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465705" cy="3599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  <w:lang w:val="en-US"/>
        </w:rPr>
      </w:pPr>
      <w:r>
        <w:rPr>
          <w:rFonts w:cs="Arial" w:ascii="Times New Roman" w:hAnsi="Times New Roman"/>
          <w:sz w:val="22"/>
          <w:szCs w:val="22"/>
          <w:lang w:val="en-US"/>
        </w:rPr>
        <w:t>KLAUS W. VOPEL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  <w:lang w:val="en-US"/>
        </w:rPr>
      </w:pPr>
      <w:r>
        <w:rPr>
          <w:rFonts w:cs="Arial" w:ascii="Times New Roman" w:hAnsi="Times New Roman"/>
          <w:b/>
          <w:bCs/>
          <w:sz w:val="22"/>
          <w:szCs w:val="22"/>
          <w:lang w:val="en-US"/>
        </w:rPr>
        <w:t>KINDER KONNEN KOOPERIEREN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  <w:lang w:val="en-US"/>
        </w:rPr>
      </w:pPr>
      <w:r>
        <w:rPr>
          <w:rFonts w:cs="Arial" w:ascii="Times New Roman" w:hAnsi="Times New Roman"/>
          <w:sz w:val="22"/>
          <w:szCs w:val="22"/>
          <w:lang w:val="en-US"/>
        </w:rPr>
        <w:t>INTERAKTIONSSPIELE FUR DIE GRUNDSCHULE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  <w:lang w:val="en-US"/>
        </w:rPr>
      </w:pPr>
      <w:r>
        <w:rPr>
          <w:rFonts w:cs="Arial" w:ascii="Times New Roman" w:hAnsi="Times New Roman"/>
          <w:sz w:val="22"/>
          <w:szCs w:val="22"/>
          <w:lang w:val="en-US"/>
        </w:rPr>
        <w:t>BAND 3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  <w:lang w:val="en-US"/>
        </w:rPr>
        <w:t>iskopress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Клау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пель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Как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научи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ей сотрудничать</w:t>
      </w:r>
      <w:r>
        <w:rPr>
          <w:rFonts w:cs="Arial" w:ascii="Times New Roman" w:hAnsi="Times New Roman"/>
          <w:b/>
          <w:bCs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СИХОЛОГИЧЕСКИЕ 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актичес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обие 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дагог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коль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сихологов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Часть</w:t>
      </w:r>
      <w:r>
        <w:rPr>
          <w:rFonts w:cs="Arial" w:ascii="Times New Roman" w:hAnsi="Times New Roman"/>
          <w:sz w:val="22"/>
          <w:szCs w:val="22"/>
        </w:rPr>
        <w:t xml:space="preserve"> 3 </w:t>
      </w:r>
      <w:r>
        <w:rPr>
          <w:rFonts w:cs="Arial CYR" w:ascii="Times New Roman" w:hAnsi="Times New Roman"/>
          <w:i/>
          <w:iCs/>
          <w:sz w:val="22"/>
          <w:szCs w:val="22"/>
        </w:rPr>
        <w:t>Перево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ецкого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оскв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«ГЕНЕЗИС»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1998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 xml:space="preserve">Переводчик </w:t>
      </w:r>
      <w:r>
        <w:rPr>
          <w:rFonts w:cs="Arial CYR" w:ascii="Times New Roman" w:hAnsi="Times New Roman"/>
          <w:i/>
          <w:iCs/>
          <w:sz w:val="22"/>
          <w:szCs w:val="22"/>
        </w:rPr>
        <w:t>Окса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валевска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Науч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 xml:space="preserve">редактор </w:t>
      </w:r>
      <w:r>
        <w:rPr>
          <w:rFonts w:cs="Arial CYR" w:ascii="Times New Roman" w:hAnsi="Times New Roman"/>
          <w:i/>
          <w:iCs/>
          <w:sz w:val="22"/>
          <w:szCs w:val="22"/>
        </w:rPr>
        <w:t>Альби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октионов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 xml:space="preserve">Художник </w:t>
      </w:r>
      <w:r>
        <w:rPr>
          <w:rFonts w:cs="Arial CYR" w:ascii="Times New Roman" w:hAnsi="Times New Roman"/>
          <w:i/>
          <w:iCs/>
          <w:sz w:val="22"/>
          <w:szCs w:val="22"/>
        </w:rPr>
        <w:t>Викто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пылин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Фопел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К</w:t>
      </w:r>
      <w:r>
        <w:rPr>
          <w:rFonts w:cs="Arial" w:ascii="Times New Roman" w:hAnsi="Times New Roman"/>
          <w:b/>
          <w:b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трудничать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Психологичес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Практичес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обие</w:t>
      </w:r>
      <w:r>
        <w:rPr>
          <w:rFonts w:cs="Arial" w:ascii="Times New Roman" w:hAnsi="Times New Roman"/>
          <w:sz w:val="22"/>
          <w:szCs w:val="22"/>
        </w:rPr>
        <w:t xml:space="preserve"> / </w:t>
      </w:r>
      <w:r>
        <w:rPr>
          <w:rFonts w:cs="Arial CYR" w:ascii="Times New Roman" w:hAnsi="Times New Roman"/>
          <w:sz w:val="22"/>
          <w:szCs w:val="22"/>
        </w:rPr>
        <w:t>Пер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</w:t>
      </w:r>
      <w:r>
        <w:rPr>
          <w:rFonts w:cs="Arial" w:ascii="Times New Roman" w:hAnsi="Times New Roman"/>
          <w:sz w:val="22"/>
          <w:szCs w:val="22"/>
        </w:rPr>
        <w:t xml:space="preserve">.;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4-</w:t>
      </w:r>
      <w:r>
        <w:rPr>
          <w:rFonts w:cs="Arial CYR" w:ascii="Times New Roman" w:hAnsi="Times New Roman"/>
          <w:sz w:val="22"/>
          <w:szCs w:val="22"/>
        </w:rPr>
        <w:t>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а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</w:t>
      </w:r>
      <w:r>
        <w:rPr>
          <w:rFonts w:cs="Arial" w:ascii="Times New Roman" w:hAnsi="Times New Roman"/>
          <w:sz w:val="22"/>
          <w:szCs w:val="22"/>
        </w:rPr>
        <w:t>. 3.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</w:t>
      </w:r>
      <w:r>
        <w:rPr>
          <w:rFonts w:cs="Arial" w:ascii="Times New Roman" w:hAnsi="Times New Roman"/>
          <w:sz w:val="22"/>
          <w:szCs w:val="22"/>
        </w:rPr>
        <w:t xml:space="preserve">.: </w:t>
      </w:r>
      <w:r>
        <w:rPr>
          <w:rFonts w:cs="Arial CYR" w:ascii="Times New Roman" w:hAnsi="Times New Roman"/>
          <w:sz w:val="22"/>
          <w:szCs w:val="22"/>
        </w:rPr>
        <w:t>Генезис</w:t>
      </w:r>
      <w:r>
        <w:rPr>
          <w:rFonts w:cs="Arial" w:ascii="Times New Roman" w:hAnsi="Times New Roman"/>
          <w:sz w:val="22"/>
          <w:szCs w:val="22"/>
        </w:rPr>
        <w:t>, 1998.</w:t>
      </w:r>
      <w:r>
        <w:rPr>
          <w:rFonts w:cs="Arial CYR" w:ascii="Times New Roman" w:hAnsi="Times New Roman"/>
          <w:sz w:val="22"/>
          <w:szCs w:val="22"/>
        </w:rPr>
        <w:t xml:space="preserve">— </w:t>
      </w:r>
      <w:r>
        <w:rPr>
          <w:rFonts w:cs="Arial" w:ascii="Times New Roman" w:hAnsi="Times New Roman"/>
          <w:sz w:val="22"/>
          <w:szCs w:val="22"/>
        </w:rPr>
        <w:t xml:space="preserve">160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ил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Times New Roman" w:hAnsi="Times New Roman"/>
          <w:sz w:val="22"/>
          <w:szCs w:val="22"/>
          <w:lang w:val="en-US"/>
        </w:rPr>
        <w:t>ISBN</w:t>
      </w:r>
      <w:r>
        <w:rPr>
          <w:rFonts w:cs="Arial" w:ascii="Times New Roman" w:hAnsi="Times New Roman"/>
          <w:sz w:val="22"/>
          <w:szCs w:val="22"/>
        </w:rPr>
        <w:t xml:space="preserve"> 5-85297-011-5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"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трудничать</w:t>
      </w:r>
      <w:r>
        <w:rPr>
          <w:rFonts w:cs="Arial" w:ascii="Times New Roman" w:hAnsi="Times New Roman"/>
          <w:sz w:val="22"/>
          <w:szCs w:val="22"/>
        </w:rPr>
        <w:t xml:space="preserve">?"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борн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дресова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а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едагог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м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ическом здоровь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моциональ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нии стро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структив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ь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итив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с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Провед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б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ладш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эмоциона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ллекта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дагог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жеск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у взаимопомощ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вер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брожелате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ры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легчи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цес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мест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учени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Arial" w:ascii="Times New Roman" w:hAnsi="Times New Roman"/>
          <w:sz w:val="22"/>
          <w:szCs w:val="22"/>
        </w:rPr>
        <w:t xml:space="preserve">1996 </w:t>
      </w:r>
      <w:r>
        <w:rPr>
          <w:rFonts w:cs="Arial" w:ascii="Times New Roman" w:hAnsi="Times New Roman"/>
          <w:sz w:val="22"/>
          <w:szCs w:val="22"/>
          <w:lang w:val="en-US"/>
        </w:rPr>
        <w:t>by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  <w:lang w:val="en-US"/>
        </w:rPr>
        <w:t>iskopress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" w:ascii="Times New Roman" w:hAnsi="Times New Roman"/>
          <w:sz w:val="22"/>
          <w:szCs w:val="22"/>
          <w:lang w:val="en-US"/>
        </w:rPr>
        <w:t>Salzhausen</w:t>
      </w:r>
      <w:r>
        <w:rPr>
          <w:rFonts w:cs="Arial" w:ascii="Times New Roman" w:hAnsi="Times New Roman"/>
          <w:sz w:val="22"/>
          <w:szCs w:val="22"/>
        </w:rPr>
        <w:t xml:space="preserve">   </w:t>
      </w:r>
      <w:r>
        <w:rPr>
          <w:rFonts w:cs="Arial CYR" w:ascii="Times New Roman" w:hAnsi="Times New Roman"/>
          <w:sz w:val="22"/>
          <w:szCs w:val="22"/>
        </w:rPr>
        <w:t>Издатель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«Генезис»</w:t>
      </w:r>
      <w:r>
        <w:rPr>
          <w:rFonts w:cs="Arial" w:ascii="Times New Roman" w:hAnsi="Times New Roman"/>
          <w:sz w:val="22"/>
          <w:szCs w:val="22"/>
        </w:rPr>
        <w:t xml:space="preserve">, 1998   </w:t>
      </w:r>
      <w:r>
        <w:rPr>
          <w:rFonts w:cs="Arial CYR" w:ascii="Times New Roman" w:hAnsi="Times New Roman"/>
          <w:sz w:val="22"/>
          <w:szCs w:val="22"/>
        </w:rPr>
        <w:t>Окса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валевска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еревод</w:t>
      </w:r>
      <w:r>
        <w:rPr>
          <w:rFonts w:cs="Arial" w:ascii="Times New Roman" w:hAnsi="Times New Roman"/>
          <w:sz w:val="22"/>
          <w:szCs w:val="22"/>
        </w:rPr>
        <w:t xml:space="preserve">, 1998   </w:t>
      </w:r>
      <w:r>
        <w:rPr>
          <w:rFonts w:cs="Arial CYR" w:ascii="Times New Roman" w:hAnsi="Times New Roman"/>
          <w:sz w:val="22"/>
          <w:szCs w:val="22"/>
        </w:rPr>
        <w:t>Васил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рам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ису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ложке</w:t>
      </w:r>
      <w:r>
        <w:rPr>
          <w:rFonts w:cs="Arial" w:ascii="Times New Roman" w:hAnsi="Times New Roman"/>
          <w:sz w:val="22"/>
          <w:szCs w:val="22"/>
        </w:rPr>
        <w:t xml:space="preserve">, 1998 </w:t>
      </w:r>
      <w:r>
        <w:rPr>
          <w:rFonts w:cs="Arial" w:ascii="Times New Roman" w:hAnsi="Times New Roman"/>
          <w:b/>
          <w:bCs/>
          <w:sz w:val="22"/>
          <w:szCs w:val="22"/>
          <w:lang w:val="en-US"/>
        </w:rPr>
        <w:t>ISBN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5-85297-011-5                                          </w:t>
      </w:r>
      <w:r>
        <w:rPr>
          <w:rFonts w:cs="Arial" w:ascii="Times New Roman" w:hAnsi="Times New Roman"/>
          <w:sz w:val="22"/>
          <w:szCs w:val="22"/>
        </w:rPr>
        <w:t xml:space="preserve">  </w:t>
      </w:r>
      <w:r>
        <w:rPr>
          <w:rFonts w:cs="Arial CYR" w:ascii="Times New Roman" w:hAnsi="Times New Roman"/>
          <w:sz w:val="22"/>
          <w:szCs w:val="22"/>
        </w:rPr>
        <w:t>Викто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пылин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ллюстрации</w:t>
      </w:r>
      <w:r>
        <w:rPr>
          <w:rFonts w:cs="Arial" w:ascii="Times New Roman" w:hAnsi="Times New Roman"/>
          <w:sz w:val="22"/>
          <w:szCs w:val="22"/>
        </w:rPr>
        <w:t>, 1998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От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издательства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Уважаем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итатель</w:t>
      </w:r>
      <w:r>
        <w:rPr>
          <w:rFonts w:cs="Arial" w:ascii="Times New Roman" w:hAnsi="Times New Roman"/>
          <w:sz w:val="22"/>
          <w:szCs w:val="22"/>
        </w:rPr>
        <w:t>!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аг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р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ни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ец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а Клау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пеля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трудничать</w:t>
      </w:r>
      <w:r>
        <w:rPr>
          <w:rFonts w:cs="Arial" w:ascii="Times New Roman" w:hAnsi="Times New Roman"/>
          <w:sz w:val="22"/>
          <w:szCs w:val="22"/>
        </w:rPr>
        <w:t>?"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"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трудничать</w:t>
      </w:r>
      <w:r>
        <w:rPr>
          <w:rFonts w:cs="Arial" w:ascii="Times New Roman" w:hAnsi="Times New Roman"/>
          <w:sz w:val="22"/>
          <w:szCs w:val="22"/>
        </w:rPr>
        <w:t xml:space="preserve">?"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борни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их иг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дресова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а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едагог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м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ичес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доровь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моциональ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о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структив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ь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итив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с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ниг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иса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живущ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ерман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чита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вед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ероят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уд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ивле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вто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ш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ец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к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хо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о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й стран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Сегодн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ил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и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Фопел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авле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еспечивающ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доро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лов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 уника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цесс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оисходящ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итателей шко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редк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жалени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ресс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г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риятным</w:t>
      </w:r>
      <w:r>
        <w:rPr>
          <w:rFonts w:cs="Arial" w:ascii="Times New Roman" w:hAnsi="Times New Roman"/>
          <w:sz w:val="22"/>
          <w:szCs w:val="22"/>
        </w:rPr>
        <w:t xml:space="preserve">. 10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11 </w:t>
      </w:r>
      <w:r>
        <w:rPr>
          <w:rFonts w:cs="Arial CYR" w:ascii="Times New Roman" w:hAnsi="Times New Roman"/>
          <w:sz w:val="22"/>
          <w:szCs w:val="22"/>
        </w:rPr>
        <w:t>л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овед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ый кус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треч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вязыв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ремя формиров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уваж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Шко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в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ц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никаль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ребующ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ж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ст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 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 преж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влен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итивны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Глубо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бежд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е 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лле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о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Клау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п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в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им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ложен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рыти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деланных раз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терап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крет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ч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ласт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образован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енеджмен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еклам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правлен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коном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ц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стречая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ус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пел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му приятно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яз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тя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ат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а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редст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уп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д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иблиотек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сихотерапевт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чител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оциа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ник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пециалист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салтинг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кла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яз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е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ни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ниг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Фопел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дательств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риентирующее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ис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ктичес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хнолог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сте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ова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ло прой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втор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5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ост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ля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ниг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 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езн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в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сс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овольств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читыва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рчес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йд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 выбор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дапта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крет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лови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альнейшему развит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агаем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ез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зн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Жел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пехов</w:t>
      </w:r>
      <w:r>
        <w:rPr>
          <w:rFonts w:cs="Arial" w:ascii="Times New Roman" w:hAnsi="Times New Roman"/>
          <w:sz w:val="22"/>
          <w:szCs w:val="22"/>
        </w:rPr>
        <w:t>!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Науч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дакто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дания 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Локтионов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Введение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"Как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научи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ей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отруднича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?"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борн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актив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овед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б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 xml:space="preserve">их </w:t>
      </w:r>
      <w:r>
        <w:rPr>
          <w:rFonts w:cs="Arial" w:ascii="Times New Roman" w:hAnsi="Times New Roman"/>
          <w:sz w:val="22"/>
          <w:szCs w:val="22"/>
        </w:rPr>
        <w:t>"</w:t>
      </w:r>
      <w:r>
        <w:rPr>
          <w:rFonts w:cs="Arial CYR" w:ascii="Times New Roman" w:hAnsi="Times New Roman"/>
          <w:sz w:val="22"/>
          <w:szCs w:val="22"/>
        </w:rPr>
        <w:t>эмоциона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ллекта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дагог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 дружеск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опомощ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вер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брожелате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ры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легч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 процес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мест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учени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Естествен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чай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числ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н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сколь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ага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годн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ил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яз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зв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анавл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поддерж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ак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б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ад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 одиноче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оляци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1. Социальные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и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психологические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изменения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последнего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времени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Мн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чита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ход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яжеле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ньш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меча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мен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 родител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ач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уще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ж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ъяснен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ле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пер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о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 до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нов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сед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тр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левизор 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о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пьютер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Чис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стущих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б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смотра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возросл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ват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с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д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ыче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висимост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зульта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од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 больш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ис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ьше заним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р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н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регуляр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таютс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алую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ень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пер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 т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жли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невинные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ньш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б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д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тор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иден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левизион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кран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о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рма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одей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ы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дивидуа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с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се мен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и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уществен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</w:t>
      </w:r>
      <w:r>
        <w:rPr>
          <w:rFonts w:cs="Arial" w:ascii="Times New Roman" w:hAnsi="Times New Roman"/>
          <w:sz w:val="22"/>
          <w:szCs w:val="22"/>
        </w:rPr>
        <w:t>-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7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лема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менивая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аль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рхност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чания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Мн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нужде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е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бо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исципли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жалени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ход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зн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л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желюб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ьс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еред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дагог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образ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кну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е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ход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исл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спокой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нуж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анавл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рядк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ред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во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бо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дагог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зульта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ва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ершен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муникатив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ы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ов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грессив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неуправляемыми</w:t>
      </w:r>
      <w:r>
        <w:rPr>
          <w:rFonts w:cs="Arial" w:ascii="Times New Roman" w:hAnsi="Times New Roman"/>
          <w:sz w:val="22"/>
          <w:szCs w:val="22"/>
        </w:rPr>
        <w:t xml:space="preserve">". </w:t>
      </w:r>
      <w:r>
        <w:rPr>
          <w:rFonts w:cs="Arial CYR" w:ascii="Times New Roman" w:hAnsi="Times New Roman"/>
          <w:sz w:val="22"/>
          <w:szCs w:val="22"/>
        </w:rPr>
        <w:t>Т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ыт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ь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еши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стче 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стче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Измени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я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Родит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 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нсив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 общ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мест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ят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ей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туал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н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ц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те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д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рабаты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не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жив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ереживш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йн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ио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становл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руше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ан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росш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еб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ньгах застав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нсив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н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нов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лкива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ешн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ами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нехват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нег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атериа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труднения</w:t>
      </w:r>
      <w:r>
        <w:rPr>
          <w:rFonts w:cs="Arial" w:ascii="Times New Roman" w:hAnsi="Times New Roman"/>
          <w:sz w:val="22"/>
          <w:szCs w:val="22"/>
        </w:rPr>
        <w:t xml:space="preserve">)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е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утренние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напряж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стр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з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акц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шиб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проступ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е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лен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еш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ы неред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лачив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крепля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нутрен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яж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лабля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й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зы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 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пад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ч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жд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пох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л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тивореч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 ста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препровожде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 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алу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ук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ульту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я уде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тречаем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чувств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товност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ающи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Хот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яв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ало способ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коном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ватает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о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циа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ни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терапевт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смотр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величив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ис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рьез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а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8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в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иса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мен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м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фессиональ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схо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ные драматиз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мен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и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ость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пеш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ончи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ла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ая 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лек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ответ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енн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овани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Ры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ирчивы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хож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валифицирован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ециалист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ла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ла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ядом соверш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циа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ыков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 сам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тегория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анд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аинтересов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тив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2. Задачи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учителя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Предлаг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актив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р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ерш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ечатле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обрет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циаль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общ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ерш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ыч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ьной жизн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богат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шев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плот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уткост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ажение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ед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о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анализ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у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е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ся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черкив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вод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делан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Поначал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аг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и игр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ределенные игр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у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Мы хот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лаж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ры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онч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з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удить 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ечатл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ыраж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интересован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н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сит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буж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крен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роб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вани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а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ые теор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лад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тодическ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ема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аж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 обыч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драв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ыс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актич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удуч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мог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Скор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ст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в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цесс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ужд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наблю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хо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дуктивным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9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решени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труднения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мог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рол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одвласт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рол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ддержив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улирова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уп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 конкрет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ктив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емле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ижени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оходчиво объясн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пуст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ден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буж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крен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ажи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Радуя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кре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ум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ят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а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 соеди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еди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чераш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годняш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н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еж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ым счита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ррект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д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лновал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вяност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д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емле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воз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льцы смотр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атич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ответствую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циальным норм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д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яз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рал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частлив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фессиональ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Сегодн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дрост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ор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ложн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оотнош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чи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ать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охраня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ь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ано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 важны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жалени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н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обрет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ей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циа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ы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флик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лу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ва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ж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едню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ре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циальным норм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а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Важ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спек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актив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рганизац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сн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хожд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одол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ст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остав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онеч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рос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читы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гружен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грам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45-</w:t>
      </w:r>
      <w:r>
        <w:rPr>
          <w:rFonts w:cs="Arial CYR" w:ascii="Times New Roman" w:hAnsi="Times New Roman"/>
          <w:sz w:val="22"/>
          <w:szCs w:val="22"/>
        </w:rPr>
        <w:t>минут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т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рок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динствен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 спокой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го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говор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у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еб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вобыт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родов 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ыча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рганизов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зываемые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круг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сед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л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л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ло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му событ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ыт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ящег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у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евн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муд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адиц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глаш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гово</w:t>
      </w:r>
      <w:r>
        <w:rPr>
          <w:rFonts w:cs="Arial" w:ascii="Times New Roman" w:hAnsi="Times New Roman"/>
          <w:sz w:val="22"/>
          <w:szCs w:val="22"/>
        </w:rPr>
        <w:t>-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10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ел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вания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чувствова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ность мно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образ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еб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трудных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скольку благодар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я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даго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классни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ыт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ть 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у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бу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и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оя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гнов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г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так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по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социа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уч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Учит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зн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ановить приорите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рпимы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ибк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внимательны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спыт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ах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ресс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оки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дростям</w:t>
      </w:r>
      <w:r>
        <w:rPr>
          <w:rFonts w:cs="Arial" w:ascii="Times New Roman" w:hAnsi="Times New Roman"/>
          <w:sz w:val="22"/>
          <w:szCs w:val="22"/>
        </w:rPr>
        <w:t>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анализиру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азал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воля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гонять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оотно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но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ть поддерж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ртились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жида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чт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сл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ово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 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че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увству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маешь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ижа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ва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отер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цо</w:t>
      </w:r>
      <w:r>
        <w:rPr>
          <w:rFonts w:cs="Arial" w:ascii="Times New Roman" w:hAnsi="Times New Roman"/>
          <w:sz w:val="22"/>
          <w:szCs w:val="22"/>
        </w:rPr>
        <w:t>"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ада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лох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Педаго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й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ыс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 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д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ципам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избега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ж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йн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уч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ых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во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т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Помог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одоле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я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творяем с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д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зульта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мест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ил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алень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звед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кусст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имают участ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доб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ант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ркестр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3. Цели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которых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достичь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организуя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интерактивные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 xml:space="preserve">игры </w:t>
      </w:r>
      <w:r>
        <w:rPr>
          <w:rFonts w:cs="Arial CYR" w:ascii="Times New Roman" w:hAnsi="Times New Roman"/>
          <w:b/>
          <w:bCs/>
          <w:sz w:val="22"/>
          <w:szCs w:val="22"/>
        </w:rPr>
        <w:t>с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детьм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омоч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ощути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единение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ругими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Наи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чим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зумее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р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овя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овит</w:t>
      </w:r>
      <w:r>
        <w:rPr>
          <w:rFonts w:cs="Arial" w:ascii="Times New Roman" w:hAnsi="Times New Roman"/>
          <w:sz w:val="22"/>
          <w:szCs w:val="22"/>
        </w:rPr>
        <w:t>-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1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адле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ам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портив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анд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ря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ут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</w:t>
      </w:r>
      <w:r>
        <w:rPr>
          <w:rFonts w:cs="Arial" w:ascii="Times New Roman" w:hAnsi="Times New Roman"/>
          <w:sz w:val="22"/>
          <w:szCs w:val="22"/>
        </w:rPr>
        <w:t>.</w:t>
      </w:r>
      <w:r>
        <w:rPr>
          <w:rFonts w:cs="Arial CYR" w:ascii="Times New Roman" w:hAnsi="Times New Roman"/>
          <w:sz w:val="22"/>
          <w:szCs w:val="22"/>
        </w:rPr>
        <w:t>д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ног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онцентриро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б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адлеж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ь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ередко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лохое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повед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рок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ник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за 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олирова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спомощны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 помощ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социа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д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ыт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ле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 вниман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адле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ан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обход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зн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д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хотя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т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ув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 други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з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оценк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астенчи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уверенные 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асаю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нару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аб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рон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ыт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ж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ро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 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гатив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ход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епенно 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классник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бу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вся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овторим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сть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меющ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ьны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аб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рон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оронящие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оисхо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во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о 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ите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радаю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тра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 понесл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ыти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аматичес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я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но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ру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смер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лизк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зво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работиц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ереезд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тер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ча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дагогам потребу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а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рпе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в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ения изолирова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очеств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всели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в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ей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надежду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Важнейш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ч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даго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креп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в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д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ежд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тр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ще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деж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кзистенциаль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анов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яжел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тоятельств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рядк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деж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деж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лажд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стя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ражения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т 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утренню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еустремленност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12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Чит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ниг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ти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еж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 построе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утешеств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ан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антаз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деж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воз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ой внутренн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сознаваем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др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лы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х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оказа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, </w:t>
      </w:r>
      <w:r>
        <w:rPr>
          <w:rFonts w:cs="Arial CYR" w:ascii="Times New Roman" w:hAnsi="Times New Roman"/>
          <w:b/>
          <w:bCs/>
          <w:sz w:val="22"/>
          <w:szCs w:val="22"/>
        </w:rPr>
        <w:t>что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значит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важение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Хорош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яти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ботли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ажитель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бо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а 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ор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рям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я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х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ия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авлен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наком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степенно по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азы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яжел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проти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ва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 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я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яму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посредствен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яз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 конкрет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дение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Ува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яе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черк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ствен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ден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ажа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рашивают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т случай</w:t>
      </w:r>
      <w:r>
        <w:rPr>
          <w:rFonts w:cs="Arial" w:ascii="Times New Roman" w:hAnsi="Times New Roman"/>
          <w:sz w:val="22"/>
          <w:szCs w:val="22"/>
        </w:rPr>
        <w:t xml:space="preserve">?"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шь</w:t>
      </w:r>
      <w:r>
        <w:rPr>
          <w:rFonts w:cs="Arial" w:ascii="Times New Roman" w:hAnsi="Times New Roman"/>
          <w:sz w:val="22"/>
          <w:szCs w:val="22"/>
        </w:rPr>
        <w:t xml:space="preserve">?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луши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ужд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Ува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бе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ешив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рлык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тся</w:t>
      </w:r>
      <w:r>
        <w:rPr>
          <w:rFonts w:cs="Arial" w:ascii="Times New Roman" w:hAnsi="Times New Roman"/>
          <w:sz w:val="22"/>
          <w:szCs w:val="22"/>
        </w:rPr>
        <w:t>, "</w:t>
      </w:r>
      <w:r>
        <w:rPr>
          <w:rFonts w:cs="Arial CYR" w:ascii="Times New Roman" w:hAnsi="Times New Roman"/>
          <w:sz w:val="22"/>
          <w:szCs w:val="22"/>
        </w:rPr>
        <w:t>ни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ольк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каз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иагноз</w:t>
      </w:r>
      <w:r>
        <w:rPr>
          <w:rFonts w:cs="Arial" w:ascii="Times New Roman" w:hAnsi="Times New Roman"/>
          <w:sz w:val="22"/>
          <w:szCs w:val="22"/>
        </w:rPr>
        <w:t>."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омоч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ясно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ысли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, </w:t>
      </w:r>
      <w:r>
        <w:rPr>
          <w:rFonts w:cs="Arial CYR" w:ascii="Times New Roman" w:hAnsi="Times New Roman"/>
          <w:b/>
          <w:bCs/>
          <w:sz w:val="22"/>
          <w:szCs w:val="22"/>
        </w:rPr>
        <w:t>исследова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анализирова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реальность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Им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ладш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ь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рас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шл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моц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стин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антази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 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альност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ожно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омоч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научитьс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ринима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решен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—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амостоятельно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в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группе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ар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уп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ь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 ин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ропя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ь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ч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ющие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бо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ы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ужд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нали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риант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</w:t>
      </w:r>
      <w:r>
        <w:rPr>
          <w:rFonts w:cs="Arial" w:ascii="Times New Roman" w:hAnsi="Times New Roman"/>
          <w:sz w:val="22"/>
          <w:szCs w:val="22"/>
        </w:rPr>
        <w:t>-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3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ш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я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ят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раведливого группов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льту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авля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 искажаютс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т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ар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ая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либ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рог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щ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учи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слы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ыч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редел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гатст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р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го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ага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га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ав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блюда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ат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лнца</w:t>
      </w:r>
      <w:r>
        <w:rPr>
          <w:rFonts w:cs="Arial" w:ascii="Times New Roman" w:hAnsi="Times New Roman"/>
          <w:sz w:val="22"/>
          <w:szCs w:val="22"/>
        </w:rPr>
        <w:t>"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чи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ей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очувствию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Дости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обуди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сл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 ме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ни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утрен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 друг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раст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руг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льту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питан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ершенно друг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ей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адиц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ра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льту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циональнос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 возможнос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мпатию</w:t>
      </w:r>
      <w:r>
        <w:rPr>
          <w:rFonts w:cs="Arial" w:ascii="Times New Roman" w:hAnsi="Times New Roman"/>
          <w:sz w:val="22"/>
          <w:szCs w:val="22"/>
          <w:vertAlign w:val="superscript"/>
        </w:rPr>
        <w:t>1</w:t>
      </w:r>
      <w:r>
        <w:rPr>
          <w:rFonts w:cs="Arial" w:ascii="Times New Roman" w:hAnsi="Times New Roman"/>
          <w:sz w:val="22"/>
          <w:szCs w:val="22"/>
        </w:rPr>
        <w:t xml:space="preserve">).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койной обстановк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говари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цесс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 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ыт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котор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ид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р глаз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н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 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с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ж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в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е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о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поиск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пределен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в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 нахо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аю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я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в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 н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комог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сколь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 лю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аж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в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м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 важ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авляющ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кус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частливы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Педагог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т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омоч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расцвету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личност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ребенка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и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м нельз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пуск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риентирова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бова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проти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утренн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я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бы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ч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зн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рче</w:t>
      </w:r>
      <w:r>
        <w:rPr>
          <w:rFonts w:cs="Arial" w:ascii="Times New Roman" w:hAnsi="Times New Roman"/>
          <w:sz w:val="22"/>
          <w:szCs w:val="22"/>
        </w:rPr>
        <w:t>-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  <w:vertAlign w:val="superscript"/>
        </w:rPr>
        <w:t>1</w:t>
      </w:r>
      <w:r>
        <w:rPr>
          <w:rFonts w:cs="Arial CYR" w:ascii="Times New Roman" w:hAnsi="Times New Roman"/>
          <w:sz w:val="22"/>
          <w:szCs w:val="22"/>
        </w:rPr>
        <w:t>) Эмпат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у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ич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нтифика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меч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уч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ед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стве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шу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очиня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гр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а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мента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ис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в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с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ьесы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развива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в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х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открытос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ужество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выража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вое отношение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к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ругим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Жел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адле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ча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пят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весника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Боя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рт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чимыми людь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ме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но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молча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рият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давля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уго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ч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р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буж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т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яз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классник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еспеч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рыто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скрен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Педагог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т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омоч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правлятьс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о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воим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трахам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и стрессом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о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рият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ща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луши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 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циона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пределять 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пол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язатель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лаб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ш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тел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оказа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, </w:t>
      </w:r>
      <w:r>
        <w:rPr>
          <w:rFonts w:cs="Arial CYR" w:ascii="Times New Roman" w:hAnsi="Times New Roman"/>
          <w:b/>
          <w:bCs/>
          <w:sz w:val="22"/>
          <w:szCs w:val="22"/>
        </w:rPr>
        <w:t>как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но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жи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бе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насилия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ер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ижен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 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з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гресс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фликт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аз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ре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лак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рол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не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копившую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гресс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о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омоч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остич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баланс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ежду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тремлени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к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личной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вободе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близки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отношениям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в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ре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ч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ремен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льту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щищ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бо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аз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жд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зы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кла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дустр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лече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целе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овлетвор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гоистичес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е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 стремл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част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орейш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овлетвор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 желан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овремен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льту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о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куренц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остр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стре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иль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ществен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Чест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ход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зн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т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терап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аза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олирова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е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жела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ид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и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щ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>,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5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илив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ас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оче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худшения взаимоотноше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ь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бе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асн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ара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ньш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агаем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актив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лемен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ревновательност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омоч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откры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л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еб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искусство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остига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внутренней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гармони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равновешенности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знача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щ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думыва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 хот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в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ре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вле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перфекционист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  <w:vertAlign w:val="superscript"/>
        </w:rPr>
        <w:t>1</w:t>
      </w:r>
      <w:r>
        <w:rPr>
          <w:rFonts w:cs="Arial" w:ascii="Times New Roman" w:hAnsi="Times New Roman"/>
          <w:sz w:val="22"/>
          <w:szCs w:val="22"/>
        </w:rPr>
        <w:t xml:space="preserve">),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ресчу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бужден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гидных</w:t>
      </w:r>
      <w:r>
        <w:rPr>
          <w:rFonts w:cs="Arial" w:ascii="Times New Roman" w:hAnsi="Times New Roman"/>
          <w:sz w:val="22"/>
          <w:szCs w:val="22"/>
          <w:vertAlign w:val="superscript"/>
        </w:rPr>
        <w:t>2</w:t>
      </w:r>
      <w:r>
        <w:rPr>
          <w:rFonts w:cs="Arial" w:ascii="Times New Roman" w:hAnsi="Times New Roman"/>
          <w:sz w:val="22"/>
          <w:szCs w:val="22"/>
        </w:rPr>
        <w:t xml:space="preserve">)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е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ьз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лабля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сти прибег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антаз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гоистичным 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влюбл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й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ьз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авл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 эмпат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чувств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еувер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достаю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е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писан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вах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Как доб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пеха</w:t>
      </w:r>
      <w:r>
        <w:rPr>
          <w:rFonts w:cs="Arial" w:ascii="Times New Roman" w:hAnsi="Times New Roman"/>
          <w:sz w:val="22"/>
          <w:szCs w:val="22"/>
        </w:rPr>
        <w:t xml:space="preserve">?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овыш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уважение</w:t>
      </w:r>
      <w:r>
        <w:rPr>
          <w:rFonts w:cs="Arial" w:ascii="Times New Roman" w:hAnsi="Times New Roman"/>
          <w:sz w:val="22"/>
          <w:szCs w:val="22"/>
        </w:rPr>
        <w:t xml:space="preserve">". </w:t>
      </w:r>
      <w:r>
        <w:rPr>
          <w:rFonts w:cs="Arial CYR" w:ascii="Times New Roman" w:hAnsi="Times New Roman"/>
          <w:sz w:val="22"/>
          <w:szCs w:val="22"/>
        </w:rPr>
        <w:t>Конеч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ажу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езны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бир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м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крет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разви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в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х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чувство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юмора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"Жиз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и 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частными</w:t>
      </w:r>
      <w:r>
        <w:rPr>
          <w:rFonts w:cs="Arial" w:ascii="Times New Roman" w:hAnsi="Times New Roman"/>
          <w:sz w:val="22"/>
          <w:szCs w:val="22"/>
        </w:rPr>
        <w:t>" (</w:t>
      </w:r>
      <w:r>
        <w:rPr>
          <w:rFonts w:cs="Arial CYR" w:ascii="Times New Roman" w:hAnsi="Times New Roman"/>
          <w:sz w:val="22"/>
          <w:szCs w:val="22"/>
        </w:rPr>
        <w:t>Жан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ро</w:t>
      </w:r>
      <w:r>
        <w:rPr>
          <w:rFonts w:cs="Arial" w:ascii="Times New Roman" w:hAnsi="Times New Roman"/>
          <w:sz w:val="22"/>
          <w:szCs w:val="22"/>
        </w:rPr>
        <w:t xml:space="preserve">).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я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юмор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ы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ол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носн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ичес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гда позво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еятьс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борник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третите нема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снов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мея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селитьс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е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лох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в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недел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о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ят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некдо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еш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б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рок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т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низ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ис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шающ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бно</w:t>
      </w:r>
      <w:r>
        <w:rPr>
          <w:rFonts w:cs="Arial" w:ascii="Times New Roman" w:hAnsi="Times New Roman"/>
          <w:sz w:val="22"/>
          <w:szCs w:val="22"/>
        </w:rPr>
        <w:t>-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  <w:vertAlign w:val="superscript"/>
        </w:rPr>
        <w:t>1</w:t>
      </w:r>
      <w:r>
        <w:rPr>
          <w:rFonts w:cs="Arial CYR" w:ascii="Times New Roman" w:hAnsi="Times New Roman"/>
          <w:sz w:val="22"/>
          <w:szCs w:val="22"/>
        </w:rPr>
        <w:t>) Перфекциониз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синдр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личника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вротичес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анов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ключительно 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ерш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укоризн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зн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приним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й наме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едпочит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щ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меч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i/>
          <w:iCs/>
          <w:sz w:val="22"/>
          <w:szCs w:val="22"/>
          <w:vertAlign w:val="superscript"/>
        </w:rPr>
        <w:t>2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&gt; </w:t>
      </w:r>
      <w:r>
        <w:rPr>
          <w:rFonts w:cs="Arial CYR" w:ascii="Times New Roman" w:hAnsi="Times New Roman"/>
          <w:sz w:val="22"/>
          <w:szCs w:val="22"/>
        </w:rPr>
        <w:t>Ригид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ключ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мо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й 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>, "</w:t>
      </w:r>
      <w:r>
        <w:rPr>
          <w:rFonts w:cs="Arial CYR" w:ascii="Times New Roman" w:hAnsi="Times New Roman"/>
          <w:sz w:val="22"/>
          <w:szCs w:val="22"/>
        </w:rPr>
        <w:t>застревает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ланы</w:t>
      </w:r>
      <w:r>
        <w:rPr>
          <w:rFonts w:cs="Arial" w:ascii="Times New Roman" w:hAnsi="Times New Roman"/>
          <w:sz w:val="22"/>
          <w:szCs w:val="22"/>
        </w:rPr>
        <w:t>.</w:t>
      </w:r>
      <w:r>
        <w:rPr>
          <w:rFonts w:cs="Arial CYR" w:ascii="Times New Roman" w:hAnsi="Times New Roman"/>
          <w:sz w:val="22"/>
          <w:szCs w:val="22"/>
        </w:rPr>
        <w:t xml:space="preserve">— </w:t>
      </w:r>
      <w:r>
        <w:rPr>
          <w:rFonts w:cs="Arial CYR" w:ascii="Times New Roman" w:hAnsi="Times New Roman"/>
          <w:i/>
          <w:iCs/>
          <w:sz w:val="22"/>
          <w:szCs w:val="22"/>
        </w:rPr>
        <w:t>Примеч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ер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6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цесс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рачест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е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е 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юмор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омоч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разви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в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ебе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ильные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торон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воего характера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Общ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матр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ж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щ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ебител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аставля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ж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ощря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 стремл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орейш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овлетвор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 связ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н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стоятель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циа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ы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е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ык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в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ре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с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переж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ственность 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упк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ребу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а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ы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бота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ч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ойчивы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ньше 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ин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бродет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днознач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я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 зна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ажу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яжел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ловиях переполнен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ын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вис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анд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вая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стоятель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стя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бь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льнейш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пех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ж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тоятельств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азы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ремлен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 по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ъявля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о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бов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дению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Привед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ч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иш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ыми 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приним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ж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де получ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ря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ач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ч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готов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стоятель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ь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циализац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ч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ов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ейши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Шко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тивовес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ств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лящему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хнолог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поведующ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общ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еблен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ащ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рпим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ува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ыс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Шко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двока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ообраз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</w:t>
      </w:r>
      <w:r>
        <w:rPr>
          <w:rFonts w:cs="Arial" w:ascii="Times New Roman" w:hAnsi="Times New Roman"/>
          <w:sz w:val="22"/>
          <w:szCs w:val="22"/>
        </w:rPr>
        <w:t>-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17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ж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арактер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едагоги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ов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зва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у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ступи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а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ств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 самостоятель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зависимос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и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 ум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вори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ы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бры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и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ватило муже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оя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ланет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бы 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адле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ро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ан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тырехмиллиардн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ел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емл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Клау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Фопель Зальцхаузен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вгуст</w:t>
      </w:r>
      <w:r>
        <w:rPr>
          <w:rFonts w:cs="Arial" w:ascii="Times New Roman" w:hAnsi="Times New Roman"/>
          <w:sz w:val="22"/>
          <w:szCs w:val="22"/>
        </w:rPr>
        <w:t xml:space="preserve"> 1996 </w:t>
      </w:r>
      <w:r>
        <w:rPr>
          <w:rFonts w:cs="Arial CYR" w:ascii="Times New Roman" w:hAnsi="Times New Roman"/>
          <w:sz w:val="22"/>
          <w:szCs w:val="22"/>
        </w:rPr>
        <w:t>г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Глав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1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Внимание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Крошечны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друзь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 (с 6 лет)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ж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редото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ро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ере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м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ро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покоить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о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х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т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ве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больш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шеч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игур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робк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Преж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тор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я 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з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ошеч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ж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н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н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а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епчем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а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ыш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 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иш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зь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г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э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ш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покоя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стан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роб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игурк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М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ошеч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зь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у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тор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э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 подум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д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ущест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б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игурки</w:t>
      </w:r>
      <w:r>
        <w:rPr>
          <w:rFonts w:cs="Arial" w:ascii="Times New Roman" w:hAnsi="Times New Roman"/>
          <w:sz w:val="22"/>
          <w:szCs w:val="22"/>
        </w:rPr>
        <w:t xml:space="preserve">.)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знакомя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а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в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з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зя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ого 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е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обещ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ж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к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чи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ознакомятся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игурк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ывать 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онча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ощ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крошечными друзьями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о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т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робк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еврат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сутств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х фигур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яти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ту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оя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ерживаетес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рьез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си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малень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ошеч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зьям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у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схожде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х фигур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ключения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л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 занят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уме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омн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сутств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ых участников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Подум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ень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зья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чи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шкам</w:t>
      </w:r>
      <w:r>
        <w:rPr>
          <w:rFonts w:cs="Arial" w:ascii="Times New Roman" w:hAnsi="Times New Roman"/>
          <w:sz w:val="22"/>
          <w:szCs w:val="22"/>
        </w:rPr>
        <w:t>!"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20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волшебная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звезд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2 (с 6 лет)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Преж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ую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оз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инственн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рои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ро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ый лад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Необход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е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т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больш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езд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кле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лом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ыл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ез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олотист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ас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ейкови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ып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лестка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нес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обен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шеб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инствен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ч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ад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в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ин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покаи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тор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ыват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Большин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хот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ин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ть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волшеб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у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звезд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ро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итичес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 вклю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казав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лшеб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езд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 рассказыва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ю</w:t>
      </w:r>
      <w:r>
        <w:rPr>
          <w:rFonts w:cs="Arial" w:ascii="Times New Roman" w:hAnsi="Times New Roman"/>
          <w:sz w:val="22"/>
          <w:szCs w:val="22"/>
        </w:rPr>
        <w:t>"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держ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лшеб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езд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чая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у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б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н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 прощань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яг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сну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21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Я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хорошо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слушаю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3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у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антаз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ро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 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учат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таинстве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гнал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котор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раскр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ши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ьзо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гнал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нтр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Повяз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здох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а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слуш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 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ую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ач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 нра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ля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вос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казыв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 т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а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 напряж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лы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оро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ображаем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ач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ы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кажи 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доро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тр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гля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ня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ач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сяч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раш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сколь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н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х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хо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ач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аже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тоя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ьний 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ер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ач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о шеп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ач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г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подня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ыт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Теперь шеп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дзыв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ач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ач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ан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о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то им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ач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ж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ыж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ой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куснень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ла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ка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ивл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щ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 собач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в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22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 во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с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закр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,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иш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у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ш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ков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об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то 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ой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Подожд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став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х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е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нач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т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и 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 внимате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бе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редоточ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 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вто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онько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открыл</w:t>
      </w:r>
      <w:r>
        <w:rPr>
          <w:rFonts w:cs="Arial" w:ascii="Times New Roman" w:hAnsi="Times New Roman"/>
          <w:i/>
          <w:iCs/>
          <w:sz w:val="22"/>
          <w:szCs w:val="22"/>
        </w:rPr>
        <w:t>"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у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е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закрываешь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открываешь</w:t>
      </w:r>
      <w:r>
        <w:rPr>
          <w:rFonts w:cs="Arial" w:ascii="Times New Roman" w:hAnsi="Times New Roman"/>
          <w:sz w:val="22"/>
          <w:szCs w:val="22"/>
        </w:rPr>
        <w:t>"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ш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закрываются</w:t>
      </w:r>
      <w:r>
        <w:rPr>
          <w:rFonts w:cs="Arial" w:ascii="Times New Roman" w:hAnsi="Times New Roman"/>
          <w:sz w:val="22"/>
          <w:szCs w:val="22"/>
        </w:rPr>
        <w:t>"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открывают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т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ш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Птенцы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4 (с 6 лет)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с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ано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 спокой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онцентр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; </w:t>
      </w: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гр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 сид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 xml:space="preserve">называется </w:t>
      </w:r>
      <w:r>
        <w:rPr>
          <w:rFonts w:cs="Arial" w:ascii="Times New Roman" w:hAnsi="Times New Roman"/>
          <w:i/>
          <w:iCs/>
          <w:sz w:val="22"/>
          <w:szCs w:val="22"/>
        </w:rPr>
        <w:t>"</w:t>
      </w:r>
      <w:r>
        <w:rPr>
          <w:rFonts w:cs="Arial CYR" w:ascii="Times New Roman" w:hAnsi="Times New Roman"/>
          <w:i/>
          <w:iCs/>
          <w:sz w:val="22"/>
          <w:szCs w:val="22"/>
        </w:rPr>
        <w:t>Птенц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тицей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мам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тицей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папой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тицы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родит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ир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тенц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уск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тица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мам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глаш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тенц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н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с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ищ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;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д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тица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мам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т вдо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ыт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тен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наружит од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еч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В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". </w:t>
      </w:r>
      <w:r>
        <w:rPr>
          <w:rFonts w:cs="Arial CYR" w:ascii="Times New Roman" w:hAnsi="Times New Roman"/>
          <w:i/>
          <w:iCs/>
          <w:sz w:val="22"/>
          <w:szCs w:val="22"/>
        </w:rPr>
        <w:t>Этот Птенец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н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тенц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йде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ы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то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ыгр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ер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щеня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я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еля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ягн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</w:t>
      </w:r>
      <w:r>
        <w:rPr>
          <w:rFonts w:cs="Arial" w:ascii="Times New Roman" w:hAnsi="Times New Roman"/>
          <w:sz w:val="22"/>
          <w:szCs w:val="22"/>
        </w:rPr>
        <w:t>.</w:t>
      </w:r>
      <w:r>
        <w:rPr>
          <w:rFonts w:cs="Arial CYR" w:ascii="Times New Roman" w:hAnsi="Times New Roman"/>
          <w:sz w:val="22"/>
          <w:szCs w:val="22"/>
        </w:rPr>
        <w:t>д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24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5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пыт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став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р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слушиватьс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ется 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ран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зуаль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мят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Повяз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ы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ктив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вяж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кти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ви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ктива 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г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на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ходя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на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гд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йм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етекти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ич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туч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му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ме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ход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я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туч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даря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пу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атаре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  <w:r>
        <w:rPr>
          <w:rFonts w:cs="Arial CYR" w:ascii="Times New Roman" w:hAnsi="Times New Roman"/>
          <w:i/>
          <w:iCs/>
          <w:sz w:val="22"/>
          <w:szCs w:val="22"/>
        </w:rPr>
        <w:t>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ля 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кти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информац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мышлен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, </w:t>
      </w:r>
      <w:r>
        <w:rPr>
          <w:rFonts w:cs="Arial CYR" w:ascii="Times New Roman" w:hAnsi="Times New Roman"/>
          <w:i/>
          <w:iCs/>
          <w:sz w:val="22"/>
          <w:szCs w:val="22"/>
        </w:rPr>
        <w:t>сту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т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кти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де сто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ис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р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ба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онахожд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ой</w:t>
      </w:r>
      <w:r>
        <w:rPr>
          <w:rFonts w:cs="Arial" w:ascii="Times New Roman" w:hAnsi="Times New Roman"/>
          <w:sz w:val="22"/>
          <w:szCs w:val="22"/>
        </w:rPr>
        <w:t xml:space="preserve">.)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ктив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рыт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ную комнату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и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зво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ме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уч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тронутьс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ктив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25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Внутренний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слух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дитатив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я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ся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актив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ть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т</w:t>
      </w:r>
      <w:r>
        <w:rPr>
          <w:rFonts w:cs="Arial" w:ascii="Times New Roman" w:hAnsi="Times New Roman"/>
          <w:sz w:val="22"/>
          <w:szCs w:val="22"/>
        </w:rPr>
        <w:t>.</w:t>
      </w:r>
      <w:r>
        <w:rPr>
          <w:rFonts w:cs="Arial CYR" w:ascii="Times New Roman" w:hAnsi="Times New Roman"/>
          <w:sz w:val="22"/>
          <w:szCs w:val="22"/>
        </w:rPr>
        <w:t>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ообраз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ающ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тановк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л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одоб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фокусируя 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лизк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ль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умы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яг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Да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бу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уч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внутренн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ами</w:t>
      </w:r>
      <w:r>
        <w:rPr>
          <w:rFonts w:cs="Arial" w:ascii="Times New Roman" w:hAnsi="Times New Roman"/>
          <w:i/>
          <w:iCs/>
          <w:sz w:val="22"/>
          <w:szCs w:val="22"/>
        </w:rPr>
        <w:t>"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Расслаб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а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япич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кл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би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яг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ерст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ох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бе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дух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ох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хват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ыхани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емл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ох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пуск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ду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сыл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нц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емли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ход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ых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ых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луд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рч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лы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ь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д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щут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гк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ож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ислуш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зв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луш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ствен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 </w:t>
      </w:r>
      <w:r>
        <w:rPr>
          <w:rFonts w:cs="Arial CYR" w:ascii="Times New Roman" w:hAnsi="Times New Roman"/>
          <w:sz w:val="22"/>
          <w:szCs w:val="22"/>
        </w:rPr>
        <w:t>минута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слуш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орох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д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ислуш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орох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д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еще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е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ел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тм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Перечисл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 слыш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на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Слыш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д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езд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 т</w:t>
      </w:r>
      <w:r>
        <w:rPr>
          <w:rFonts w:cs="Arial" w:ascii="Times New Roman" w:hAnsi="Times New Roman"/>
          <w:sz w:val="22"/>
          <w:szCs w:val="22"/>
        </w:rPr>
        <w:t>.</w:t>
      </w:r>
      <w:r>
        <w:rPr>
          <w:rFonts w:cs="Arial CYR" w:ascii="Times New Roman" w:hAnsi="Times New Roman"/>
          <w:sz w:val="22"/>
          <w:szCs w:val="22"/>
        </w:rPr>
        <w:t>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Т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прежн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ы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в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е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ник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рислуш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 звук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луш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луш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ыш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ослуш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ь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д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ослуш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рч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й желуд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30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гляд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круг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26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друг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жде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пуск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еш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о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в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ачала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н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чал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ключ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ать 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а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ыши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ыпаешьс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ыши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в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алы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щ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дает т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л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Уромко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тихо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7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прислуш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внутренн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хом</w:t>
      </w:r>
      <w:r>
        <w:rPr>
          <w:rFonts w:cs="Arial" w:ascii="Times New Roman" w:hAnsi="Times New Roman"/>
          <w:sz w:val="22"/>
          <w:szCs w:val="22"/>
        </w:rPr>
        <w:t xml:space="preserve">". </w:t>
      </w:r>
      <w:r>
        <w:rPr>
          <w:rFonts w:cs="Arial CYR" w:ascii="Times New Roman" w:hAnsi="Times New Roman"/>
          <w:sz w:val="22"/>
          <w:szCs w:val="22"/>
        </w:rPr>
        <w:t>Рисов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ом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х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с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т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иц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онча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в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гово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сти 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х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ст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у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омки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хи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дох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а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Д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лы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ышите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нач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л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 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четливее представ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ится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Нач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оро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оро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д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а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рося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ж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ыпочк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си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ягк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в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 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орох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осыпая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чью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е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полголос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асив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сн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ес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ую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торию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ля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Ца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ли спокой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ел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вания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анда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ис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0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28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л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в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к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ме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умными</w:t>
      </w:r>
      <w:r>
        <w:rPr>
          <w:rFonts w:cs="Arial" w:ascii="Times New Roman" w:hAnsi="Times New Roman"/>
          <w:i/>
          <w:iCs/>
          <w:sz w:val="22"/>
          <w:szCs w:val="22"/>
        </w:rPr>
        <w:t>!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ш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 вздохнут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ыхаете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ыша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 гром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йстви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четлив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 себе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он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еф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ме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з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сел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ем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з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гром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л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рту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лет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с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ним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ше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бо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ар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струментов 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ь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арни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рел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чш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крады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г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иком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Бу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ч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йстви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ко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ображе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ел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Сно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ьм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анда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ису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кие вещ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хим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умным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омки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 тихим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мот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унк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рос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равнив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тинки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Раз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вета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ме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гля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разному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покаивают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29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Пуга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иш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ом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а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Существ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х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угать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уешь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в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ом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хи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Цувств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интонаци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0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На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еседни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формац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зн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 содержа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ч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Голос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щ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льзя пере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а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а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ышать вс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еседни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амеч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юанс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тен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 измен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раи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 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тки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оста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 попыт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з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онац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 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искусс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верба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спект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ч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нес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ши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говарив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инн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сн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Ааааа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еее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иии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Лю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азговаривающ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 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зы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г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раж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знесени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ов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опробу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ра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 счастли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С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ос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аа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адост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е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и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и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ооо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уууу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Прослед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и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кладыв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зносим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з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онаци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а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ыраз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гне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ечал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любов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олн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ордо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любопыт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мог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т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мен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 мими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е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Меня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ан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раж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 выра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ы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моциях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верш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зн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очере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сны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емонстриру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тен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радост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ааа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стное Еееее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овор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 друг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спользу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с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раж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 чувст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ытыв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бращ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31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з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ра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3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 xml:space="preserve">.) </w:t>
      </w:r>
      <w:r>
        <w:rPr>
          <w:rFonts w:cs="Arial CYR" w:ascii="Times New Roman" w:hAnsi="Times New Roman"/>
          <w:i/>
          <w:iCs/>
          <w:sz w:val="22"/>
          <w:szCs w:val="22"/>
        </w:rPr>
        <w:t>Да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суд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живал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ж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ч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ч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зи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щ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онац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еседни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раз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ч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уешься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чи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ашно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ч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асковы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уют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говоре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еседн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невается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стен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в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равило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Музык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земл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9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аз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наком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активным слушанием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гуляр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ециа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бранную музык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аг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а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зведе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ащище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ежн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еобходи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койна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епл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лодич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з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о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едло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ход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кой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роен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при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п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щищенност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Аудиокассе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ис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у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риант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кой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лодич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редоточе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а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и 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ир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крыв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тоя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ж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 крошеч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вер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соб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крас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зы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авл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зыкаль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звед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т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дохните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н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зы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вдых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зы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с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р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Звучит пер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лодия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Ды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р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р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чер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з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ник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д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лажд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зы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р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еп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защиту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33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Сдел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атк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уз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лод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тор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кцию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н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лод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ых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с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р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а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лоди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тор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зведени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дых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ло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лиж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другом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ычн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колоко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0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у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ражаем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локо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 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слуши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ам</w:t>
      </w:r>
      <w:r>
        <w:rPr>
          <w:rFonts w:cs="Arial" w:ascii="Times New Roman" w:hAnsi="Times New Roman"/>
          <w:sz w:val="22"/>
          <w:szCs w:val="22"/>
        </w:rPr>
        <w:t xml:space="preserve">; </w:t>
      </w: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н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 восприят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ающ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ктив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лушиван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редоточ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ос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нутренн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ост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атрагив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ш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у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 шу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г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Зн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бадрив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у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инося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спокойство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об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м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м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 опис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ч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то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ши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ч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Проп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т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м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сн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 вздохните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ж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ру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писн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ольш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лм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ягк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ж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а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ых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ду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щущ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а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ел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уб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л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шист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ла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вдале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енск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рко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ашен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с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лок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ы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би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вон колоко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с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сел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нос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дух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 особен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и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др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остным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лок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ч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ч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ов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ав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ыв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яг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г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игая 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обир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и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др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гк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сн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луш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 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ир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м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мен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тих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туп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ши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15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35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уш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локо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лок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ч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я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я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 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ин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брир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пру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ж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лег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ветл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ь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15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вращ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в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д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веселевш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дрый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ыш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локо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внутренн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шами</w:t>
      </w:r>
      <w:r>
        <w:rPr>
          <w:rFonts w:cs="Arial" w:ascii="Times New Roman" w:hAnsi="Times New Roman"/>
          <w:sz w:val="22"/>
          <w:szCs w:val="22"/>
        </w:rPr>
        <w:t>"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а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ментов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скрип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флей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онг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пе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зобраз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го 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армо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л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Слушай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внимательно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11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0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увствов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льнейш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ч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стают слуша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дноврем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лоче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чит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важ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сонами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держа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бот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ез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фликт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я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ет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конец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а 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обр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ь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ми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ярость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рахом</w:t>
      </w:r>
      <w:r>
        <w:rPr>
          <w:rFonts w:cs="Arial" w:ascii="Times New Roman" w:hAnsi="Times New Roman"/>
          <w:sz w:val="22"/>
          <w:szCs w:val="22"/>
        </w:rPr>
        <w:t xml:space="preserve">). </w:t>
      </w:r>
      <w:r>
        <w:rPr>
          <w:rFonts w:cs="Arial CYR" w:ascii="Times New Roman" w:hAnsi="Times New Roman"/>
          <w:sz w:val="22"/>
          <w:szCs w:val="22"/>
        </w:rPr>
        <w:t>Выбер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ктуаль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П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есед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сля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ход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ек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дале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 узн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т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обор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м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лучш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чшая подруга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Раздел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пражня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тоящ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е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 бу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нач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тр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ерез дв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т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я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еседни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м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ая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Что 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в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астоящ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ъяр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" w:ascii="Times New Roman" w:hAnsi="Times New Roman"/>
          <w:sz w:val="22"/>
          <w:szCs w:val="22"/>
        </w:rPr>
        <w:t xml:space="preserve">(2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я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ля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с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ят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езный опы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говора</w:t>
      </w:r>
      <w:r>
        <w:rPr>
          <w:rFonts w:cs="Arial" w:ascii="Times New Roman" w:hAnsi="Times New Roman"/>
          <w:sz w:val="22"/>
          <w:szCs w:val="22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уюс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обрета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зе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вожит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заботит</w:t>
      </w:r>
      <w:r>
        <w:rPr>
          <w:rFonts w:cs="Arial" w:ascii="Times New Roman" w:hAnsi="Times New Roman"/>
          <w:sz w:val="22"/>
          <w:szCs w:val="22"/>
        </w:rPr>
        <w:t>)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ва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ок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37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л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тил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раива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говор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лаг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ил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Юииень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мудрост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ИГРА 12 (с 6 лет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ле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стоя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би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орон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говоры</w:t>
      </w:r>
      <w:r>
        <w:rPr>
          <w:rFonts w:cs="Arial" w:ascii="Times New Roman" w:hAnsi="Times New Roman"/>
          <w:sz w:val="22"/>
          <w:szCs w:val="22"/>
        </w:rPr>
        <w:t>. "</w:t>
      </w:r>
      <w:r>
        <w:rPr>
          <w:rFonts w:cs="Arial CYR" w:ascii="Times New Roman" w:hAnsi="Times New Roman"/>
          <w:sz w:val="22"/>
          <w:szCs w:val="22"/>
        </w:rPr>
        <w:t>Кам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дрости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ме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гичес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йство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ав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 участни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ящ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ых слушател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ычн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лучш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одейств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рол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д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стр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ос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лод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кам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дрости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стано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ен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бег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гово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искусс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Красивы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иш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ень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мен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нес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обыкновен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м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др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 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общить о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м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м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ход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м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ается друг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  <w:r>
        <w:rPr>
          <w:rFonts w:cs="Arial CYR" w:ascii="Times New Roman" w:hAnsi="Times New Roman"/>
          <w:i/>
          <w:iCs/>
          <w:sz w:val="22"/>
          <w:szCs w:val="22"/>
        </w:rPr>
        <w:t>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а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м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б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ч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b/>
          <w:bCs/>
          <w:sz w:val="22"/>
          <w:szCs w:val="22"/>
        </w:rPr>
        <w:t>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 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я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говорам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ют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39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Охот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3 (с 6 лет)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уж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ск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а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ключен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ходящ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ча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рать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х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слушиватьс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ктив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ок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рителя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 своеобраз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ер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ело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д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бу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тов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ти 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еств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о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лощад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ебу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е</w:t>
      </w:r>
      <w:r>
        <w:rPr>
          <w:rFonts w:cs="Arial" w:ascii="Times New Roman" w:hAnsi="Times New Roman"/>
          <w:sz w:val="22"/>
          <w:szCs w:val="22"/>
        </w:rPr>
        <w:t xml:space="preserve"> 3x6 </w:t>
      </w:r>
      <w:r>
        <w:rPr>
          <w:rFonts w:cs="Arial CYR" w:ascii="Times New Roman" w:hAnsi="Times New Roman"/>
          <w:sz w:val="22"/>
          <w:szCs w:val="22"/>
        </w:rPr>
        <w:t>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означ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аниц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тав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имет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зрител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 Заяц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хотн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арилис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 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гр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хот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яц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вяж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читы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40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а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хот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яц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тивополож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гл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ей площад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ч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яц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ыт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беж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р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 окаж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зопасн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хот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ыт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й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об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ча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яц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вост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редел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ход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хот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ерну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хот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ыт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й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й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яц 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хот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г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ари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йц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хотником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хи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яц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хотн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ы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йца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хотник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От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сердц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к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сердцу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4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ту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чая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бужде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ва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зн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счаст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ча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хо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тастроф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раматичес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итичес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ыт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</w:t>
      </w:r>
      <w:r>
        <w:rPr>
          <w:rFonts w:cs="Arial" w:ascii="Times New Roman" w:hAnsi="Times New Roman"/>
          <w:sz w:val="22"/>
          <w:szCs w:val="22"/>
        </w:rPr>
        <w:t>.</w:t>
      </w:r>
      <w:r>
        <w:rPr>
          <w:rFonts w:cs="Arial CYR" w:ascii="Times New Roman" w:hAnsi="Times New Roman"/>
          <w:sz w:val="22"/>
          <w:szCs w:val="22"/>
        </w:rPr>
        <w:t>д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бращ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мвол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рдц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означ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убин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вания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ел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жес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держ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аж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ту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го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ейш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чес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имво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рдц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т 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р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кров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в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луша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ту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о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искусс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 ре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зов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ол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бег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хот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ел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щ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чени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'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Сердц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резан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ас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тон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бразу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 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б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уверен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ег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 стесня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есн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и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ставля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ытаем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обр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ере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интересу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и 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г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 зн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кар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стенчив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 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лиз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з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стенчив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 xml:space="preserve">любит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меньш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э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стенчив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ен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ытыв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 следующ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ом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нес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д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ж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 серд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ы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стенчив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щущ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  <w:r>
        <w:rPr>
          <w:rFonts w:cs="Arial CYR" w:ascii="Times New Roman" w:hAnsi="Times New Roman"/>
          <w:i/>
          <w:iCs/>
          <w:sz w:val="22"/>
          <w:szCs w:val="22"/>
        </w:rPr>
        <w:t>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ьез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дружес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н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мен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онч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ас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д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 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ерд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х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у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42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обходи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сказа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 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ве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ер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еснительн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ят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гово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н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риан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ш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л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иженны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еютс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чают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о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дав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овалс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д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иви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и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есняютс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цеп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ти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еснительност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Целительно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слушание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5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0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Описан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цеду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рш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восход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 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теля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зья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обретаем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 навы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ры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част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с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ши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 оконча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я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нерги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утренн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сность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а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умее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лучшаю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ощр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рыт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чувстви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рытос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авд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 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лов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но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рыт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крепл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го работ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а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Выбе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д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пуст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ю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ж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ду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пуст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е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хож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ам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чени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капли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яготящ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разочарова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л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тр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евн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даем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слуш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т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ываете 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меня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гч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др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явля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з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азывается 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ркой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ъясн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с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ел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 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блем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бав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лч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лушаю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я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им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держ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ов 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ет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к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лыш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 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лч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оворя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х чувств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к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иль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ш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бле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44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ак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сказывающи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а 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в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аст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ятно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мест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шал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аш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с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й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гуля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 школьн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ор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люд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гламент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Напомн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ч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ь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ел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гатив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вания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лез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 выговор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в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ходящ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ча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пол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говорившис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удуч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теле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е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о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ход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лушив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арок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мае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н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и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оящ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теле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Запомни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звук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6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нтрировать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пособ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хо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мя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доб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ксперимен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гуляр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тор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е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сьм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икс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зульта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й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 х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на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зв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лич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тря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з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у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атар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ен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слуша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гад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 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луш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г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исать э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тар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ом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довательн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ов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Начн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граничен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ис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яти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ше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зда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вал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е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з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ньшить интервал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ли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ис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исать 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лышал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рав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зульта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зультатами други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ед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 испол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л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ы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омни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гадал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ом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едователь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ов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46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Courier New CYR" w:ascii="Times New Roman" w:hAnsi="Times New Roman"/>
          <w:b/>
          <w:bCs/>
          <w:sz w:val="22"/>
          <w:szCs w:val="22"/>
        </w:rPr>
        <w:t>Глава</w:t>
      </w:r>
      <w:r>
        <w:rPr>
          <w:rFonts w:cs="Courier New" w:ascii="Times New Roman" w:hAnsi="Times New Roman"/>
          <w:b/>
          <w:bCs/>
          <w:sz w:val="22"/>
          <w:szCs w:val="22"/>
        </w:rPr>
        <w:t xml:space="preserve"> 2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Courier New CYR" w:ascii="Times New Roman" w:hAnsi="Times New Roman"/>
          <w:b/>
          <w:bCs/>
          <w:sz w:val="22"/>
          <w:szCs w:val="22"/>
        </w:rPr>
        <w:t>Воображение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Что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было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бы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, </w:t>
      </w:r>
      <w:r>
        <w:rPr>
          <w:rFonts w:cs="Times New Roman CYR" w:ascii="Times New Roman" w:hAnsi="Times New Roman"/>
          <w:i/>
          <w:iCs/>
          <w:sz w:val="22"/>
          <w:szCs w:val="22"/>
        </w:rPr>
        <w:t>если</w:t>
      </w:r>
      <w:r>
        <w:rPr>
          <w:rFonts w:cs="Times New Roman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7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рчес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 т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зн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дежд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 оконча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либ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н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д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полнитель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ой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ы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 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врати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ему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Ца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и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от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й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редин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з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отно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каз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иже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разговаривает</w:t>
      </w:r>
      <w:r>
        <w:rPr>
          <w:rFonts w:cs="Arial" w:ascii="Times New Roman" w:hAnsi="Times New Roman"/>
          <w:sz w:val="22"/>
          <w:szCs w:val="22"/>
        </w:rPr>
        <w:t xml:space="preserve">".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 xml:space="preserve">типа </w:t>
      </w:r>
      <w:r>
        <w:rPr>
          <w:rFonts w:cs="Arial" w:ascii="Times New Roman" w:hAnsi="Times New Roman"/>
          <w:sz w:val="22"/>
          <w:szCs w:val="22"/>
        </w:rPr>
        <w:t>"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..."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рави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антаз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уиц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ужд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гадае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йд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лшеб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ампу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ети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вер—самолет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 хочешь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е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еленым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ш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врат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48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/Аини—фантази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8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Мини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фантаз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ост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тин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 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др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часть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пл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омин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ваниях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Подар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ни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фантаз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яж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работ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ессо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ини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фантаз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омн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а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еж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 xml:space="preserve">\^ </w:t>
      </w: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от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д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 мог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др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здох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лубже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ж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еле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 т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зрачн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голуб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плыв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л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шист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лака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нут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лад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ти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ч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й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дву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ы</w:t>
      </w:r>
      <w:r>
        <w:rPr>
          <w:rFonts w:cs="Arial" w:ascii="Times New Roman" w:hAnsi="Times New Roman"/>
          <w:sz w:val="22"/>
          <w:szCs w:val="22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ж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тр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подругой</w:t>
      </w:r>
      <w:r>
        <w:rPr>
          <w:rFonts w:cs="Arial" w:ascii="Times New Roman" w:hAnsi="Times New Roman"/>
          <w:sz w:val="22"/>
          <w:szCs w:val="22"/>
        </w:rPr>
        <w:t xml:space="preserve">) </w:t>
      </w:r>
      <w:r>
        <w:rPr>
          <w:rFonts w:cs="Arial CYR" w:ascii="Times New Roman" w:hAnsi="Times New Roman"/>
          <w:sz w:val="22"/>
          <w:szCs w:val="22"/>
        </w:rPr>
        <w:t>по прекрасн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ку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ж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л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ляжн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с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пл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уб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де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лнеч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сен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рог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ир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нью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с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глядыв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еркаю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езд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бе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д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яг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елковист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ень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енка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кусыв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рустящ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ч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блоко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блюдае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лет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ен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сть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евьев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лод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ееш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ескивающ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ми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гня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г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жиш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к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иро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кинут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руж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ва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ыг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л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мн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уд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и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м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сню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49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Превращени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9 &lt;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спользу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раже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зы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уиц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артин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жд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 хо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никну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огра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о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рчес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чинение 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уно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уб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чувствов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т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ечатлени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Назов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 опы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и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зн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антази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 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антаз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нару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ес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и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ображе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и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ив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ум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ыт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ме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луч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то заме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глядите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ад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здох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а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т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ыпае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вычное 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наружив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ть каким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дес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Осмотр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Пройд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почувств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о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шеб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лоч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ые 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опыт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э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нюхив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ч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мени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крас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Цвет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Дерев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ра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е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50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вращае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им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щуп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д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ероховатый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вращае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дес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душ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а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ой фор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а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долговат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л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 како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ображение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Напослед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шеб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т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вращае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честв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ыш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ослуш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д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ладенец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бли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мотр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ыш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э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кло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аско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ла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ь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ч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о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го покачив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х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оло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ыш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пом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и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душный ша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яну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бодно 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дох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вращ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на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открыв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Хо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ис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и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живал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четли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тин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ыш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ы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ражени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б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о представ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ы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обыч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щ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51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Т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pu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звер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20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ей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раж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увств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петент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рческ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ли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 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зрослы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но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но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черкив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антази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и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сту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ыли способ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рческ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ч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стр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ющем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вест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ред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ют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фантаз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ей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ст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ест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крепить уверен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в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ат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 вс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рави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жиссер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ктер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атральн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жиссер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ображе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дохните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ум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с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атраль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анов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ль 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ум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ектак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ум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 сам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ыгр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овольствием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рнем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еле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 живо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р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ходи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 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 л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еть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>,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52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котор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идум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ольш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тор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2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во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тор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нц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я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 с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вращ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здох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ой 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тории происходи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ым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четли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тин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иви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вращ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ражении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д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шь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Ты 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ываешь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ч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ш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яви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Дрессированный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медведь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21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рот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формулировать множ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и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цени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Зд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с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антаз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ючо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54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ме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ст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Возь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анда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размышля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адоб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ессирован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ве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ртфе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хран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варти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Хо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ч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хранни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у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ис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и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ж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хорош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 xml:space="preserve">и </w:t>
      </w:r>
      <w:r>
        <w:rPr>
          <w:rFonts w:cs="Arial" w:ascii="Times New Roman" w:hAnsi="Times New Roman"/>
          <w:i/>
          <w:iCs/>
          <w:sz w:val="22"/>
          <w:szCs w:val="22"/>
        </w:rPr>
        <w:t>"</w:t>
      </w:r>
      <w:r>
        <w:rPr>
          <w:rFonts w:cs="Arial CYR" w:ascii="Times New Roman" w:hAnsi="Times New Roman"/>
          <w:i/>
          <w:iCs/>
          <w:sz w:val="22"/>
          <w:szCs w:val="22"/>
        </w:rPr>
        <w:t>плох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иде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я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с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восхо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ш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надц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вероя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" w:ascii="Times New Roman" w:hAnsi="Times New Roman"/>
          <w:sz w:val="22"/>
          <w:szCs w:val="22"/>
        </w:rPr>
        <w:t xml:space="preserve">(3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бе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вер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зь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Попытайтесь приду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Да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ч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згового штурм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ъек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есте 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формул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верня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 напридумы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ся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онча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у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ер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ъект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д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 групп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токол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Глав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згов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турма 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ценивать</w:t>
      </w:r>
      <w:r>
        <w:rPr>
          <w:rFonts w:cs="Arial" w:ascii="Times New Roman" w:hAnsi="Times New Roman"/>
          <w:sz w:val="22"/>
          <w:szCs w:val="22"/>
        </w:rPr>
        <w:t>!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ис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ол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55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Точк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22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гля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ыва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ра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териа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ерш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ивите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щ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готов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 необход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рчеств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Возьм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адц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ч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азброса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2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меня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дящ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я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оеди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ч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ни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ник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обра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живот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ме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5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у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гадыв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рисован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56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Скрепк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23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бот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еньк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рчес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упражня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зговом штурм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ч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люч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у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г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ыч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ъект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репо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карандаш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Разбе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пп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4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5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де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л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жд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пп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реп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ум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 скреп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>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ольз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реп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ол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реп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коло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ыр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е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реп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ольз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убочист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  <w:r>
        <w:rPr>
          <w:rFonts w:cs="Arial CYR" w:ascii="Times New Roman" w:hAnsi="Times New Roman"/>
          <w:i/>
          <w:iCs/>
          <w:sz w:val="22"/>
          <w:szCs w:val="22"/>
        </w:rPr>
        <w:t>д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е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астни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ход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хорош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ох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ак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 не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бе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пп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исывать 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я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ч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од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с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ер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 записы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ве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р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ени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а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ис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0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гля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мет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ни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ж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идуманн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 оставшее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н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ави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 наибольш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овольств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именьш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Достав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овольств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ис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в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ь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Ч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учи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пп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Ч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учи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Да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йм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с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су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ы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57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ход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ыш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иодичес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х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утрен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о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й говорил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рунда</w:t>
      </w:r>
      <w:r>
        <w:rPr>
          <w:rFonts w:cs="Arial" w:ascii="Times New Roman" w:hAnsi="Times New Roman"/>
          <w:sz w:val="22"/>
          <w:szCs w:val="22"/>
        </w:rPr>
        <w:t>!"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ход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е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г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ватает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и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обретателе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обретателю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муж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ованнос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ли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обретателе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обретател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Ъыстры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превращени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ИГРА </w:t>
      </w:r>
      <w:r>
        <w:rPr>
          <w:rFonts w:cs="Times New Roman" w:ascii="Times New Roman" w:hAnsi="Times New Roman"/>
          <w:sz w:val="22"/>
          <w:szCs w:val="22"/>
        </w:rPr>
        <w:t xml:space="preserve">24 </w:t>
      </w:r>
      <w:r>
        <w:rPr>
          <w:rFonts w:cs="Times New Roman" w:ascii="Times New Roman" w:hAnsi="Times New Roman"/>
          <w:i/>
          <w:iCs/>
          <w:sz w:val="22"/>
          <w:szCs w:val="22"/>
        </w:rPr>
        <w:t>(с 6 лет)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Зд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у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то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еатив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иже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лагодар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 фантаз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едло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еств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рчес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уз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ительной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сидячей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работы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Аудиокассе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ис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д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менталь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звуч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зы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н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 клас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зы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но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нов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 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мен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образ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Включ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нов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мер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р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нуту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врат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абу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Я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Сно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ключите музы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30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бо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бо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Сно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ав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30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вращен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груст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оун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есел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нцо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рвный грабител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томле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гу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ротк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истанци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лыбающий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некен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оксе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рьб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евец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аслуживш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плодисменты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59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25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част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ор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и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лия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оставля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ошечны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'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»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каза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шебные сл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Цып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цап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,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сем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со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рошеч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о все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хоч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рну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ыч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тоя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каза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Цап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цып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>. "</w:t>
      </w:r>
      <w:r>
        <w:rPr>
          <w:rFonts w:cs="Arial CYR" w:ascii="Times New Roman" w:hAnsi="Times New Roman"/>
          <w:i/>
          <w:iCs/>
          <w:sz w:val="22"/>
          <w:szCs w:val="22"/>
        </w:rPr>
        <w:t>Цып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цап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д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ошеч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Цап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цып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возвращ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ыч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тоя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Подум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ж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ис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5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ойд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верк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ч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 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и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луш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ум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имуще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ень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ущест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удобств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уще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еньки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имуще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ущест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достатк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уще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и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а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лшеб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громны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ес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60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инструментальная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фантази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ИГРА 26 (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)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ще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в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 музыкальн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овани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еств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узы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размин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тупл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ро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Пус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маж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кет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а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к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йти к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го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зыкаль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струмен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до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ке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струмен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й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т инструмен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ес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ушат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Подожд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возьм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и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с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ражаем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мент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ботает 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струмен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образ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 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струмен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с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д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струмен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ете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мен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гадан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ос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 сыг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ражаем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мент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ую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лодию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61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Солнце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,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вода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,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дом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27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ир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зыков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овк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ходчивост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обр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олн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о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речались 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акое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лн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м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Постар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т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ч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ум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гля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еш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ойд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верк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ч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 предлож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луш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ум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ие предлож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об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ич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5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Остав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пп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о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 сл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вер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т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мол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ч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и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размысли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аписыв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ч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риан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ен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меняе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ям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62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Живые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картинк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28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хеш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еньк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ир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седнев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стник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игательно 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моциона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ряд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ова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рака</w:t>
      </w:r>
      <w:r>
        <w:rPr>
          <w:rFonts w:cs="Arial" w:ascii="Times New Roman" w:hAnsi="Times New Roman"/>
          <w:sz w:val="22"/>
          <w:szCs w:val="22"/>
        </w:rPr>
        <w:t xml:space="preserve">".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о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еств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рчес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уз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е 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вербаль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Разбе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(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ме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ь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леч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блюд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ир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 артист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). </w:t>
      </w:r>
      <w:r>
        <w:rPr>
          <w:rFonts w:cs="Arial CYR" w:ascii="Times New Roman" w:hAnsi="Times New Roman"/>
          <w:i/>
          <w:iCs/>
          <w:sz w:val="22"/>
          <w:szCs w:val="22"/>
        </w:rPr>
        <w:t>Ни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 дел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г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да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лич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и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зображ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 голос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ел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(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хлоп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адо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)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ими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мет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мет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хра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й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ображ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гада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ихонь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овещ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ыгр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денные 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л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Потихонь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ценку</w:t>
      </w:r>
      <w:r>
        <w:rPr>
          <w:rFonts w:cs="Arial" w:ascii="Times New Roman" w:hAnsi="Times New Roman"/>
          <w:sz w:val="22"/>
          <w:szCs w:val="22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п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тр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ас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палс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треч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руг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ина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соритьс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гаеш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мой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папой</w:t>
      </w:r>
      <w:r>
        <w:rPr>
          <w:rFonts w:cs="Arial" w:ascii="Times New Roman" w:hAnsi="Times New Roman"/>
          <w:sz w:val="22"/>
          <w:szCs w:val="22"/>
        </w:rPr>
        <w:t>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теш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ст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а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ругу</w:t>
      </w:r>
      <w:r>
        <w:rPr>
          <w:rFonts w:cs="Arial" w:ascii="Times New Roman" w:hAnsi="Times New Roman"/>
          <w:sz w:val="22"/>
          <w:szCs w:val="22"/>
        </w:rPr>
        <w:t>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ругой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) </w:t>
      </w:r>
      <w:r>
        <w:rPr>
          <w:rFonts w:cs="Arial CYR" w:ascii="Times New Roman" w:hAnsi="Times New Roman"/>
          <w:sz w:val="22"/>
          <w:szCs w:val="22"/>
        </w:rPr>
        <w:t>пере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ер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еще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ча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льз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ходит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лиционе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упрежд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дешь 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езж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лиц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ециаль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лосипед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рожк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Прослед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готовить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шая 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ойдит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а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За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монстрир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ценк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цен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тори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ысел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63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торя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пользуйт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ценк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 охот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ум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з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ыгра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цен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ребую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ктеров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готовк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арад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я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гляд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дурацк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овольств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рачишьс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ени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алис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Необычный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, </w:t>
      </w:r>
      <w:r>
        <w:rPr>
          <w:rFonts w:cs="Times New Roman CYR" w:ascii="Times New Roman" w:hAnsi="Times New Roman"/>
          <w:i/>
          <w:iCs/>
          <w:sz w:val="22"/>
          <w:szCs w:val="22"/>
        </w:rPr>
        <w:t>рассказ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29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0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овольств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антазир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провизаци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тс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я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ешны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еть 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очинен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озмо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вари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гото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дготов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а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с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глас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о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ум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ж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ин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ав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уман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 предлож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и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лух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астоящ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рчес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лекатель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адоб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ень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точ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исан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ыде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лосипе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яви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ятина</w:t>
      </w:r>
      <w:r>
        <w:rPr>
          <w:rFonts w:cs="Arial" w:ascii="Times New Roman" w:hAnsi="Times New Roman"/>
          <w:sz w:val="22"/>
          <w:szCs w:val="22"/>
        </w:rPr>
        <w:t>"; "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хо</w:t>
      </w:r>
      <w:r>
        <w:rPr>
          <w:rFonts w:cs="Arial" w:ascii="Times New Roman" w:hAnsi="Times New Roman"/>
          <w:sz w:val="22"/>
          <w:szCs w:val="22"/>
        </w:rPr>
        <w:t>"; "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уп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рожное</w:t>
      </w:r>
      <w:r>
        <w:rPr>
          <w:rFonts w:cs="Arial" w:ascii="Times New Roman" w:hAnsi="Times New Roman"/>
          <w:sz w:val="22"/>
          <w:szCs w:val="22"/>
        </w:rPr>
        <w:t>"; "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ивку</w:t>
      </w:r>
      <w:r>
        <w:rPr>
          <w:rFonts w:cs="Arial" w:ascii="Times New Roman" w:hAnsi="Times New Roman"/>
          <w:sz w:val="22"/>
          <w:szCs w:val="22"/>
        </w:rPr>
        <w:t>"; "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д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машн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нием</w:t>
      </w:r>
      <w:r>
        <w:rPr>
          <w:rFonts w:cs="Arial" w:ascii="Times New Roman" w:hAnsi="Times New Roman"/>
          <w:sz w:val="22"/>
          <w:szCs w:val="22"/>
        </w:rPr>
        <w:t>"; "</w:t>
      </w:r>
      <w:r>
        <w:rPr>
          <w:rFonts w:cs="Arial CYR" w:ascii="Times New Roman" w:hAnsi="Times New Roman"/>
          <w:sz w:val="22"/>
          <w:szCs w:val="22"/>
        </w:rPr>
        <w:t>Ты смотр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утболь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тч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</w:t>
      </w:r>
      <w:r>
        <w:rPr>
          <w:rFonts w:cs="Arial" w:ascii="Times New Roman" w:hAnsi="Times New Roman"/>
          <w:sz w:val="22"/>
          <w:szCs w:val="22"/>
        </w:rPr>
        <w:t>.</w:t>
      </w:r>
      <w:r>
        <w:rPr>
          <w:rFonts w:cs="Arial CYR" w:ascii="Times New Roman" w:hAnsi="Times New Roman"/>
          <w:sz w:val="22"/>
          <w:szCs w:val="22"/>
        </w:rPr>
        <w:t>д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роум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ад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ьм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обоч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оч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очк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туац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ч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 жиз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оч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оч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 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ед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ы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оч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жения</w:t>
      </w:r>
      <w:r>
        <w:rPr>
          <w:rFonts w:cs="Arial" w:ascii="Times New Roman" w:hAnsi="Times New Roman"/>
          <w:i/>
          <w:iCs/>
          <w:sz w:val="22"/>
          <w:szCs w:val="22"/>
        </w:rPr>
        <w:t>, "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ног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ру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льз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ьзо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рмаль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зы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ольз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и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уман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лов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х 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лов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руг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га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ывает 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туац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гада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р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  <w:r>
        <w:rPr>
          <w:rFonts w:cs="Arial CYR" w:ascii="Times New Roman" w:hAnsi="Times New Roman"/>
          <w:i/>
          <w:iCs/>
          <w:sz w:val="22"/>
          <w:szCs w:val="22"/>
        </w:rPr>
        <w:t>д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65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Истори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из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мешка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30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хот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думы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ме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й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волшеб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шке</w:t>
      </w:r>
      <w:r>
        <w:rPr>
          <w:rFonts w:cs="Arial" w:ascii="Times New Roman" w:hAnsi="Times New Roman"/>
          <w:sz w:val="22"/>
          <w:szCs w:val="22"/>
        </w:rPr>
        <w:t xml:space="preserve">".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раж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ловк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н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авлени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ольш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япоч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шо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готовл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м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седнев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ьзовани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нес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ш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оже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сун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у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ать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ойд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ум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тор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 бы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ействова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ме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торию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тор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ос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ыг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ю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Друг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риан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о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арше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групп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ты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умы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мет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ы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и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провизацион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атр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м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лов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волшеб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шка</w:t>
      </w:r>
      <w:r>
        <w:rPr>
          <w:rFonts w:cs="Arial" w:ascii="Times New Roman" w:hAnsi="Times New Roman"/>
          <w:sz w:val="22"/>
          <w:szCs w:val="22"/>
        </w:rPr>
        <w:t>"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ви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овольств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умыв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чательно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ы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б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ю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читан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ан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66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Четыр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двер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31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0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назначе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рш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десь 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т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лнующ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оящ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пом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шл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гляну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ще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ражаем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утешеств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у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но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рчес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чинени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возмож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удиокассе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ис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кой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глаш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 воображаем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тешеств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дох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с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еще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лыми стен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ря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но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Прошл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Ты чит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п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смо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в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20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 xml:space="preserve">.)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вин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гля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е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Т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но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Настоящ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Осмотри 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в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20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 xml:space="preserve">.) </w:t>
      </w:r>
      <w:r>
        <w:rPr>
          <w:rFonts w:cs="Arial CYR" w:ascii="Times New Roman" w:hAnsi="Times New Roman"/>
          <w:i/>
          <w:iCs/>
          <w:sz w:val="22"/>
          <w:szCs w:val="22"/>
        </w:rPr>
        <w:t>Теперь 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ой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и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ет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пись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Будущ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Присмотр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в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20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 xml:space="preserve">.) </w:t>
      </w:r>
      <w:r>
        <w:rPr>
          <w:rFonts w:cs="Arial CYR" w:ascii="Times New Roman" w:hAnsi="Times New Roman"/>
          <w:i/>
          <w:iCs/>
          <w:sz w:val="22"/>
          <w:szCs w:val="22"/>
        </w:rPr>
        <w:t>Повер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дн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и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вертую дв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Т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но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Неизвес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Осмо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дню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одум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 эт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р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30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Ре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Когда 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т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дой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т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хлопну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тк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дух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перату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ду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х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 хоч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ме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о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р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ккура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хо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у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йди малень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она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ьзо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адоб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з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х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хоч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Наслад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ключени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ч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во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г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а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пол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а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п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5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 xml:space="preserve">.)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тек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вращ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остись 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ид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чит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н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д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тдохнувш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бод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ес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дев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восем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и 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смотр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еще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Хо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у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 xml:space="preserve">нас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ж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рью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ис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ран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р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а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т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гля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тор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кументаль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портаж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адц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По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нова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откр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ери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редвидеть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щи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историчес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ытие 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хнологичес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вороты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четли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тин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рал себ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ер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рал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зн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Глав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3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Доверие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поезд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32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хеш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влад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ыками межличност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Локомоти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з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го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р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с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евь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упреж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ез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асн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арялс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Локомоти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го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ажен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ем 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ча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ез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й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у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збежав столкновен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ез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з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од игруш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ждеств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 xml:space="preserve">* </w:t>
      </w: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" w:ascii="Times New Roman" w:hAnsi="Times New Roman"/>
          <w:sz w:val="22"/>
          <w:szCs w:val="22"/>
        </w:rPr>
        <w:t xml:space="preserve">6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12 </w:t>
      </w:r>
      <w:r>
        <w:rPr>
          <w:rFonts w:cs="Arial CYR" w:ascii="Times New Roman" w:hAnsi="Times New Roman"/>
          <w:sz w:val="22"/>
          <w:szCs w:val="22"/>
        </w:rPr>
        <w:t>повяз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</w:t>
      </w:r>
      <w:r>
        <w:rPr>
          <w:rFonts w:cs="Arial" w:ascii="Times New Roman" w:hAnsi="Times New Roman"/>
          <w:sz w:val="22"/>
          <w:szCs w:val="22"/>
        </w:rPr>
        <w:t xml:space="preserve">, 3 </w:t>
      </w:r>
      <w:r>
        <w:rPr>
          <w:rFonts w:cs="Arial CYR" w:ascii="Times New Roman" w:hAnsi="Times New Roman"/>
          <w:sz w:val="22"/>
          <w:szCs w:val="22"/>
        </w:rPr>
        <w:t>шляпы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колпака</w:t>
      </w:r>
      <w:r>
        <w:rPr>
          <w:rFonts w:cs="Arial" w:ascii="Times New Roman" w:hAnsi="Times New Roman"/>
          <w:sz w:val="22"/>
          <w:szCs w:val="22"/>
        </w:rPr>
        <w:t>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о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жде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ро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терпени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арк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ез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ш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здничн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че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бир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чью чер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ас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аметен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ег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окомоти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а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вещ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ро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 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ар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рода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окомотив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з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ез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ш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Шесте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гон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 подар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ь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ч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су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Деревь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полож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едупред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евь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 двигать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д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 xml:space="preserve">тихое </w:t>
      </w:r>
      <w:r>
        <w:rPr>
          <w:rFonts w:cs="Arial" w:ascii="Times New Roman" w:hAnsi="Times New Roman"/>
          <w:sz w:val="22"/>
          <w:szCs w:val="22"/>
        </w:rPr>
        <w:t>"</w:t>
      </w:r>
      <w:r>
        <w:rPr>
          <w:rFonts w:cs="Arial CYR" w:ascii="Times New Roman" w:hAnsi="Times New Roman"/>
          <w:sz w:val="22"/>
          <w:szCs w:val="22"/>
        </w:rPr>
        <w:t>Шшш</w:t>
      </w:r>
      <w:r>
        <w:rPr>
          <w:rFonts w:cs="Arial" w:ascii="Times New Roman" w:hAnsi="Times New Roman"/>
          <w:sz w:val="22"/>
          <w:szCs w:val="22"/>
        </w:rPr>
        <w:t xml:space="preserve">..."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мен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г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ез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к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ар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ри Дере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е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ляп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ез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яз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ъехать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70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евь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еж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ин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с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бознач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езд въезж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с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тан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ро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ень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од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жид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езд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тав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ез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танов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окомотив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еч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ыдущ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вя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го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окомоти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Локомоти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г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 растер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го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го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в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ер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Локомоти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ир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е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р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яз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обен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ье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(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ляпах</w:t>
      </w:r>
      <w:r>
        <w:rPr>
          <w:rFonts w:cs="Arial" w:ascii="Times New Roman" w:hAnsi="Times New Roman"/>
          <w:i/>
          <w:iCs/>
          <w:sz w:val="22"/>
          <w:szCs w:val="22"/>
        </w:rPr>
        <w:t>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рон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окомотив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гн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рт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ующ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окомотив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лож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величи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ис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гон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усти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врем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езд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71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еств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окомотив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вед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езд</w:t>
      </w:r>
      <w:r>
        <w:rPr>
          <w:rFonts w:cs="Arial" w:ascii="Times New Roman" w:hAnsi="Times New Roman"/>
          <w:sz w:val="22"/>
          <w:szCs w:val="22"/>
        </w:rPr>
        <w:t>"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еств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гон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е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д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окомотив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р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 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евь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упрежд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асност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окомотив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гоно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Слепой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полет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33 (с 6 лет)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одей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с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ак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д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ющ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ень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л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ен приземл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свещен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эродром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виадиспетчер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ово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ле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Размет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п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н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осадоч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осу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шириной</w:t>
      </w:r>
      <w:r>
        <w:rPr>
          <w:rFonts w:cs="Arial" w:ascii="Times New Roman" w:hAnsi="Times New Roman"/>
          <w:sz w:val="22"/>
          <w:szCs w:val="22"/>
        </w:rPr>
        <w:t xml:space="preserve"> 1 </w:t>
      </w:r>
      <w:r>
        <w:rPr>
          <w:rFonts w:cs="Arial CYR" w:ascii="Times New Roman" w:hAnsi="Times New Roman"/>
          <w:sz w:val="22"/>
          <w:szCs w:val="22"/>
        </w:rPr>
        <w:t>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ли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мерно</w:t>
      </w:r>
      <w:r>
        <w:rPr>
          <w:rFonts w:cs="Arial" w:ascii="Times New Roman" w:hAnsi="Times New Roman"/>
          <w:sz w:val="22"/>
          <w:szCs w:val="22"/>
        </w:rPr>
        <w:t xml:space="preserve"> 6 </w:t>
      </w:r>
      <w:r>
        <w:rPr>
          <w:rFonts w:cs="Arial CYR" w:ascii="Times New Roman" w:hAnsi="Times New Roman"/>
          <w:sz w:val="22"/>
          <w:szCs w:val="22"/>
        </w:rPr>
        <w:t>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им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дву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орота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осадоч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осы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поло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еял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еж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ну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одемонстриру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 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Лип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нт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вяз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алень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ерстя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еял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а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 небольш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тор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Ле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аж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ч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л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 хо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земл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эродром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оч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н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эродром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аст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нт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правл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 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ы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виадиспетч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ар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т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л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кране рада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ар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ст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ош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говорн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тройст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л пило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авле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т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асть 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адоч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ассажи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ле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дова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 смог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земл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лагодар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ар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жную помощ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чно так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ар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тчи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едущ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л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ч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ад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ил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е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яз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ар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анду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ле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правля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ещ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ея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лежащ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е</w:t>
      </w:r>
      <w:r>
        <w:rPr>
          <w:rFonts w:cs="Arial" w:ascii="Times New Roman" w:hAnsi="Times New Roman"/>
          <w:i/>
          <w:iCs/>
          <w:sz w:val="22"/>
          <w:szCs w:val="22"/>
        </w:rPr>
        <w:t>. "</w:t>
      </w:r>
      <w:r>
        <w:rPr>
          <w:rFonts w:cs="Arial CYR" w:ascii="Times New Roman" w:hAnsi="Times New Roman"/>
          <w:i/>
          <w:iCs/>
          <w:sz w:val="22"/>
          <w:szCs w:val="22"/>
        </w:rPr>
        <w:t>Посадоч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мы размет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п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н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ар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ов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ле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м образ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у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т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а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ть спра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а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взлетн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посадоч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с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е жил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м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ьям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тренируйт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каза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рл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усть 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а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тр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авлен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 диктуйте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од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а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лево</w:t>
      </w:r>
      <w:r>
        <w:rPr>
          <w:rFonts w:cs="Arial" w:ascii="Times New Roman" w:hAnsi="Times New Roman"/>
          <w:sz w:val="22"/>
          <w:szCs w:val="22"/>
        </w:rPr>
        <w:t xml:space="preserve">;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а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раво</w:t>
      </w:r>
      <w:r>
        <w:rPr>
          <w:rFonts w:cs="Arial" w:ascii="Times New Roman" w:hAnsi="Times New Roman"/>
          <w:sz w:val="22"/>
          <w:szCs w:val="22"/>
        </w:rPr>
        <w:t xml:space="preserve">; </w:t>
      </w:r>
      <w:r>
        <w:rPr>
          <w:rFonts w:cs="Arial CYR" w:ascii="Times New Roman" w:hAnsi="Times New Roman"/>
          <w:sz w:val="22"/>
          <w:szCs w:val="22"/>
        </w:rPr>
        <w:t>д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за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</w:t>
      </w:r>
      <w:r>
        <w:rPr>
          <w:rFonts w:cs="Arial" w:ascii="Times New Roman" w:hAnsi="Times New Roman"/>
          <w:sz w:val="22"/>
          <w:szCs w:val="22"/>
        </w:rPr>
        <w:t>.</w:t>
      </w:r>
      <w:r>
        <w:rPr>
          <w:rFonts w:cs="Arial CYR" w:ascii="Times New Roman" w:hAnsi="Times New Roman"/>
          <w:sz w:val="22"/>
          <w:szCs w:val="22"/>
        </w:rPr>
        <w:t>д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73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демонстриров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стан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ле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взлетн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посадоч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осы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яд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ав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испетчером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т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ойд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ерка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ображ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л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аг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в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рыты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оня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ле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арли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Завя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лет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За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р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ин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оводить Самолет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р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ле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тоя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тяну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ставайт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дале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 при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лет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риземлится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еял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арли дол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риземление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произош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яз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 глаз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енирую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ли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ложнить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осадоч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осу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ис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лет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временн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втор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я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ктив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ст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го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олета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я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ля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тчи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испетчеро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ле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в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ле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ам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испетчер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ре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л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хот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знач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испетчеро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Аэробус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Аэробус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больш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гласова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еньк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эробус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о при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лав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ет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ень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эробу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увству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ущ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роет гла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лад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ето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Шерстя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еял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т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л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ъяс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ж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л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дух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Зн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в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п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лет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эробус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я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г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эробу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лет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ет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эробу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 xml:space="preserve">должен </w:t>
      </w:r>
      <w:r>
        <w:rPr>
          <w:rFonts w:cs="Arial" w:ascii="Times New Roman" w:hAnsi="Times New Roman"/>
          <w:i/>
          <w:iCs/>
          <w:sz w:val="22"/>
          <w:szCs w:val="22"/>
        </w:rPr>
        <w:t>"</w:t>
      </w:r>
      <w:r>
        <w:rPr>
          <w:rFonts w:cs="Arial CYR" w:ascii="Times New Roman" w:hAnsi="Times New Roman"/>
          <w:i/>
          <w:iCs/>
          <w:sz w:val="22"/>
          <w:szCs w:val="22"/>
        </w:rPr>
        <w:t>лет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Лож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ея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ве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 крыль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ле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эробус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и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у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 но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жив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чи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общ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ним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эробу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Подожд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ним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ле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ихонь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ос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л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ещен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т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ер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л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ерш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пол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приземл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еяло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эробус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летит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мент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олет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щ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ккурат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реж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 водящем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За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л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ос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эробу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есет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ид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 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запустить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д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эробу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временн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еств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эробус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я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75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Times New Roman" w:hAnsi="Times New Roman"/>
          <w:sz w:val="22"/>
          <w:szCs w:val="22"/>
        </w:rPr>
        <w:t>■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еств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сильщи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эробус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Times New Roman" w:hAnsi="Times New Roman"/>
          <w:sz w:val="22"/>
          <w:szCs w:val="22"/>
        </w:rPr>
        <w:t>■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гласова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сильщик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хот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Мой </w:t>
      </w:r>
      <w:r>
        <w:rPr>
          <w:rFonts w:cs="Times New Roman CYR" w:ascii="Times New Roman" w:hAnsi="Times New Roman"/>
          <w:i/>
          <w:iCs/>
          <w:sz w:val="22"/>
          <w:szCs w:val="22"/>
        </w:rPr>
        <w:t>друг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—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дерево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35 (с 6 лет)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ключ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чительным опыт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ень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 получи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аро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диви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ван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жалуйст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уж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>!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К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ер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об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ит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вер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ытыв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довер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Знако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нач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веря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у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бы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доверчи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з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яви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вер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ытыв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вер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Мож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вер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тени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мн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Земле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ал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 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отк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тор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Жила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бы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воч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в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т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руг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нимате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нец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ин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т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 множест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г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личествен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красным стар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ер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кун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ну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та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т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а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говарив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о захоте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нувш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дес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ар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е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устило о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уч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тв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иподня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воч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чи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 потихонь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ивите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Все страх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ступ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в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еж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щи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веря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Благодар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шеб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яг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чивани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м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ра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лн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соря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ш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и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та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ре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усти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воч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щекота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нень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точ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нула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т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ни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крас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живани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т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аш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Лож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закрыв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азве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сем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тв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ве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 кажд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уставш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воч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.. </w:t>
      </w:r>
      <w:r>
        <w:rPr>
          <w:rFonts w:cs="Arial CYR" w:ascii="Times New Roman" w:hAnsi="Times New Roman"/>
          <w:i/>
          <w:iCs/>
          <w:sz w:val="22"/>
          <w:szCs w:val="22"/>
        </w:rPr>
        <w:t>Ветв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сун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77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адон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вер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ши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ж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шину гол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чит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тв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 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е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сн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аб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тер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тер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чи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т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уда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сю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ш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лов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челя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Ветв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ч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длен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пе</w:t>
      </w:r>
      <w:r>
        <w:rPr>
          <w:rFonts w:cs="Arial" w:ascii="Times New Roman" w:hAnsi="Times New Roman"/>
          <w:sz w:val="22"/>
          <w:szCs w:val="22"/>
        </w:rPr>
        <w:t xml:space="preserve">. 60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ккура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ш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ер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еч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етв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уск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 вн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нень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точ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ая разбу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ос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д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беж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мой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Предостав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ле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м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окач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еве</w:t>
      </w:r>
      <w:r>
        <w:rPr>
          <w:rFonts w:cs="Arial" w:ascii="Times New Roman" w:hAnsi="Times New Roman"/>
          <w:sz w:val="22"/>
          <w:szCs w:val="22"/>
        </w:rPr>
        <w:t xml:space="preserve">".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ерет 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твя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ав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тв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ре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бо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тко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хот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качи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ав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лав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чив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дес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вани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Путь </w:t>
      </w:r>
      <w:r>
        <w:rPr>
          <w:rFonts w:cs="Times New Roman CYR" w:ascii="Times New Roman" w:hAnsi="Times New Roman"/>
          <w:i/>
          <w:iCs/>
          <w:sz w:val="22"/>
          <w:szCs w:val="22"/>
        </w:rPr>
        <w:t>довери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36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ичес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раст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креп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ут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знатель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тиль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прият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— "</w:t>
      </w:r>
      <w:r>
        <w:rPr>
          <w:rFonts w:cs="Arial CYR" w:ascii="Times New Roman" w:hAnsi="Times New Roman"/>
          <w:sz w:val="22"/>
          <w:szCs w:val="22"/>
        </w:rPr>
        <w:t>поводырь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ксперимент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 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ль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и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р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ствен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 части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у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грающ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пар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мен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ж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ечатл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лучшиться отнош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еще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ж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ъект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ог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 пах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дав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о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плое 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лиц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79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Малень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локольч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тор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яз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Разойд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ы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П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вер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Заключ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о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е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яз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дущ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ду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ве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слеп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ребен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ещен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в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 спокой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ер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уз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варищ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рог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лич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больш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лад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шероховат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ве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м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дает зву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ер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 позвон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локольчи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еняе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л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рез п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звон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вращае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тно 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овор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ж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гул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ал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говор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другому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рш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ли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вал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ся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слепым</w:t>
      </w:r>
      <w:r>
        <w:rPr>
          <w:rFonts w:cs="Arial" w:ascii="Times New Roman" w:hAnsi="Times New Roman"/>
          <w:sz w:val="22"/>
          <w:szCs w:val="22"/>
        </w:rPr>
        <w:t>"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й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оводырь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бере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пытно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ог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нюх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уш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одыр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ра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а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му 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з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креп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л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80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Музыкальны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пальчик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37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чатель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близить 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анови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тель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я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фликтуют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ечатл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 музык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О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ерстя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ея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ис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рот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зведе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ж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балов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Отли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Фед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лож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ея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в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то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баловать Фед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и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л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е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ве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етве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головь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клю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ав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спокаивающ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зы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гон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льчи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е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 ло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леч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Фед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окой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ж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н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зы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чин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уки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 не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нчи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льце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е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и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е 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е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ник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л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укивали п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друг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ст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1-2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бе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Фед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По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жащ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од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кром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еч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енный опыт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аловал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ало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81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Слепой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танец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38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б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л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  <w:r>
        <w:rPr>
          <w:rFonts w:cs="Times New Roman CYR" w:ascii="Times New Roman" w:hAnsi="Times New Roman"/>
          <w:i/>
          <w:iCs/>
          <w:sz w:val="22"/>
          <w:szCs w:val="22"/>
        </w:rPr>
        <w:t>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оспитывающ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иг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Аудиокассе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ис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менталь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яз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ови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Разбе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язку 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слеп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н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зряч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слеп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ьм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анцу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м 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гк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зы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-2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 xml:space="preserve">.)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еня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л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мог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вя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язку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еств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готовите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п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а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арно 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ос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я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о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и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ви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 музык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вязан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ыт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т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иже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пус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чение</w:t>
      </w:r>
      <w:r>
        <w:rPr>
          <w:rFonts w:cs="Arial" w:ascii="Times New Roman" w:hAnsi="Times New Roman"/>
          <w:sz w:val="22"/>
          <w:szCs w:val="22"/>
        </w:rPr>
        <w:t xml:space="preserve"> 1-2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я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ля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н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ряч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видящ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нце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рыт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рытым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ось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танце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нцевать сид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82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Испуганный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ежик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39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д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нтифициру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уга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жик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вернувшим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убк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артне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ыт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ответствующ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ст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поко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жи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служить 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увствов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 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никнов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тоящ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жи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ж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г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ожида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явившая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ица 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а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азойд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жи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уга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а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покаи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жи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жиком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Еж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ля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р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лачи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тоящий еж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г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ий еж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ы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уг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а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 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а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кнула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нюх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 ста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раш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э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рну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еп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убоч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щит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аст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щ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ш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озв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а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л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доверчи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 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жи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усть подся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жи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Снач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онеч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оворить 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жи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к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а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лы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ж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ка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аж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е</w:t>
      </w:r>
      <w:r>
        <w:rPr>
          <w:rFonts w:cs="Arial" w:ascii="Times New Roman" w:hAnsi="Times New Roman"/>
          <w:sz w:val="22"/>
          <w:szCs w:val="22"/>
        </w:rPr>
        <w:t>__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уга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ка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вер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ла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оро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ж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кол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пыт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жи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у 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носи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рпели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ет 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и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ворачи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говори 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наруж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лаби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кры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а 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ж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йстви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ов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верять партне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оро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бой 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елюб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ихонь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кры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30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83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жик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крыться</w:t>
      </w:r>
      <w:r>
        <w:rPr>
          <w:rFonts w:cs="Arial" w:ascii="Times New Roman" w:hAnsi="Times New Roman"/>
          <w:sz w:val="22"/>
          <w:szCs w:val="22"/>
        </w:rPr>
        <w:t xml:space="preserve">.)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еня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усть ва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уган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жиком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Повтор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нов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жи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крою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артне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го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огово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в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Бы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а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оро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ж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я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вер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" w:ascii="Times New Roman" w:hAnsi="Times New Roman"/>
          <w:sz w:val="22"/>
          <w:szCs w:val="22"/>
        </w:rPr>
        <w:t xml:space="preserve">(1 </w:t>
      </w:r>
      <w:r>
        <w:rPr>
          <w:rFonts w:cs="Arial CYR" w:ascii="Times New Roman" w:hAnsi="Times New Roman"/>
          <w:sz w:val="22"/>
          <w:szCs w:val="22"/>
        </w:rPr>
        <w:t>минута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е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езап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угает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д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б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жику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ыв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закрылся</w:t>
      </w:r>
      <w:r>
        <w:rPr>
          <w:rFonts w:cs="Arial" w:ascii="Times New Roman" w:hAnsi="Times New Roman"/>
          <w:sz w:val="22"/>
          <w:szCs w:val="22"/>
        </w:rPr>
        <w:t>"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чае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е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закрылись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щит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я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жико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ыв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жику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отн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д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Создани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стату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40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я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о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ульптор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т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кус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рамора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ту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ля 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оящее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роизвед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кусства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необходимо пол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опо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творч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ульптор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беспоко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ту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я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оящим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роизведен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кусства</w:t>
      </w:r>
      <w:r>
        <w:rPr>
          <w:rFonts w:cs="Arial" w:ascii="Times New Roman" w:hAnsi="Times New Roman"/>
          <w:sz w:val="22"/>
          <w:szCs w:val="22"/>
        </w:rPr>
        <w:t>"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Разбе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ойк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ульптор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ет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i/>
          <w:iCs/>
          <w:sz w:val="22"/>
          <w:szCs w:val="22"/>
        </w:rPr>
        <w:t>"</w:t>
      </w:r>
      <w:r>
        <w:rPr>
          <w:rFonts w:cs="Arial CYR" w:ascii="Times New Roman" w:hAnsi="Times New Roman"/>
          <w:i/>
          <w:iCs/>
          <w:sz w:val="22"/>
          <w:szCs w:val="22"/>
        </w:rPr>
        <w:t>больш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с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рамо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ож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закры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дач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ульптор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красную Стат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ш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гля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ту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ж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з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т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р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хра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ульпто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онча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бо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т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ту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а 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яч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ерд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еп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рамо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кульпто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ккура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ним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т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р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в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з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юбо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произведением</w:t>
      </w:r>
      <w:r>
        <w:rPr>
          <w:rFonts w:cs="Arial" w:ascii="Times New Roman" w:hAnsi="Times New Roman"/>
          <w:i/>
          <w:iCs/>
          <w:sz w:val="22"/>
          <w:szCs w:val="22"/>
        </w:rPr>
        <w:t>"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Посколь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он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времен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вободившим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убли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матривал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роизвед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кусства</w:t>
      </w:r>
      <w:r>
        <w:rPr>
          <w:rFonts w:cs="Arial" w:ascii="Times New Roman" w:hAnsi="Times New Roman"/>
          <w:sz w:val="22"/>
          <w:szCs w:val="22"/>
        </w:rPr>
        <w:t xml:space="preserve">". </w:t>
      </w:r>
      <w:r>
        <w:rPr>
          <w:rFonts w:cs="Arial CYR" w:ascii="Times New Roman" w:hAnsi="Times New Roman"/>
          <w:sz w:val="22"/>
          <w:szCs w:val="22"/>
        </w:rPr>
        <w:t>Попрос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туя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хорошен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ом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ли по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игу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тов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хо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мастерским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мотр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т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ельн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зже повтор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ыг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л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туе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ккурат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ща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б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ульптор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я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ульптора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ал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ульпторо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85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ви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овольств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мрамором</w:t>
      </w:r>
      <w:r>
        <w:rPr>
          <w:rFonts w:cs="Arial" w:ascii="Times New Roman" w:hAnsi="Times New Roman"/>
          <w:sz w:val="22"/>
          <w:szCs w:val="22"/>
        </w:rPr>
        <w:t>"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Arial CYR" w:ascii="Times New Roman" w:hAnsi="Times New Roman"/>
          <w:sz w:val="22"/>
          <w:szCs w:val="22"/>
        </w:rPr>
        <w:t>Лег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арнико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ол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ту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илас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Arial CYR" w:ascii="Times New Roman" w:hAnsi="Times New Roman"/>
          <w:sz w:val="22"/>
          <w:szCs w:val="22"/>
        </w:rPr>
        <w:t>Ка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ту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Волшебный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круг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41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ликолеп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 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раст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ы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 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аз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т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лшеб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ы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имер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 хоч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мен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е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ыгн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росл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дум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росл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т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п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ам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едушкой 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абуш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рш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ра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е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й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 протянут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а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вер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ин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еж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е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па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росл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а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ыг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(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ображе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).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 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аза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росл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уск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 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емл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вер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ее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зросл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ес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лыб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т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д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ь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стр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ы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 переж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ключение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ытыв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ч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г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вер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росл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Отку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ш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 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же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в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т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дух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 xml:space="preserve">Какого </w:t>
      </w:r>
      <w:r>
        <w:rPr>
          <w:rFonts w:cs="Arial CYR" w:ascii="Times New Roman" w:hAnsi="Times New Roman"/>
          <w:sz w:val="22"/>
          <w:szCs w:val="22"/>
        </w:rPr>
        <w:t>взросл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р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Тепер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ч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адоб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вер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ть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сем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оста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лиз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 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ыч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шеб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шеб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 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нт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ереж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ивите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ключ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то 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еди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а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 дел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танов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нт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еди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авь 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ерж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я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тоящ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днимите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87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ров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д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 пой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ор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рн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ход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ля за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па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й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ккура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 цент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я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я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ян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а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буем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т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об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бо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роны</w:t>
      </w:r>
      <w:r>
        <w:rPr>
          <w:rFonts w:cs="Arial" w:ascii="Times New Roman" w:hAnsi="Times New Roman"/>
          <w:sz w:val="22"/>
          <w:szCs w:val="22"/>
        </w:rPr>
        <w:t xml:space="preserve">. (1 </w:t>
      </w:r>
      <w:r>
        <w:rPr>
          <w:rFonts w:cs="Arial CYR" w:ascii="Times New Roman" w:hAnsi="Times New Roman"/>
          <w:sz w:val="22"/>
          <w:szCs w:val="22"/>
        </w:rPr>
        <w:t>минута).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рос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ра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ч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х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чан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ел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вания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За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ов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волшеб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</w:t>
      </w:r>
      <w:r>
        <w:rPr>
          <w:rFonts w:cs="Arial" w:ascii="Times New Roman" w:hAnsi="Times New Roman"/>
          <w:sz w:val="22"/>
          <w:szCs w:val="22"/>
        </w:rPr>
        <w:t xml:space="preserve">".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б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стников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волшебного круга</w:t>
      </w:r>
      <w:r>
        <w:rPr>
          <w:rFonts w:cs="Arial" w:ascii="Times New Roman" w:hAnsi="Times New Roman"/>
          <w:sz w:val="22"/>
          <w:szCs w:val="22"/>
        </w:rPr>
        <w:t xml:space="preserve">". </w:t>
      </w:r>
      <w:r>
        <w:rPr>
          <w:rFonts w:cs="Arial CYR" w:ascii="Times New Roman" w:hAnsi="Times New Roman"/>
          <w:sz w:val="22"/>
          <w:szCs w:val="22"/>
        </w:rPr>
        <w:t>Ча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точ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авл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4-5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прос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тр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ч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р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а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Пообещайте 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ствовавш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б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круг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т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р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у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е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я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ы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о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р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ерж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тр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рави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ч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й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редин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88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Довери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поддержк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42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обр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Волшебный круг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об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иг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бу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ъеди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днак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обходимо продемонстр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н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ойка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Реш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жалуйст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ото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ствен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ель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редоточенност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ы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Довер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держ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ж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об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кробат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ир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 прыг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апец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ч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я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а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ы 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броволь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о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ст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мет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у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орачи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я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тверде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в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ов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асставля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н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тойчи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жа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ин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ов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 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ор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ст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тормоз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д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рн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ход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ятно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бу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с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а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Чувству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еренн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г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елич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тоя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ж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дающ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ов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еняе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лям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йму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б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 трой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обоват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Начин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облюд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и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д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ве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ов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хват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л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89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оменя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бовать упа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раш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у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хоч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аств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я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л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тор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сятилетн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рш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е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об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Колыб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я</w:t>
      </w:r>
      <w:r>
        <w:rPr>
          <w:rFonts w:cs="Arial" w:ascii="Times New Roman" w:hAnsi="Times New Roman"/>
          <w:sz w:val="22"/>
          <w:szCs w:val="22"/>
        </w:rPr>
        <w:t xml:space="preserve">"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риан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у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варищ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 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овят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ел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троном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начала 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лиз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тоя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емног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личиват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ов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варищ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гласова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л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ер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дающег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дени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ебова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жеств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овил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ер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овил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Танцующий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дервиш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43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0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во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ычн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обход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и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стника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хо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частни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ко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ы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анцующ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виш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ебу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жест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я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вокруж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варища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ел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ужд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мест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Аудиокассе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аль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исью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медленный вальс</w:t>
      </w:r>
      <w:r>
        <w:rPr>
          <w:rFonts w:cs="Arial" w:ascii="Times New Roman" w:hAnsi="Times New Roman"/>
          <w:sz w:val="22"/>
          <w:szCs w:val="22"/>
        </w:rPr>
        <w:t xml:space="preserve">); </w:t>
      </w:r>
      <w:r>
        <w:rPr>
          <w:rFonts w:cs="Arial CYR" w:ascii="Times New Roman" w:hAnsi="Times New Roman"/>
          <w:sz w:val="22"/>
          <w:szCs w:val="22"/>
        </w:rPr>
        <w:t>больш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лич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ея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гл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на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оруже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обное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ложе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дервиш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леч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е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ы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обыч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жива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нт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а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нцующ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виш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звуч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зы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анцую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ви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ин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прерыв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ж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е зн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с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жим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е 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ыт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ин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ж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ря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вновес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дач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береч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виша 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д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и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ви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ря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вновес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ве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прыгн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держ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виш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не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готовлен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н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виш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лча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вишем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Посколь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б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редоточе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 обсужд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зультат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схо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кой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тановк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 луч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виша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з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т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вишем</w:t>
      </w:r>
      <w:r>
        <w:rPr>
          <w:rFonts w:cs="Arial" w:ascii="Times New Roman" w:hAnsi="Times New Roman"/>
          <w:sz w:val="22"/>
          <w:szCs w:val="22"/>
        </w:rPr>
        <w:t xml:space="preserve">?   </w:t>
      </w:r>
      <w:r>
        <w:rPr>
          <w:rFonts w:cs="Arial" w:ascii="Times New Roman" w:hAnsi="Times New Roman"/>
          <w:sz w:val="22"/>
          <w:szCs w:val="22"/>
          <w:lang w:val="en-US"/>
        </w:rPr>
        <w:t>i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держат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и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91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ы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о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у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я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виш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ас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хват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виш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виш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ря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вновеси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виш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ры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нц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оящ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више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нц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меня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н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нцующег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б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нцующ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виш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Бег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препятствиям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44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б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редоточенн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 сто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о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у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ряд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ед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 необходим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тель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дящ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ебу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жеств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дящ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дет награ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держ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вл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д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Повяз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дящег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Разойд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на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 близ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тоя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ж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мерно полто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т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пятстви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 xml:space="preserve">счастью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лчалив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дя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вяза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иближ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ужжани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ев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упрежд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Пройдит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пятствия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ъясн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льз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уж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у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стник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временн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ош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пятств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уж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ближаетес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с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г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дящ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о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ещ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г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ар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дя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ош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му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пятствий слиш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лиз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лыш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астаю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ме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авл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дя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навли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 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сматри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дя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ари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 стен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бе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б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я Препятствий</w:t>
      </w:r>
      <w:r>
        <w:rPr>
          <w:rFonts w:cs="Arial" w:ascii="Times New Roman" w:hAnsi="Times New Roman"/>
          <w:i/>
          <w:iCs/>
          <w:sz w:val="22"/>
          <w:szCs w:val="22"/>
        </w:rPr>
        <w:t>, "</w:t>
      </w:r>
      <w:r>
        <w:rPr>
          <w:rFonts w:cs="Arial CYR" w:ascii="Times New Roman" w:hAnsi="Times New Roman"/>
          <w:i/>
          <w:iCs/>
          <w:sz w:val="22"/>
          <w:szCs w:val="22"/>
        </w:rPr>
        <w:t>опирая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са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дящи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остовери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ч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мен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пятствие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93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Одерж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равновесие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45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стников 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ирова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держк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ыт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ер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вновес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одиночк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а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м стано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вид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оя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ос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рректи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о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л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 собран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ы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алансиров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то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во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алансиров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то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со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мен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е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Вид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ир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кроба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нк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чающему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на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алансиру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 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г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 удерж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вновесие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подним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р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вновес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мог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жени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а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Объедин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ьмите 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ок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и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ж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рн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ход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равновешив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го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опробу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ж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равновешивать 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держ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крес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пробу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с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ерж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ямо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ти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ьм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изобраз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бо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илы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верн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пыт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пирая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ас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пробу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вто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 не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ойд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ы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я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я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леч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е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слоня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а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94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икас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жении 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ыт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т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Возмо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ходи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пеш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цеп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в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гн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означающ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седани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Щепк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н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реке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46 (с 6 лет)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койну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л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и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еств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Щеп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двиг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де</w:t>
      </w:r>
      <w:r>
        <w:rPr>
          <w:rFonts w:cs="Arial" w:ascii="Times New Roman" w:hAnsi="Times New Roman"/>
          <w:sz w:val="22"/>
          <w:szCs w:val="22"/>
        </w:rPr>
        <w:t xml:space="preserve">": </w:t>
      </w:r>
      <w:r>
        <w:rPr>
          <w:rFonts w:cs="Arial CYR" w:ascii="Times New Roman" w:hAnsi="Times New Roman"/>
          <w:sz w:val="22"/>
          <w:szCs w:val="22"/>
        </w:rPr>
        <w:t>медл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стр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д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ениро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останавл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ав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Щепк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ин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я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оти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асстоя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ж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яд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тянутой 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поплыв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Щеп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пра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ть 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Щеп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ш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г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я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ав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Щеп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ро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Щеп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поплы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я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т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Щеп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ч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йти доро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Щеп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в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т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г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аоти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ч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Щепка про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н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я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дн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плы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Щеп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оти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тавля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еп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линя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спеш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е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луж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плыв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зображ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Щеп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ятно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Щепко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до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  <w:lang w:val="en-US"/>
        </w:rPr>
      </w:pPr>
      <w:r>
        <w:rPr>
          <w:rFonts w:cs="Arial" w:ascii="Times New Roman" w:hAnsi="Times New Roman"/>
          <w:sz w:val="22"/>
          <w:szCs w:val="22"/>
          <w:lang w:val="en-US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  <w:lang w:val="en-US"/>
        </w:rPr>
      </w:pPr>
      <w:r>
        <w:rPr>
          <w:rFonts w:cs="Arial" w:ascii="Times New Roman" w:hAnsi="Times New Roman"/>
          <w:sz w:val="22"/>
          <w:szCs w:val="22"/>
          <w:lang w:val="en-US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 CYR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96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Глав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4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Сочувствие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Скульптор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47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Сочувств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д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 различ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ло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 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спытываем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ть детям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разному</w:t>
      </w:r>
      <w:r>
        <w:rPr>
          <w:rFonts w:cs="Arial" w:ascii="Times New Roman" w:hAnsi="Times New Roman"/>
          <w:sz w:val="22"/>
          <w:szCs w:val="22"/>
        </w:rPr>
        <w:t xml:space="preserve">) </w:t>
      </w:r>
      <w:r>
        <w:rPr>
          <w:rFonts w:cs="Arial CYR" w:ascii="Times New Roman" w:hAnsi="Times New Roman"/>
          <w:sz w:val="22"/>
          <w:szCs w:val="22"/>
        </w:rPr>
        <w:t>выяв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означ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о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им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нализ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ываем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р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рас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ся выра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вербаль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зы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ми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нтомимико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нача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рабо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ож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д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; </w:t>
      </w:r>
      <w:r>
        <w:rPr>
          <w:rFonts w:cs="Arial CYR" w:ascii="Times New Roman" w:hAnsi="Times New Roman"/>
          <w:sz w:val="22"/>
          <w:szCs w:val="22"/>
        </w:rPr>
        <w:t>по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стоя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аг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риант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Глав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е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ут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лин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 минут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роени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ч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хо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рчес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уз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г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стве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ы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Разойд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бо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на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ы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Скульпто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ч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образ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 тел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а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ач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бу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образ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опыт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чнем 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опыт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с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б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Вид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интересова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уть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ч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откры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 проис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подня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образ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опыт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(</w:t>
      </w:r>
      <w:r>
        <w:rPr>
          <w:rFonts w:cs="Arial CYR" w:ascii="Times New Roman" w:hAnsi="Times New Roman"/>
          <w:i/>
          <w:iCs/>
          <w:sz w:val="22"/>
          <w:szCs w:val="22"/>
        </w:rPr>
        <w:t>с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).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ой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 вс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мотр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ес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игуры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ель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й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ходя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кспрессив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с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сказать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Покаж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и любопытные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</w:t>
      </w:r>
      <w:r>
        <w:rPr>
          <w:rFonts w:cs="Arial" w:ascii="Times New Roman" w:hAnsi="Times New Roman"/>
          <w:sz w:val="22"/>
          <w:szCs w:val="22"/>
        </w:rPr>
        <w:t>.</w:t>
      </w:r>
      <w:r>
        <w:rPr>
          <w:rFonts w:cs="Arial CYR" w:ascii="Times New Roman" w:hAnsi="Times New Roman"/>
          <w:sz w:val="22"/>
          <w:szCs w:val="22"/>
        </w:rPr>
        <w:t>д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йд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асслабь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стрях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тал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раз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тал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дел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тал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сталые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4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98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стал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Уч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стату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яз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жат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б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з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ыч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седнев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спользу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в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л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степ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хват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то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тя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я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л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Основ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о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о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яро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ра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жнос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ечатл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з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образит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риан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ыт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ьмилетн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Разойд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верк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образ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б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е измен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нач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ыв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т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тал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ид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гля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др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др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 </w:t>
      </w:r>
      <w:r>
        <w:rPr>
          <w:rFonts w:cs="Arial CYR" w:ascii="Times New Roman" w:hAnsi="Times New Roman"/>
          <w:sz w:val="22"/>
          <w:szCs w:val="22"/>
        </w:rPr>
        <w:t>минута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Зд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нача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о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риант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ую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ходы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любов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нави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ку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добостраст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ластно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вязчив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ржан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</w:t>
      </w:r>
      <w:r>
        <w:rPr>
          <w:rFonts w:cs="Arial" w:ascii="Times New Roman" w:hAnsi="Times New Roman"/>
          <w:sz w:val="22"/>
          <w:szCs w:val="22"/>
        </w:rPr>
        <w:t>.</w:t>
      </w:r>
      <w:r>
        <w:rPr>
          <w:rFonts w:cs="Arial CYR" w:ascii="Times New Roman" w:hAnsi="Times New Roman"/>
          <w:sz w:val="22"/>
          <w:szCs w:val="22"/>
        </w:rPr>
        <w:t>п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йм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совещавшис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едло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б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ярност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Многоликость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чувств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48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0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н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ен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е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имуществ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 впрям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осредствова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ц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з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вижени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олос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а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позн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ч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нтифиц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сть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тся замеч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яз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блюд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вания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адоб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люстрированный журн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ова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лей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н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раз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 чувст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щ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олист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урн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й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ин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зображающ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интересу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реж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кле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0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уч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ин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мот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раж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любопыт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у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мот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з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жит гол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г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 эт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раж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Напи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я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ин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ыты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ображен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0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Выбе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ес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рису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спытывающ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 на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ец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у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раш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ин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аси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; </w:t>
      </w:r>
      <w:r>
        <w:rPr>
          <w:rFonts w:cs="Arial CYR" w:ascii="Times New Roman" w:hAnsi="Times New Roman"/>
          <w:i/>
          <w:iCs/>
          <w:sz w:val="22"/>
          <w:szCs w:val="22"/>
        </w:rPr>
        <w:t>глав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 лиц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раж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5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одум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щущ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ытываете 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</w:t>
      </w:r>
      <w:r>
        <w:rPr>
          <w:rFonts w:cs="Arial" w:ascii="Times New Roman" w:hAnsi="Times New Roman"/>
          <w:i/>
          <w:iCs/>
          <w:sz w:val="22"/>
          <w:szCs w:val="22"/>
        </w:rPr>
        <w:t>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меня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о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ышите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тоя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ходя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шцы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щущ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е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ж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00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ход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владе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ытыв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Опи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равляе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0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кле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ис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ин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азойдитесь 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ойк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бо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прос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жив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ытыв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ран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0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Состав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скиз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кст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больш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льб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ча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мотр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тинки</w:t>
      </w:r>
      <w:r>
        <w:rPr>
          <w:rFonts w:cs="Arial" w:ascii="Times New Roman" w:hAnsi="Times New Roman"/>
          <w:sz w:val="22"/>
          <w:szCs w:val="22"/>
        </w:rPr>
        <w:t xml:space="preserve">. (5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т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щ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 движ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ц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ывает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гад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ывают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це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б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ладе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ыв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я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б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ладе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ыв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йт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жд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риятн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р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отные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обаки</w:t>
      </w:r>
      <w:r>
        <w:rPr>
          <w:rFonts w:cs="Arial" w:ascii="Times New Roman" w:hAnsi="Times New Roman"/>
          <w:sz w:val="22"/>
          <w:szCs w:val="22"/>
        </w:rPr>
        <w:t xml:space="preserve">)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ть 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ры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01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Забота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о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животном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49 (с 6 лет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нтифициро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 существующ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ражае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машн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отны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 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ботитьс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хожд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уще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ет 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чувствию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Дум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з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обходим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обходи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зни растен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ому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даем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ужд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их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еств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уществ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астени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ем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ит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бло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чел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ыл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ду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ы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Назов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 вещ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обходи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г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ум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маш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д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бот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машн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ображаем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д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а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ш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тич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мячок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дох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 раза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ствен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маш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м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хо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в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щуп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а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ш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машн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р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м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 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р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хо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ет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о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ет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ар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 тепл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аж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овольстви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И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с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л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м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д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Наконец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ш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орм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дае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пи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02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а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лодиль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машн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лад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ласк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овор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гуля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пуст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ет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30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ум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маш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шь 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бот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ыв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Приглаш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Мурлык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 прекрас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с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Д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иск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ла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д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Возвращ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тя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ткрыв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д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бод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ж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а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овор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даем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машних живот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р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от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ы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ствен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отных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маш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отно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хаживает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отно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от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у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жил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у</w:t>
      </w:r>
      <w:r>
        <w:rPr>
          <w:rFonts w:cs="Arial" w:ascii="Times New Roman" w:hAnsi="Times New Roman"/>
          <w:sz w:val="22"/>
          <w:szCs w:val="22"/>
        </w:rPr>
        <w:t xml:space="preserve">... </w:t>
      </w:r>
      <w:r>
        <w:rPr>
          <w:rFonts w:cs="Arial CYR" w:ascii="Times New Roman" w:hAnsi="Times New Roman"/>
          <w:sz w:val="22"/>
          <w:szCs w:val="22"/>
        </w:rPr>
        <w:t>сво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у</w:t>
      </w:r>
      <w:r>
        <w:rPr>
          <w:rFonts w:cs="Arial" w:ascii="Times New Roman" w:hAnsi="Times New Roman"/>
          <w:sz w:val="22"/>
          <w:szCs w:val="22"/>
        </w:rPr>
        <w:t xml:space="preserve">... </w:t>
      </w:r>
      <w:r>
        <w:rPr>
          <w:rFonts w:cs="Arial CYR" w:ascii="Times New Roman" w:hAnsi="Times New Roman"/>
          <w:sz w:val="22"/>
          <w:szCs w:val="22"/>
        </w:rPr>
        <w:t>про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ак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ньш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ерил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которые живот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ященн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Благодарность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50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чувств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р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лагодарн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о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ш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бо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внима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каз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чувствие други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т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то 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с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чувств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бото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ож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 вс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лагодар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з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дином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благодарствен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сьме</w:t>
      </w:r>
      <w:r>
        <w:rPr>
          <w:rFonts w:cs="Arial" w:ascii="Times New Roman" w:hAnsi="Times New Roman"/>
          <w:sz w:val="22"/>
          <w:szCs w:val="22"/>
        </w:rPr>
        <w:t>"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дум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г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ж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им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дум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росл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я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ую зарисов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рис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еди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а круж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ис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ж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пиши име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ум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оеди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ж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ми круж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ни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пи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 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ен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лагодаришь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Возь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в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ум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г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 благодар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пи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от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ись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г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раз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 xml:space="preserve">ему </w:t>
      </w:r>
      <w:r>
        <w:rPr>
          <w:rFonts w:cs="Arial" w:ascii="Times New Roman" w:hAnsi="Times New Roman"/>
          <w:i/>
          <w:iCs/>
          <w:sz w:val="22"/>
          <w:szCs w:val="22"/>
        </w:rPr>
        <w:t>(</w:t>
      </w:r>
      <w:r>
        <w:rPr>
          <w:rFonts w:cs="Arial CYR" w:ascii="Times New Roman" w:hAnsi="Times New Roman"/>
          <w:i/>
          <w:iCs/>
          <w:sz w:val="22"/>
          <w:szCs w:val="22"/>
        </w:rPr>
        <w:t>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) </w:t>
      </w:r>
      <w:r>
        <w:rPr>
          <w:rFonts w:cs="Arial CYR" w:ascii="Times New Roman" w:hAnsi="Times New Roman"/>
          <w:i/>
          <w:iCs/>
          <w:sz w:val="22"/>
          <w:szCs w:val="22"/>
        </w:rPr>
        <w:t>сло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лагодарность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ин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исьм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луш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лу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лагодарнос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04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Счастье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51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ин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ход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роен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радостне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онеч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частлив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оян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оящ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чувств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жи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частлив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нерг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ч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'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ов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&lt;*,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Зн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ую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тор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астли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Зн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г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ктичес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астли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астли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ытываете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исов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ин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астли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спользу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ас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фор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раз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им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астья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мог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мвол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бстракция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суд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астлив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икту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исыват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Запиш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к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дол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ис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рш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ш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 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о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с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ующ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тегориям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люд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ест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ещ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бота</w:t>
      </w:r>
      <w:r>
        <w:rPr>
          <w:rFonts w:cs="Arial" w:ascii="Times New Roman" w:hAnsi="Times New Roman"/>
          <w:sz w:val="22"/>
          <w:szCs w:val="22"/>
        </w:rPr>
        <w:t xml:space="preserve">... </w:t>
      </w:r>
      <w:r>
        <w:rPr>
          <w:rFonts w:cs="Arial CYR" w:ascii="Times New Roman" w:hAnsi="Times New Roman"/>
          <w:sz w:val="22"/>
          <w:szCs w:val="22"/>
        </w:rPr>
        <w:t>Десятилет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ис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частливи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чер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чи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ишо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ин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Счасть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...". </w:t>
      </w:r>
      <w:r>
        <w:rPr>
          <w:rFonts w:cs="Arial CYR" w:ascii="Times New Roman" w:hAnsi="Times New Roman"/>
          <w:sz w:val="22"/>
          <w:szCs w:val="22"/>
        </w:rPr>
        <w:t>Стро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фм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частливым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е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рият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нова с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остны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05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ыв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ое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больш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часть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частлив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г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Давать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получать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52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вод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он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л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вращ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зад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чувств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чай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ро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ходяще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 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н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 наз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ж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р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б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аем 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зов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а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бр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часть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довольств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любо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ад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аботлив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б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адо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у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и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крас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же 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бы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ойд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оти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троим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б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ы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располо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И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прикас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лен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а 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дохните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одум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ыв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положени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Где чувству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 живо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м те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поло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гля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 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 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р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варищ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о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ум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 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поло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же 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ра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ет 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полож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с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располо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д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поло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вращается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дох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г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шевел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т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гля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07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у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Спасиб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Возвращ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а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суд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в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тдав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положение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положени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положени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ш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зьям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поло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 знаеш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поло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отному</w:t>
      </w:r>
      <w:r>
        <w:rPr>
          <w:rFonts w:cs="Arial" w:ascii="Times New Roman" w:hAnsi="Times New Roman"/>
          <w:sz w:val="22"/>
          <w:szCs w:val="22"/>
        </w:rPr>
        <w:t xml:space="preserve">... </w:t>
      </w:r>
      <w:r>
        <w:rPr>
          <w:rFonts w:cs="Arial CYR" w:ascii="Times New Roman" w:hAnsi="Times New Roman"/>
          <w:sz w:val="22"/>
          <w:szCs w:val="22"/>
        </w:rPr>
        <w:t>солнцу</w:t>
      </w:r>
      <w:r>
        <w:rPr>
          <w:rFonts w:cs="Arial" w:ascii="Times New Roman" w:hAnsi="Times New Roman"/>
          <w:sz w:val="22"/>
          <w:szCs w:val="22"/>
        </w:rPr>
        <w:t xml:space="preserve">...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ме</w:t>
      </w:r>
      <w:r>
        <w:rPr>
          <w:rFonts w:cs="Arial" w:ascii="Times New Roman" w:hAnsi="Times New Roman"/>
          <w:sz w:val="22"/>
          <w:szCs w:val="22"/>
        </w:rPr>
        <w:t xml:space="preserve">... </w:t>
      </w:r>
      <w:r>
        <w:rPr>
          <w:rFonts w:cs="Arial CYR" w:ascii="Times New Roman" w:hAnsi="Times New Roman"/>
          <w:sz w:val="22"/>
          <w:szCs w:val="22"/>
        </w:rPr>
        <w:t>дню</w:t>
      </w:r>
      <w:r>
        <w:rPr>
          <w:rFonts w:cs="Arial" w:ascii="Times New Roman" w:hAnsi="Times New Roman"/>
          <w:sz w:val="22"/>
          <w:szCs w:val="22"/>
        </w:rPr>
        <w:t xml:space="preserve">... </w:t>
      </w:r>
      <w:r>
        <w:rPr>
          <w:rFonts w:cs="Arial CYR" w:ascii="Times New Roman" w:hAnsi="Times New Roman"/>
          <w:sz w:val="22"/>
          <w:szCs w:val="22"/>
        </w:rPr>
        <w:t>сво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у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т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положени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ж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т</w:t>
      </w:r>
      <w:r>
        <w:rPr>
          <w:rFonts w:cs="Arial" w:ascii="Times New Roman" w:hAnsi="Times New Roman"/>
          <w:sz w:val="22"/>
          <w:szCs w:val="22"/>
        </w:rPr>
        <w:t xml:space="preserve">...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и ботин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ят</w:t>
      </w:r>
      <w:r>
        <w:rPr>
          <w:rFonts w:cs="Arial" w:ascii="Times New Roman" w:hAnsi="Times New Roman"/>
          <w:sz w:val="22"/>
          <w:szCs w:val="22"/>
        </w:rPr>
        <w:t xml:space="preserve">...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т</w:t>
      </w:r>
      <w:r>
        <w:rPr>
          <w:rFonts w:cs="Arial" w:ascii="Times New Roman" w:hAnsi="Times New Roman"/>
          <w:sz w:val="22"/>
          <w:szCs w:val="22"/>
        </w:rPr>
        <w:t xml:space="preserve">...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 любит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поло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хо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т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ри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ход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д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поло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рнетс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поло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хо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т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туд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ткуда 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деш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Самоуважение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ИГРА 53 (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аз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ч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нтифиц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ж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ти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ко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н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лк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акции взрослы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чи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котор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уп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претиро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ни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чес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оинств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но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но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зрослы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читы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едостав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 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ув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ой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ны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ч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ит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йстви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 показы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м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ит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п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ы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н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пом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 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абсолю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?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а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ит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крас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прави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новат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здох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прав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ображе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 счит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чатель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смо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 ви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х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шь т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рог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" w:ascii="Times New Roman" w:hAnsi="Times New Roman"/>
          <w:sz w:val="22"/>
          <w:szCs w:val="22"/>
        </w:rPr>
        <w:t xml:space="preserve">(15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ко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и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у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н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аж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у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я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 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б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 во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и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ход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 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ит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15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ослуш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 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ош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образ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09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г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лы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 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и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лыш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15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огово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ш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благода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 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н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рос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 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нос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15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щ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ь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ход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готов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рну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ю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др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живлен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тя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 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ж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ход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См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благода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нос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н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ит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ыв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хо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чательными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чит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овер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шибк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д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чит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м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чи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м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чи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на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ершаем ошибк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Дружб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ИГРА </w:t>
      </w:r>
      <w:r>
        <w:rPr>
          <w:rFonts w:cs="Times New Roman" w:ascii="Times New Roman" w:hAnsi="Times New Roman"/>
          <w:sz w:val="22"/>
          <w:szCs w:val="22"/>
        </w:rPr>
        <w:t xml:space="preserve">54 </w:t>
      </w: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ль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жб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и друзья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щ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ят 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я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нтифициро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зья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р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н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де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д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жбе впер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ник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мпат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простран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 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ч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ы друзь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з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 xml:space="preserve">друг </w:t>
      </w:r>
      <w:r>
        <w:rPr>
          <w:rFonts w:cs="Arial" w:ascii="Times New Roman" w:hAnsi="Times New Roman"/>
          <w:i/>
          <w:iCs/>
          <w:sz w:val="22"/>
          <w:szCs w:val="22"/>
        </w:rPr>
        <w:t>(</w:t>
      </w:r>
      <w:r>
        <w:rPr>
          <w:rFonts w:cs="Arial CYR" w:ascii="Times New Roman" w:hAnsi="Times New Roman"/>
          <w:i/>
          <w:iCs/>
          <w:sz w:val="22"/>
          <w:szCs w:val="22"/>
        </w:rPr>
        <w:t>хорош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)?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(</w:t>
      </w:r>
      <w:r>
        <w:rPr>
          <w:rFonts w:cs="Arial CYR" w:ascii="Times New Roman" w:hAnsi="Times New Roman"/>
          <w:i/>
          <w:iCs/>
          <w:sz w:val="22"/>
          <w:szCs w:val="22"/>
        </w:rPr>
        <w:t>по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) </w:t>
      </w:r>
      <w:r>
        <w:rPr>
          <w:rFonts w:cs="Arial CYR" w:ascii="Times New Roman" w:hAnsi="Times New Roman"/>
          <w:i/>
          <w:iCs/>
          <w:sz w:val="22"/>
          <w:szCs w:val="22"/>
        </w:rPr>
        <w:t>д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(</w:t>
      </w:r>
      <w:r>
        <w:rPr>
          <w:rFonts w:cs="Arial CYR" w:ascii="Times New Roman" w:hAnsi="Times New Roman"/>
          <w:i/>
          <w:iCs/>
          <w:sz w:val="22"/>
          <w:szCs w:val="22"/>
        </w:rPr>
        <w:t>подру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)? </w:t>
      </w:r>
      <w:r>
        <w:rPr>
          <w:rFonts w:cs="Arial CYR" w:ascii="Times New Roman" w:hAnsi="Times New Roman"/>
          <w:i/>
          <w:iCs/>
          <w:sz w:val="22"/>
          <w:szCs w:val="22"/>
        </w:rPr>
        <w:t>Хорош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зья похо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ра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ст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личаются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здох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ходи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руже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сколь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з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ерш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об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з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вер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ывать 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ж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ытия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з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кровен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15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 xml:space="preserve">.)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дельн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подум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ч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15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 xml:space="preserve">.) </w:t>
      </w:r>
      <w:r>
        <w:rPr>
          <w:rFonts w:cs="Arial CYR" w:ascii="Times New Roman" w:hAnsi="Times New Roman"/>
          <w:i/>
          <w:iCs/>
          <w:sz w:val="22"/>
          <w:szCs w:val="22"/>
        </w:rPr>
        <w:t>Теперь взгля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з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об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р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(</w:t>
      </w:r>
      <w:r>
        <w:rPr>
          <w:rFonts w:cs="Arial CYR" w:ascii="Times New Roman" w:hAnsi="Times New Roman"/>
          <w:i/>
          <w:iCs/>
          <w:sz w:val="22"/>
          <w:szCs w:val="22"/>
        </w:rPr>
        <w:t>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)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ра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ж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б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(</w:t>
      </w:r>
      <w:r>
        <w:rPr>
          <w:rFonts w:cs="Arial CYR" w:ascii="Times New Roman" w:hAnsi="Times New Roman"/>
          <w:i/>
          <w:iCs/>
          <w:sz w:val="22"/>
          <w:szCs w:val="22"/>
        </w:rPr>
        <w:t>н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)... </w:t>
      </w:r>
      <w:r>
        <w:rPr>
          <w:rFonts w:cs="Arial" w:ascii="Times New Roman" w:hAnsi="Times New Roman"/>
          <w:sz w:val="22"/>
          <w:szCs w:val="22"/>
        </w:rPr>
        <w:t xml:space="preserve">(15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уш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чш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(</w:t>
      </w:r>
      <w:r>
        <w:rPr>
          <w:rFonts w:cs="Arial CYR" w:ascii="Times New Roman" w:hAnsi="Times New Roman"/>
          <w:i/>
          <w:iCs/>
          <w:sz w:val="22"/>
          <w:szCs w:val="22"/>
        </w:rPr>
        <w:t>по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) </w:t>
      </w:r>
      <w:r>
        <w:rPr>
          <w:rFonts w:cs="Arial CYR" w:ascii="Times New Roman" w:hAnsi="Times New Roman"/>
          <w:i/>
          <w:iCs/>
          <w:sz w:val="22"/>
          <w:szCs w:val="22"/>
        </w:rPr>
        <w:t>о 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ч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(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)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рож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15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 xml:space="preserve">.) </w:t>
      </w:r>
      <w:r>
        <w:rPr>
          <w:rFonts w:cs="Arial CYR" w:ascii="Times New Roman" w:hAnsi="Times New Roman"/>
          <w:i/>
          <w:iCs/>
          <w:sz w:val="22"/>
          <w:szCs w:val="22"/>
        </w:rPr>
        <w:t>А 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ща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зь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 верну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тя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з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ел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л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11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зь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зьями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зговарива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ход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да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е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хра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жб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вну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Островок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чувств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55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Посколь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рыт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я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й культур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м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ята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ы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знава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ме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ыс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вать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остров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р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ку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а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отпуск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чувствов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ере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з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ам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&lt;*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М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маг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вет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Раздел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пп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й групп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нцор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удожни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удожни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нцор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еня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л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анцор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Художни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блю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г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нцо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об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ас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разит характ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жен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ис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н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хож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ж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нцоров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Танцор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бод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ранств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еред н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удожни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ла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удожник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 эск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ин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е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нцор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 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ыват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Собер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нцор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к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хо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лос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ывае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чай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ыш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евещ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>?"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удожни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ид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г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нцо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 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щ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н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фор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зор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ч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жени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нцор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анцо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зобраз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уман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оло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у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ног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3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13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За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нцо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с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Художни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ы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ти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рассказыва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гадал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рассуж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траж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н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я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а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Сообщ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нцор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ю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ости</w:t>
      </w:r>
      <w:r>
        <w:rPr>
          <w:rFonts w:cs="Arial" w:ascii="Times New Roman" w:hAnsi="Times New Roman"/>
          <w:sz w:val="22"/>
          <w:szCs w:val="22"/>
        </w:rPr>
        <w:t>", "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ыгну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ин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3 </w:t>
      </w:r>
      <w:r>
        <w:rPr>
          <w:rFonts w:cs="Arial CYR" w:ascii="Times New Roman" w:hAnsi="Times New Roman"/>
          <w:sz w:val="22"/>
          <w:szCs w:val="22"/>
        </w:rPr>
        <w:t>метра</w:t>
      </w:r>
      <w:r>
        <w:rPr>
          <w:rFonts w:cs="Arial" w:ascii="Times New Roman" w:hAnsi="Times New Roman"/>
          <w:sz w:val="22"/>
          <w:szCs w:val="22"/>
        </w:rPr>
        <w:t>", "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и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и</w:t>
      </w:r>
      <w:r>
        <w:rPr>
          <w:rFonts w:cs="Arial" w:ascii="Times New Roman" w:hAnsi="Times New Roman"/>
          <w:sz w:val="22"/>
          <w:szCs w:val="22"/>
        </w:rPr>
        <w:t>"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ижений</w:t>
      </w:r>
      <w:r>
        <w:rPr>
          <w:rFonts w:cs="Arial" w:ascii="Times New Roman" w:hAnsi="Times New Roman"/>
          <w:sz w:val="22"/>
          <w:szCs w:val="22"/>
        </w:rPr>
        <w:t>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стн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подруга</w:t>
      </w:r>
      <w:r>
        <w:rPr>
          <w:rFonts w:cs="Arial" w:ascii="Times New Roman" w:hAnsi="Times New Roman"/>
          <w:sz w:val="22"/>
          <w:szCs w:val="22"/>
        </w:rPr>
        <w:t xml:space="preserve">) </w:t>
      </w:r>
      <w:r>
        <w:rPr>
          <w:rFonts w:cs="Arial CYR" w:ascii="Times New Roman" w:hAnsi="Times New Roman"/>
          <w:sz w:val="22"/>
          <w:szCs w:val="22"/>
        </w:rPr>
        <w:t>уех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маш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от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рл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лнуешьс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ыш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работ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не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 отправит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ликолеп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утешестви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чист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б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з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на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мяч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м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уч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т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доров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ьны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рави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от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иротворенн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ликолепны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 леж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ав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ел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сят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нику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има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р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хорошо пита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ла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ыпалс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нце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яже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з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стр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гадыв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ывал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ти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ям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ома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ниям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л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у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14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Истори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из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жизн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56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ж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динственну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повторимую жизн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ссказы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ключе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ые вовлек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варищ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ан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зн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озмо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а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ере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ро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ые жизн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спектив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озмо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тя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уще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ое отнош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вания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жи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ж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ва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г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обретут уверенно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тя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часть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а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мешан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спользование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камн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ствования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по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рпели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о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 пойму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 кому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а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чувств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коменду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о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дел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20-30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нача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говор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дол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2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3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 xml:space="preserve">;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кундомер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и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йти 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ыв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пользо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полнитель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з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лини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 xml:space="preserve">12 </w:t>
      </w:r>
      <w:r>
        <w:rPr>
          <w:rFonts w:cs="Arial CYR" w:ascii="Times New Roman" w:hAnsi="Times New Roman"/>
          <w:sz w:val="22"/>
          <w:szCs w:val="22"/>
        </w:rPr>
        <w:t>л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ст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ни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групп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есть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дес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ыгр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укту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б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беспоко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 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ы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увствовал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лыш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принял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" w:ascii="Times New Roman" w:hAnsi="Times New Roman"/>
          <w:sz w:val="22"/>
          <w:szCs w:val="22"/>
        </w:rPr>
        <w:t>"</w:t>
      </w:r>
      <w:r>
        <w:rPr>
          <w:rFonts w:cs="Arial CYR" w:ascii="Times New Roman" w:hAnsi="Times New Roman"/>
          <w:sz w:val="22"/>
          <w:szCs w:val="22"/>
        </w:rPr>
        <w:t>Кам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ствования</w:t>
      </w:r>
      <w:r>
        <w:rPr>
          <w:rFonts w:cs="Arial" w:ascii="Times New Roman" w:hAnsi="Times New Roman"/>
          <w:sz w:val="22"/>
          <w:szCs w:val="22"/>
        </w:rPr>
        <w:t xml:space="preserve">''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р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елоч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мен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мер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л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мер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 не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е</w:t>
      </w:r>
      <w:r>
        <w:rPr>
          <w:rFonts w:cs="Arial" w:ascii="Times New Roman" w:hAnsi="Times New Roman"/>
          <w:sz w:val="22"/>
          <w:szCs w:val="22"/>
        </w:rPr>
        <w:t>, "</w:t>
      </w:r>
      <w:r>
        <w:rPr>
          <w:rFonts w:cs="Arial CYR" w:ascii="Times New Roman" w:hAnsi="Times New Roman"/>
          <w:sz w:val="22"/>
          <w:szCs w:val="22"/>
        </w:rPr>
        <w:t>драгоценное</w:t>
      </w:r>
      <w:r>
        <w:rPr>
          <w:rFonts w:cs="Arial" w:ascii="Times New Roman" w:hAnsi="Times New Roman"/>
          <w:sz w:val="22"/>
          <w:szCs w:val="22"/>
        </w:rPr>
        <w:t xml:space="preserve">". </w:t>
      </w: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адоб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кундомер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тории. 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ствен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з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тро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м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Кам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15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твова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.. </w:t>
      </w:r>
      <w:r>
        <w:rPr>
          <w:rFonts w:cs="Arial CYR" w:ascii="Times New Roman" w:hAnsi="Times New Roman"/>
          <w:i/>
          <w:iCs/>
          <w:sz w:val="22"/>
          <w:szCs w:val="22"/>
        </w:rPr>
        <w:t>Л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ж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е 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ыт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ж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п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ел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тори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ар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 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тор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сек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ас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 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ж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оже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тор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ш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шня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а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ди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вы т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н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споминания</w:t>
      </w:r>
      <w:r>
        <w:rPr>
          <w:rFonts w:cs="Arial" w:ascii="Times New Roman" w:hAnsi="Times New Roman"/>
          <w:i/>
          <w:iCs/>
          <w:sz w:val="22"/>
          <w:szCs w:val="22"/>
        </w:rPr>
        <w:t>?"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Дальнейш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>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ратье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сте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т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мечате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ж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ей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адициях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ж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 ни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л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рабаты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пы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ж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ую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либ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комых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ж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ижен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дишьс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ж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маш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от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отны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живущ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де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ж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м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ей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здник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во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 предлаг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ы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ют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ы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л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хоже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пер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16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Походи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в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моих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ботинках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57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0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чатель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р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ен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 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спективы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удиокассе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запис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кой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Ч»</w:t>
      </w:r>
      <w:r>
        <w:rPr>
          <w:rFonts w:cs="Arial" w:ascii="Times New Roman" w:hAnsi="Times New Roman"/>
          <w:b/>
          <w:bCs/>
          <w:sz w:val="22"/>
          <w:szCs w:val="22"/>
        </w:rPr>
        <w:t>,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Возьм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и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ычный д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пи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с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ко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во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кол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м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и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з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об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крас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ложня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17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д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 и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з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им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обен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а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 т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попад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тин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ля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ним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ботин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Теперь 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г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у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Включ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кой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у</w:t>
      </w:r>
      <w:r>
        <w:rPr>
          <w:rFonts w:cs="Arial" w:ascii="Times New Roman" w:hAnsi="Times New Roman"/>
          <w:sz w:val="22"/>
          <w:szCs w:val="22"/>
        </w:rPr>
        <w:t xml:space="preserve">; </w:t>
      </w:r>
      <w:r>
        <w:rPr>
          <w:rFonts w:cs="Arial CYR" w:ascii="Times New Roman" w:hAnsi="Times New Roman"/>
          <w:sz w:val="22"/>
          <w:szCs w:val="22"/>
        </w:rPr>
        <w:t>пу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йду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змышля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ши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ем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нов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Останов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ж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ти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Вы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ч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з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е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ствен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тин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йдем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 м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лиц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йдем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говари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 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з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чит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10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д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озьм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и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в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г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з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личается 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ствен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хо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ствен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з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зн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з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воль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Завиду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жко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люч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чи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кста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чуж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собствен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акц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обор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ж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акц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г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и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д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зн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м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м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м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ан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р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имуще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яжел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ловиях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достат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жел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18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Бесед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деревом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58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Наверно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и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род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живот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т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стве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род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то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м ну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дер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ествен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чув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ающ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р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ар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в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армон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расоты 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в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род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ь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об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равя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зобраз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 выгля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д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гля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по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б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ере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юд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врем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смотр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тин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зображаю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евь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зобра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е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реп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рфологи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тешеств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ар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ьев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здох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ред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то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крас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сенн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еб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уб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олн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р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 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д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ь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хвой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листвен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больш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бра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ье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игол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н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зеле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ол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л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ь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рез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ор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ье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 к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тр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Взгля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ье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ор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з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ис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смо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бли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и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ую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ин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четли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д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к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обен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говари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19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смотр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й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дними ру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вер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аже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я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ой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 дере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плот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ло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во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 с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льц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верх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ислуш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ч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 гол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ксоф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еп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л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локольч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у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чь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сел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к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ус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ьез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жил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зн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 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слу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ли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Сосредоточ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Шшш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дере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пу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о 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с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ожет 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браду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вест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ере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аж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силь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ере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ч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шить т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ш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бле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15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лыш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 ру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к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у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лы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е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мог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му</w:t>
      </w:r>
      <w:r>
        <w:rPr>
          <w:rFonts w:cs="Arial" w:ascii="Times New Roman" w:hAnsi="Times New Roman"/>
          <w:sz w:val="22"/>
          <w:szCs w:val="22"/>
        </w:rPr>
        <w:t>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Иль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проб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о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ло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й сторо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во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ме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д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ч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т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ж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р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умитель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р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ображен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крас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Запом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общи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пом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щ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Возвращ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тя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д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д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дохнувш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Возь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ис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о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Ца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ун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чи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кст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ожно 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у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говаривающ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евья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ина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ующ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бав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ожени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20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ев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я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лот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еву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евь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ш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евь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говари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ьм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год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д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д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остях окружающ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р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е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ыва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болел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евь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ют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Что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л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чувствую</w:t>
      </w:r>
      <w:r>
        <w:rPr>
          <w:rFonts w:cs="Times New Roman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ИГРА 59 (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ы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ываем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Здес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ещая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гад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о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гра разв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выражени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атраль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лант 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нзитивност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гад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гад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й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ед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ум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бир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вес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ы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а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блюд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д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идум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туац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никает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инку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Ут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иль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рыв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крас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"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 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ж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ова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здраги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ожида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иль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я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уш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п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м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 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аг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гад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ьзо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личн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ходящ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ме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води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га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 xml:space="preserve">также </w:t>
      </w:r>
      <w:r>
        <w:rPr>
          <w:rFonts w:cs="Arial" w:ascii="Times New Roman" w:hAnsi="Times New Roman"/>
          <w:i/>
          <w:iCs/>
          <w:sz w:val="22"/>
          <w:szCs w:val="22"/>
        </w:rPr>
        <w:t>"</w:t>
      </w:r>
      <w:r>
        <w:rPr>
          <w:rFonts w:cs="Arial CYR" w:ascii="Times New Roman" w:hAnsi="Times New Roman"/>
          <w:i/>
          <w:iCs/>
          <w:sz w:val="22"/>
          <w:szCs w:val="22"/>
        </w:rPr>
        <w:t>застывш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карт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раз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ня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ть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думай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н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растопить лед</w:t>
      </w:r>
      <w:r>
        <w:rPr>
          <w:rFonts w:cs="Arial" w:ascii="Times New Roman" w:hAnsi="Times New Roman"/>
          <w:sz w:val="22"/>
          <w:szCs w:val="22"/>
        </w:rPr>
        <w:t>"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гад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гад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ч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яже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ыв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стр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гадывал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уман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22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Кукольный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театр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60 (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хо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еньк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кспрессив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ы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ж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тималь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дле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п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кой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дум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пом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чувствоват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Разойд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е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кл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кольни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ук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ерш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лабле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веси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япичн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уколь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ас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й подвиж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рионет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г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лиц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альц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  <w:r>
        <w:rPr>
          <w:rFonts w:cs="Arial CYR" w:ascii="Times New Roman" w:hAnsi="Times New Roman"/>
          <w:i/>
          <w:iCs/>
          <w:sz w:val="22"/>
          <w:szCs w:val="22"/>
        </w:rPr>
        <w:t>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уколь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з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к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томительны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з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кольник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ихонь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ие чувст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ображ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кл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кольни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нут 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ж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т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к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ом выраз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уман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укл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полня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стывают 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же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коль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онч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 говор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кле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т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 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«сделал»</w:t>
      </w:r>
      <w:r>
        <w:rPr>
          <w:rFonts w:cs="Arial" w:ascii="Times New Roman" w:hAnsi="Times New Roman"/>
          <w:i/>
          <w:iCs/>
          <w:sz w:val="22"/>
          <w:szCs w:val="22"/>
        </w:rPr>
        <w:t>?"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зов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пер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кольни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общ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кл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ук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уе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в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 плыв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ув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трац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онча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я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ля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кольни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 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кл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ло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ладш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ра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л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ас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 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м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нижк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у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реду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ойдит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к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омн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ц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думыват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хват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кольн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к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а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больш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атраль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ценку</w:t>
      </w:r>
      <w:r>
        <w:rPr>
          <w:rFonts w:cs="Arial" w:ascii="Times New Roman" w:hAnsi="Times New Roman"/>
          <w:sz w:val="22"/>
          <w:szCs w:val="22"/>
        </w:rPr>
        <w:t>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"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коль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ав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коль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газ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ключ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ним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к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 зав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ханиз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кл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ин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гаться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23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во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анчи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укл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навлив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д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 пол</w:t>
      </w:r>
      <w:r>
        <w:rPr>
          <w:rFonts w:cs="Arial" w:ascii="Times New Roman" w:hAnsi="Times New Roman"/>
          <w:i/>
          <w:iCs/>
          <w:sz w:val="22"/>
          <w:szCs w:val="22"/>
        </w:rPr>
        <w:t>"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це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ечатляюща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бер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ответствующ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кло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стр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образи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ыв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кольн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б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щалс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кл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кольнико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ы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кольник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кл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в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стр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кл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з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ыв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Одинокая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звезд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61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лекатель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з кото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зн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чувств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 истор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рчес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ыграт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Яблок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у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бло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Зн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тор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о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в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ок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 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 истор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ок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у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вни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предав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е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ч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ерш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ром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ошеч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оч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с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глядывала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ч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 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ерш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и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с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о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ч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рить 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ствен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днаж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правила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оч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емл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р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др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живш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со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 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росила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ч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око 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к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а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ногда 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а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Ста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ово 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о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пад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л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вкус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сел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с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равила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оч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др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обещ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нач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р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ш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иж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я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лестя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р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шеб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ш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апуст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у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оже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ркающ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мах 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чн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сия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сяч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р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</w:t>
      </w:r>
      <w:r>
        <w:rPr>
          <w:rFonts w:cs="Arial" w:ascii="Times New Roman" w:hAnsi="Times New Roman"/>
          <w:i/>
          <w:iCs/>
          <w:sz w:val="22"/>
          <w:szCs w:val="22"/>
        </w:rPr>
        <w:t>. "</w:t>
      </w:r>
      <w:r>
        <w:rPr>
          <w:rFonts w:cs="Arial CYR" w:ascii="Times New Roman" w:hAnsi="Times New Roman"/>
          <w:i/>
          <w:iCs/>
          <w:sz w:val="22"/>
          <w:szCs w:val="22"/>
        </w:rPr>
        <w:t>Смотри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р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крас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ого звез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рать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ст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сед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 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ствен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о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ч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о посколь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 ко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м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все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а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д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ем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зд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обыкновен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обра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щелк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25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у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льц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обра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оч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все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ечатле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ем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д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анчи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тория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гада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д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р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хран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обра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оч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Достан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бло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о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у</w:t>
      </w:r>
      <w:r>
        <w:rPr>
          <w:rFonts w:cs="Arial" w:ascii="Times New Roman" w:hAnsi="Times New Roman"/>
          <w:sz w:val="22"/>
          <w:szCs w:val="22"/>
        </w:rPr>
        <w:t xml:space="preserve">.) </w:t>
      </w:r>
      <w:r>
        <w:rPr>
          <w:rFonts w:cs="Arial CYR" w:ascii="Times New Roman" w:hAnsi="Times New Roman"/>
          <w:i/>
          <w:iCs/>
          <w:sz w:val="22"/>
          <w:szCs w:val="22"/>
        </w:rPr>
        <w:t>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бло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астли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ошеч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оч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а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ействи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 яблоке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Разреж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бло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изонта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и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вные половин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Разъедин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овин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ездочк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полаг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блоч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ернышк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бло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зреж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ови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блок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с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ош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ю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ов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оч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за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дел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с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ереди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тяну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ли косну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еди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ш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л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ам 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обходим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ы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емлю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тя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 ваш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ь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д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ем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авле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нт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еп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тяну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еплый с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сточаем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десн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мещ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у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 CYR" w:ascii="Times New Roman" w:hAnsi="Times New Roman"/>
          <w:i/>
          <w:iCs/>
          <w:sz w:val="22"/>
          <w:szCs w:val="22"/>
        </w:rPr>
        <w:t>передвиг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на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ажкам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др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р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ездочк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ис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увствова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ень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езд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ратье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стер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говаривае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ок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чае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у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ок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ок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е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26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Глав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5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Саморегуляци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Рисуем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, </w:t>
      </w:r>
      <w:r>
        <w:rPr>
          <w:rFonts w:cs="Times New Roman CYR" w:ascii="Times New Roman" w:hAnsi="Times New Roman"/>
          <w:i/>
          <w:iCs/>
          <w:sz w:val="22"/>
          <w:szCs w:val="22"/>
        </w:rPr>
        <w:t>чувств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62 (с 6 лет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ют справля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ь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моция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озмо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клон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гресс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структивн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дени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утрен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рядить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рази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убо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жа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ям 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емле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 взрослы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е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ло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евно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ра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ечал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чит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желатель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лохи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оя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каза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а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ро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ржи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капли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гатив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 вре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ценн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наруж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нехорошее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тай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ма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лохой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вол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ас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з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и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ем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пех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ериодичес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тор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&lt;*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Возьм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ису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нный момен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щущ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дбе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дходящ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арап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ис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ру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зо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ин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щ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ся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яд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исун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иш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 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пис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инку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с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ис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звание 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ст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уно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ожи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цен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л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б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ов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т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з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говор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ть 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учно</w:t>
      </w:r>
      <w:r>
        <w:rPr>
          <w:rFonts w:cs="Arial" w:ascii="Times New Roman" w:hAnsi="Times New Roman"/>
          <w:sz w:val="22"/>
          <w:szCs w:val="22"/>
        </w:rPr>
        <w:t xml:space="preserve">;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лнуются</w:t>
      </w:r>
      <w:r>
        <w:rPr>
          <w:rFonts w:cs="Arial" w:ascii="Times New Roman" w:hAnsi="Times New Roman"/>
          <w:sz w:val="22"/>
          <w:szCs w:val="22"/>
        </w:rPr>
        <w:t xml:space="preserve">;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внуют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28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тр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у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уешьс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ашн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лишьс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9 К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. </w:t>
      </w:r>
      <w:r>
        <w:rPr>
          <w:rFonts w:cs="Arial CYR" w:ascii="Times New Roman" w:hAnsi="Times New Roman"/>
          <w:b/>
          <w:bCs/>
          <w:sz w:val="22"/>
          <w:szCs w:val="22"/>
        </w:rPr>
        <w:t>Фопвл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, </w:t>
      </w:r>
      <w:r>
        <w:rPr>
          <w:rFonts w:cs="Arial CYR" w:ascii="Times New Roman" w:hAnsi="Times New Roman"/>
          <w:b/>
          <w:bCs/>
          <w:sz w:val="22"/>
          <w:szCs w:val="22"/>
        </w:rPr>
        <w:t>ч</w:t>
      </w:r>
      <w:r>
        <w:rPr>
          <w:rFonts w:cs="Arial" w:ascii="Times New Roman" w:hAnsi="Times New Roman"/>
          <w:b/>
          <w:bCs/>
          <w:sz w:val="22"/>
          <w:szCs w:val="22"/>
        </w:rPr>
        <w:t>. 3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Теплый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, </w:t>
      </w:r>
      <w:r>
        <w:rPr>
          <w:rFonts w:cs="Times New Roman CYR" w:ascii="Times New Roman" w:hAnsi="Times New Roman"/>
          <w:i/>
          <w:iCs/>
          <w:sz w:val="22"/>
          <w:szCs w:val="22"/>
        </w:rPr>
        <w:t>как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солнц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,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гкий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, </w:t>
      </w:r>
      <w:r>
        <w:rPr>
          <w:rFonts w:cs="Times New Roman CYR" w:ascii="Times New Roman" w:hAnsi="Times New Roman"/>
          <w:i/>
          <w:iCs/>
          <w:sz w:val="22"/>
          <w:szCs w:val="22"/>
        </w:rPr>
        <w:t>как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дуновение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63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е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равиль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ша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 прекрас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чеб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редств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ноту ощуще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радужней</w:t>
      </w:r>
      <w:r>
        <w:rPr>
          <w:rFonts w:cs="Arial" w:ascii="Times New Roman" w:hAnsi="Times New Roman"/>
          <w:sz w:val="22"/>
          <w:szCs w:val="22"/>
        </w:rPr>
        <w:t>"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яг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ри р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дохните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 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дес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 т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плы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ое облач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 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ре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бо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ай 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бот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лет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 неб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рк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голуб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г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ч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лнца согрев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е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щищен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р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окой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яг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нов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тер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снулось т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г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астли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гкое перыш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 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чатель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акой 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л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лн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 т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ж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нов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терка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30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ох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олня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олотым све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нчик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льце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ых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кид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ых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оло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ых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приятные чувства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ыш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с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г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т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;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 xml:space="preserve">—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ч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лн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адаю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емл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лабиться сво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еч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асслаб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п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ладошк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то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ожест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лич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в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ч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 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д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ре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15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еш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вращ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ю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жит зд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щу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здох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г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в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чин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г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 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о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ир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и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ст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уг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и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  <w:vertAlign w:val="subscript"/>
        </w:rPr>
        <w:t>у</w:t>
      </w:r>
      <w:r>
        <w:rPr>
          <w:rFonts w:cs="Arial" w:ascii="Times New Roman" w:hAnsi="Times New Roman"/>
          <w:sz w:val="22"/>
          <w:szCs w:val="22"/>
        </w:rPr>
        <w:t>_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яженны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лабленны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мае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от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лаблятьс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хож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никален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хож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уг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131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Сад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чувств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64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го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з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 стресс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стано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утрен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вновес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фантаз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ом сосредото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с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вой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, "</w:t>
      </w:r>
      <w:r>
        <w:rPr>
          <w:rFonts w:cs="Arial CYR" w:ascii="Times New Roman" w:hAnsi="Times New Roman"/>
          <w:sz w:val="22"/>
          <w:szCs w:val="22"/>
        </w:rPr>
        <w:t>Кам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ствования</w:t>
      </w:r>
      <w:r>
        <w:rPr>
          <w:rFonts w:cs="Arial" w:ascii="Times New Roman" w:hAnsi="Times New Roman"/>
          <w:sz w:val="22"/>
          <w:szCs w:val="22"/>
        </w:rPr>
        <w:t>" (</w:t>
      </w:r>
      <w:r>
        <w:rPr>
          <w:rFonts w:cs="Arial CYR" w:ascii="Times New Roman" w:hAnsi="Times New Roman"/>
          <w:sz w:val="22"/>
          <w:szCs w:val="22"/>
        </w:rPr>
        <w:t>опис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</w:t>
      </w:r>
      <w:r>
        <w:rPr>
          <w:rFonts w:cs="Arial" w:ascii="Times New Roman" w:hAnsi="Times New Roman"/>
          <w:sz w:val="22"/>
          <w:szCs w:val="22"/>
        </w:rPr>
        <w:t xml:space="preserve">. 115), </w:t>
      </w:r>
      <w:r>
        <w:rPr>
          <w:rFonts w:cs="Arial CYR" w:ascii="Times New Roman" w:hAnsi="Times New Roman"/>
          <w:sz w:val="22"/>
          <w:szCs w:val="22"/>
        </w:rPr>
        <w:t>аудиокассе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ис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койной музык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Сяд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а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овор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 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яже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с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я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горчае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 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редоточ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шиб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Мног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 жиз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зы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яжел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тоя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ытываем стр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нтроль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;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ердим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о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спа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сори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дител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з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я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 чрезмер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уем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н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жд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снут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Дум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зы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я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иводит 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рес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явля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Подум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ши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м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ествова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е 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т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Снача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у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ессо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иш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к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ис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о вто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ят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рнит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ис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уд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 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рав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яжение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ец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ятия подвед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кото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ражаем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люч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тафор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ающ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па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хо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 плох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е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ол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утрен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окойств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32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ре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ж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дох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с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т 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уп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ч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забот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ве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ряд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гре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ь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ухие вет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тцветш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р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г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аб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струмен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адоб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бор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резаешь ста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ух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т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горажив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тени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ергив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рня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ро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опин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 заботи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аси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о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хожен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ж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в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т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лед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обыч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д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тени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 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гля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рч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сю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асочно сверк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ст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ы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дес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жужж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мел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тиц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шу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е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допа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ж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чайшим спокойстви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олне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ро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г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 сосредоточ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ин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р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щущ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ые тон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ах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танови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т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у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олне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ьн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ах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молист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роматом сос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апах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а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благоухани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р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оз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асми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 воздух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ах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ым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жг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ст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готовить е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кус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ад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мый десер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опы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агерному кост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хо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га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крыт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ар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 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ди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лаждае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д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и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бывш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аст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у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во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щущ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е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ве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бо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д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щед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награжд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нутренн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рну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дес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 люб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хоч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дохн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д цвет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ствен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ображе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з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р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д</w:t>
      </w:r>
      <w:r>
        <w:rPr>
          <w:rFonts w:cs="Arial" w:ascii="Times New Roman" w:hAnsi="Times New Roman"/>
          <w:i/>
          <w:iCs/>
          <w:sz w:val="22"/>
          <w:szCs w:val="22"/>
        </w:rPr>
        <w:t>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133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дох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щ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 все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у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рну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тя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Возь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анда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ис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д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есс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ос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ьзу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есс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беж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схо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л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ыв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есс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ны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ы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есс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ессо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мен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охну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заправиться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энергие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ражаем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ду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ви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ибольш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гулк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ду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прекрас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ив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апах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кус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д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Очищающее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дыхание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ИГРА 65 (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хни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осознанное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дыха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оединяющее те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ся сосредотачи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ч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ро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 учител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о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бу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Назов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хо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 шко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Назов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хо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ко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Назов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туац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в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ранн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Назов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туац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волнова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внимательны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уч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ерен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оволь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дрым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я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прямивш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у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я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ло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л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ад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тр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л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слен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о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нт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дохни 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ох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уз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ж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ох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ох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до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сходит не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стр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о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ых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о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ет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на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ых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яг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ду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й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ыхан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дых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ду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ыхаешь 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спокой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р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я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ыхаем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дух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ият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олу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ых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окойств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веренн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легкост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ык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лаксацио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хник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 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ическ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менталь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и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арок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рыв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царт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втор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ейш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унк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к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е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35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Почувствуй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себя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любимым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66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Не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ы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мн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ействительно 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н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ме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каз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ебн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ытаем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ктивизировать собств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м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ойны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т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он 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б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щищен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хожен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ыт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м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ох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да 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раст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им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росл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вин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остой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в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а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з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нил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дохните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о не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яце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;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ж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с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оват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 уме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ам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п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рать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стры 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бот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;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дае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с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ча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аско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 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ыш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дав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шедш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р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щущ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д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 держа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лыбае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еж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щи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д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ич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с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помин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ормит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ой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г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сну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шепчи 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щущ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трону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танов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 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йствительн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тя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размышля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36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ы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 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да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ройдит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общайт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о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ис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 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р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служи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в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ь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анда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ис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н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рис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асив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еж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станов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роват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с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неж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;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ходи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бознач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олот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щищает 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Подожд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онча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унки</w:t>
      </w:r>
      <w:r>
        <w:rPr>
          <w:rFonts w:cs="Arial" w:ascii="Times New Roman" w:hAnsi="Times New Roman"/>
          <w:sz w:val="22"/>
          <w:szCs w:val="22"/>
        </w:rPr>
        <w:t xml:space="preserve">.)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ум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ы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п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ли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т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Запиш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казыв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к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яз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ключи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 следующие</w:t>
      </w:r>
      <w:r>
        <w:rPr>
          <w:rFonts w:cs="Arial" w:ascii="Times New Roman" w:hAnsi="Times New Roman"/>
          <w:sz w:val="22"/>
          <w:szCs w:val="22"/>
        </w:rPr>
        <w:t>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ет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вочк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ьчик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и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ич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спыт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д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хот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чки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еред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еш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ов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и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и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сказыва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исунк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Разойд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верк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ин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 кажд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вер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бе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е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 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ж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ин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ля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 xml:space="preserve">—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ж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итает 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ин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етесь ролями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су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сказыва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сприним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гкост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яже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сприни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Еще с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лыш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об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еньким детя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37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раст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бот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ень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Беседа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эльфом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ИГРА 67 (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равн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ыдущ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гля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рхност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жа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лоск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щ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рет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ейш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сурс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н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ключ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левизо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ад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б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мен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ч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в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 достав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ость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ду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лот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ек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ч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ниро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руж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ем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ть вмест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фантаз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треч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льф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ас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ел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ой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и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щ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разн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о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щ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о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асс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(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мер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)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щае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о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 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чая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щае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е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ходи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 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обств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н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щ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ч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мента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д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ы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тор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йм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 прият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у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оти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0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я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оти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у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огадайся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ачем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Зд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елюб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льф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ш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вест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льф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в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ч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уч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у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в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ка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льфу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зн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 порад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" </w:t>
      </w:r>
      <w:r>
        <w:rPr>
          <w:rFonts w:cs="Arial" w:ascii="Times New Roman" w:hAnsi="Times New Roman"/>
          <w:sz w:val="22"/>
          <w:szCs w:val="22"/>
        </w:rPr>
        <w:t xml:space="preserve">(10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39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осмо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льф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лыбая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ажи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у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уч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 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Бы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авлен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я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огда 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размысл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>?"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одум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льф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 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 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ерш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обен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 им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15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"Ска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льф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 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"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тр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льф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еожида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ник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воль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шь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э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" </w:t>
      </w:r>
      <w:r>
        <w:rPr>
          <w:rFonts w:cs="Arial CYR" w:ascii="Times New Roman" w:hAnsi="Times New Roman"/>
          <w:i/>
          <w:iCs/>
          <w:sz w:val="22"/>
          <w:szCs w:val="22"/>
        </w:rPr>
        <w:t>Произнес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 послед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то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Мыс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Запом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льф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лы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тор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онч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30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ш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Ска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 эльф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хра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мя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30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еть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с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рекрас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 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и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Дорогой эльф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ет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ен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ом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30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ш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щ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льф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я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з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адобя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в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з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льф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отя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вращ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тк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 xml:space="preserve">глаза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ж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др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сл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тор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сл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ть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сл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40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Противоположност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68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0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Противополож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аровы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чес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 пробужд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антази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и опас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ако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бег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тивоположнос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след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р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спекти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утренню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озмо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а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рпимост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Снача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аг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лес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образ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тивоположн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а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образ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ы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противоположност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По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л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уль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 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а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бод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у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 помеш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г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бозначающ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тивополож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ят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зобраз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щ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знач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знач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ерв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а противоположност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л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ям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 тел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кругл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?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хо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д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ж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Смот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Взгля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ывают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лый</w:t>
      </w:r>
      <w:r>
        <w:rPr>
          <w:rFonts w:cs="Arial" w:ascii="Times New Roman" w:hAnsi="Times New Roman"/>
          <w:i/>
          <w:iCs/>
          <w:sz w:val="22"/>
          <w:szCs w:val="22"/>
        </w:rPr>
        <w:t>"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ч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ям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Смот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 здоро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ш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ятам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родолжай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спользу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тивоположности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сид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я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алень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амороже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топленны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двинуть 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одвину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широ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зки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ле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холод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ячи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ыстр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длен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лиз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лек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ер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з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ли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ротки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ром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хий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е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н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противоположност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об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равила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ьм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ису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ин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дум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образить противоположн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аси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есно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41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тивополож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образи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тивополож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р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унк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ь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ун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ис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ол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унко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зык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у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а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антоним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и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гля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ред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л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ямы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в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ы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да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 xml:space="preserve">и </w:t>
      </w:r>
      <w:r>
        <w:rPr>
          <w:rFonts w:cs="Arial" w:ascii="Times New Roman" w:hAnsi="Times New Roman"/>
          <w:sz w:val="22"/>
          <w:szCs w:val="22"/>
        </w:rPr>
        <w:t>"</w:t>
      </w:r>
      <w:r>
        <w:rPr>
          <w:rFonts w:cs="Arial CYR" w:ascii="Times New Roman" w:hAnsi="Times New Roman"/>
          <w:sz w:val="22"/>
          <w:szCs w:val="22"/>
        </w:rPr>
        <w:t>нет</w:t>
      </w:r>
      <w:r>
        <w:rPr>
          <w:rFonts w:cs="Arial" w:ascii="Times New Roman" w:hAnsi="Times New Roman"/>
          <w:sz w:val="22"/>
          <w:szCs w:val="22"/>
        </w:rPr>
        <w:t>"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Конференция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зверей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69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0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фантаз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нару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авляющие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а</w:t>
      </w:r>
      <w:r>
        <w:rPr>
          <w:rFonts w:cs="Arial" w:ascii="Times New Roman" w:hAnsi="Times New Roman"/>
          <w:sz w:val="22"/>
          <w:szCs w:val="22"/>
        </w:rPr>
        <w:t xml:space="preserve">". </w:t>
      </w:r>
      <w:r>
        <w:rPr>
          <w:rFonts w:cs="Arial CYR" w:ascii="Times New Roman" w:hAnsi="Times New Roman"/>
          <w:sz w:val="22"/>
          <w:szCs w:val="22"/>
        </w:rPr>
        <w:t>Зве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д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мво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 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яжены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ч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антаз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Ложитесь 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ы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здох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оследов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щу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лич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а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асслабь пальц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туп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л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Расслаб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ли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лад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лок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леч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жив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р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ше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лиц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лаб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ч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нцентриро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м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 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ерш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окой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;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цвет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рящ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ча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крас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всю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устой тума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чет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чит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 спеш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т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ряд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(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ся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)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уман по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ним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вер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еи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е луч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дох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бавляется теп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ник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 расслаб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ерш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ш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хо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бе страш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вал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идишь четыр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р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зуч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наблюд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У 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5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й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аракт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аков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особн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й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р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(3 </w:t>
      </w:r>
      <w:r>
        <w:rPr>
          <w:rFonts w:cs="Arial CYR" w:ascii="Times New Roman" w:hAnsi="Times New Roman"/>
          <w:i/>
          <w:iCs/>
          <w:sz w:val="22"/>
          <w:szCs w:val="22"/>
        </w:rPr>
        <w:t>минуты</w:t>
      </w:r>
      <w:r>
        <w:rPr>
          <w:rFonts w:cs="Arial" w:ascii="Times New Roman" w:hAnsi="Times New Roman"/>
          <w:i/>
          <w:iCs/>
          <w:sz w:val="22"/>
          <w:szCs w:val="22"/>
        </w:rPr>
        <w:t>.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43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опрощ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р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вращайся наз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здох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тя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ь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и 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ис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р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ел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у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рассуж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ер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ст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оль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ер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идел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ид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тыр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ере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гада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означ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в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ер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тор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рет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тверты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ер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я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ьш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е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ива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сори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е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ива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унок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Шанцы</w:t>
      </w:r>
      <w:r>
        <w:rPr>
          <w:rFonts w:cs="Times New Roman" w:ascii="Times New Roman" w:hAnsi="Times New Roman"/>
          <w:i/>
          <w:iCs/>
          <w:sz w:val="22"/>
          <w:szCs w:val="22"/>
        </w:rPr>
        <w:t>-</w:t>
      </w:r>
      <w:r>
        <w:rPr>
          <w:rFonts w:cs="Times New Roman CYR" w:ascii="Times New Roman" w:hAnsi="Times New Roman"/>
          <w:i/>
          <w:iCs/>
          <w:sz w:val="22"/>
          <w:szCs w:val="22"/>
        </w:rPr>
        <w:t>противоположност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70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рабо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тивоположными эмоция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бот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раз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тивополож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импровизацион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нца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стр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хваты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д</w:t>
      </w:r>
      <w:r>
        <w:rPr>
          <w:rFonts w:cs="Arial" w:ascii="Times New Roman" w:hAnsi="Times New Roman"/>
          <w:sz w:val="22"/>
          <w:szCs w:val="22"/>
        </w:rPr>
        <w:t>^</w:t>
      </w:r>
      <w:r>
        <w:rPr>
          <w:rFonts w:cs="Arial CYR" w:ascii="Times New Roman" w:hAnsi="Times New Roman"/>
          <w:sz w:val="22"/>
          <w:szCs w:val="22"/>
        </w:rPr>
        <w:t>нТжГи</w:t>
      </w:r>
      <w:r>
        <w:rPr>
          <w:rFonts w:cs="Arial" w:ascii="Times New Roman" w:hAnsi="Times New Roman"/>
          <w:sz w:val="22"/>
          <w:szCs w:val="22"/>
        </w:rPr>
        <w:t>^</w:t>
      </w:r>
      <w:r>
        <w:rPr>
          <w:rFonts w:cs="Arial CYR" w:ascii="Times New Roman" w:hAnsi="Times New Roman"/>
          <w:sz w:val="22"/>
          <w:szCs w:val="22"/>
        </w:rPr>
        <w:t>™</w:t>
      </w:r>
      <w:r>
        <w:rPr>
          <w:rFonts w:cs="Arial" w:ascii="Times New Roman" w:hAnsi="Times New Roman"/>
          <w:sz w:val="22"/>
          <w:szCs w:val="22"/>
        </w:rPr>
        <w:t>^ ""</w:t>
      </w:r>
      <w:r>
        <w:rPr>
          <w:rFonts w:cs="Arial CYR" w:ascii="Times New Roman" w:hAnsi="Times New Roman"/>
          <w:sz w:val="22"/>
          <w:szCs w:val="22"/>
        </w:rPr>
        <w:t>«</w:t>
      </w:r>
      <w:r>
        <w:rPr>
          <w:rFonts w:cs="Arial" w:ascii="Times New Roman" w:hAnsi="Times New Roman"/>
          <w:sz w:val="22"/>
          <w:szCs w:val="22"/>
        </w:rPr>
        <w:t>* ""</w:t>
      </w:r>
      <w:r>
        <w:rPr>
          <w:rFonts w:cs="Arial CYR" w:ascii="Times New Roman" w:hAnsi="Times New Roman"/>
          <w:sz w:val="22"/>
          <w:szCs w:val="22"/>
        </w:rPr>
        <w:t>Р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«ГпоГ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музы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  <w:vertAlign w:val="superscript"/>
        </w:rPr>
        <w:t>аТеРИаЛЫ</w:t>
      </w:r>
      <w:r>
        <w:rPr>
          <w:rFonts w:cs="Arial" w:ascii="Times New Roman" w:hAnsi="Times New Roman"/>
          <w:sz w:val="22"/>
          <w:szCs w:val="22"/>
          <w:vertAlign w:val="superscript"/>
        </w:rPr>
        <w:t>: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  <w:vertAlign w:val="superscript"/>
        </w:rPr>
        <w:t>АуДИ</w:t>
      </w:r>
      <w:r>
        <w:rPr>
          <w:rFonts w:cs="Arial CYR" w:ascii="Times New Roman" w:hAnsi="Times New Roman"/>
          <w:sz w:val="22"/>
          <w:szCs w:val="22"/>
        </w:rPr>
        <w:t>°</w:t>
      </w:r>
      <w:r>
        <w:rPr>
          <w:rFonts w:cs="Arial CYR" w:ascii="Times New Roman" w:hAnsi="Times New Roman"/>
          <w:sz w:val="22"/>
          <w:szCs w:val="22"/>
          <w:vertAlign w:val="superscript"/>
        </w:rPr>
        <w:t>КаССе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  <w:vertAlign w:val="superscript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  <w:vertAlign w:val="superscript"/>
        </w:rPr>
        <w:t>запись</w:t>
      </w:r>
      <w:r>
        <w:rPr>
          <w:rFonts w:cs="Arial CYR" w:ascii="Times New Roman" w:hAnsi="Times New Roman"/>
          <w:sz w:val="22"/>
          <w:szCs w:val="22"/>
        </w:rPr>
        <w:t>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тмич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ментальной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Разбе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 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у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нец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образ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" w:ascii="Times New Roman" w:hAnsi="Times New Roman"/>
          <w:i/>
          <w:iCs/>
          <w:sz w:val="22"/>
          <w:szCs w:val="22"/>
          <w:lang w:val="en-US"/>
        </w:rPr>
        <w:t>epycmZuml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ц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— </w:t>
      </w:r>
      <w:r>
        <w:rPr>
          <w:rFonts w:cs="Arial CYR" w:ascii="Times New Roman" w:hAnsi="Times New Roman"/>
          <w:i/>
          <w:iCs/>
          <w:sz w:val="22"/>
          <w:szCs w:val="22"/>
        </w:rPr>
        <w:t>весел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наблюд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зой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^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45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нц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обре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ерш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нец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ум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гда счастлив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нец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астлив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ст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ст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нц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с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обор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 счастли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вл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зыку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Каждые</w:t>
      </w:r>
      <w:r>
        <w:rPr>
          <w:rFonts w:cs="Arial" w:ascii="Times New Roman" w:hAnsi="Times New Roman"/>
          <w:sz w:val="22"/>
          <w:szCs w:val="22"/>
        </w:rPr>
        <w:t xml:space="preserve"> 1-2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я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ля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ожить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нерв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койны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еспеч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забоченны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ердит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ольны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жад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щедры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руслив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 смелы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унтарс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орны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ныл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ежд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зволнова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учающий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Спуст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о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з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тивоположност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"Внутренняя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сил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ИГРА 71 (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уверен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рад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з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олноценн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 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рав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оя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з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ой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ующ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ствуют любим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с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еро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ув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 силь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е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трукту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омин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к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де 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ождест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ероя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ликан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роля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олшебник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лот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е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ой жизн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дох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а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лабленн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япочной кукл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ж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н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 тепл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няще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д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лаблен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т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ли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шц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щу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 т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скул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я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жеч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полняя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епостью 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з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нтролиру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ых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 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с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 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и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гулиру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ых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дцеби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ключ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антазию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ш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ли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рет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уперме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еро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го 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ш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уперм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ул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ез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 xml:space="preserve">быть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зн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зже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ним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л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 с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и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ь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явля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вер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47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еж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рави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блем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нимае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л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 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ыш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щущ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ьным 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ежд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Зам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ч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уперм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т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ыш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уверен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д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ь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щ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качив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ислоро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епост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шц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м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ь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ерен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 чувству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то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уперме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лме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уперме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бра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рши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лм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в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рши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лм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гля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гля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ч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удн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у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громн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особ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стоя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блемы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я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уперме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 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четли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ц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лыбающие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со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о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еро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д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к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ольз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ч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ую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 помощ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т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ьному 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уперм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щ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У ме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веря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 помоч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ш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луш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ш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споко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"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 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ъяс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уперме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даешься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уперм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ре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дел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о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расслаб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блюд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уперм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пом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30-60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уперме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спользо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в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ча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ш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бл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ид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 дел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ез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и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спользу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в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и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сн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ин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хоч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з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148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ож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еж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Начин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30-60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равился</w:t>
      </w:r>
      <w:r>
        <w:rPr>
          <w:rFonts w:cs="Arial" w:ascii="Times New Roman" w:hAnsi="Times New Roman"/>
          <w:i/>
          <w:iCs/>
          <w:sz w:val="22"/>
          <w:szCs w:val="22"/>
        </w:rPr>
        <w:t>!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еж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усти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уперме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гля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 верхуш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лм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зо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раз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м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миги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ш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уперм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казыв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ы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уск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лм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щ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уперме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благода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еск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щ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мог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з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хоч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ь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ерен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рд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жеств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или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уп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блем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очно так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щем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вращ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тя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здох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гля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бод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остный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гляд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уперм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антази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осил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у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обо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антази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ля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ероев сво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юзникам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49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Содержание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От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издательств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  ..........................................5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Введение</w:t>
      </w:r>
      <w:r>
        <w:rPr>
          <w:rFonts w:cs="Arial" w:ascii="Times New Roman" w:hAnsi="Times New Roman"/>
          <w:b/>
          <w:bCs/>
          <w:sz w:val="22"/>
          <w:szCs w:val="22"/>
        </w:rPr>
        <w:t>.......................................................7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ГЛАВ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1. </w:t>
      </w:r>
      <w:r>
        <w:rPr>
          <w:rFonts w:cs="Arial CYR" w:ascii="Times New Roman" w:hAnsi="Times New Roman"/>
          <w:b/>
          <w:bCs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>...........................................19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1. </w:t>
      </w:r>
      <w:r>
        <w:rPr>
          <w:rFonts w:cs="Arial CYR" w:ascii="Times New Roman" w:hAnsi="Times New Roman"/>
          <w:sz w:val="22"/>
          <w:szCs w:val="22"/>
        </w:rPr>
        <w:t>Крошеч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зья</w:t>
      </w:r>
      <w:r>
        <w:rPr>
          <w:rFonts w:cs="Arial" w:ascii="Times New Roman" w:hAnsi="Times New Roman"/>
          <w:sz w:val="22"/>
          <w:szCs w:val="22"/>
        </w:rPr>
        <w:t>..........................20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2. </w:t>
      </w:r>
      <w:r>
        <w:rPr>
          <w:rFonts w:cs="Arial CYR" w:ascii="Times New Roman" w:hAnsi="Times New Roman"/>
          <w:sz w:val="22"/>
          <w:szCs w:val="22"/>
        </w:rPr>
        <w:t>Волшеб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езда</w:t>
      </w:r>
      <w:r>
        <w:rPr>
          <w:rFonts w:cs="Arial" w:ascii="Times New Roman" w:hAnsi="Times New Roman"/>
          <w:sz w:val="22"/>
          <w:szCs w:val="22"/>
        </w:rPr>
        <w:t>..........................21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3.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ю</w:t>
      </w:r>
      <w:r>
        <w:rPr>
          <w:rFonts w:cs="Arial" w:ascii="Times New Roman" w:hAnsi="Times New Roman"/>
          <w:sz w:val="22"/>
          <w:szCs w:val="22"/>
        </w:rPr>
        <w:t>..............................22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4. </w:t>
      </w:r>
      <w:r>
        <w:rPr>
          <w:rFonts w:cs="Arial CYR" w:ascii="Times New Roman" w:hAnsi="Times New Roman"/>
          <w:sz w:val="22"/>
          <w:szCs w:val="22"/>
        </w:rPr>
        <w:t>Птенцы</w:t>
      </w:r>
      <w:r>
        <w:rPr>
          <w:rFonts w:cs="Arial" w:ascii="Times New Roman" w:hAnsi="Times New Roman"/>
          <w:sz w:val="22"/>
          <w:szCs w:val="22"/>
        </w:rPr>
        <w:t xml:space="preserve">   ...................................24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5. </w:t>
      </w:r>
      <w:r>
        <w:rPr>
          <w:rFonts w:cs="Arial CYR" w:ascii="Times New Roman" w:hAnsi="Times New Roman"/>
          <w:sz w:val="22"/>
          <w:szCs w:val="22"/>
        </w:rPr>
        <w:t>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>?....................................25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6. </w:t>
      </w:r>
      <w:r>
        <w:rPr>
          <w:rFonts w:cs="Arial CYR" w:ascii="Times New Roman" w:hAnsi="Times New Roman"/>
          <w:sz w:val="22"/>
          <w:szCs w:val="22"/>
        </w:rPr>
        <w:t>Внутрен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х</w:t>
      </w:r>
      <w:r>
        <w:rPr>
          <w:rFonts w:cs="Arial" w:ascii="Times New Roman" w:hAnsi="Times New Roman"/>
          <w:sz w:val="22"/>
          <w:szCs w:val="22"/>
        </w:rPr>
        <w:t>................................26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7. </w:t>
      </w:r>
      <w:r>
        <w:rPr>
          <w:rFonts w:cs="Arial CYR" w:ascii="Times New Roman" w:hAnsi="Times New Roman"/>
          <w:sz w:val="22"/>
          <w:szCs w:val="22"/>
        </w:rPr>
        <w:t>Гром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хо</w:t>
      </w:r>
      <w:r>
        <w:rPr>
          <w:rFonts w:cs="Arial" w:ascii="Times New Roman" w:hAnsi="Times New Roman"/>
          <w:sz w:val="22"/>
          <w:szCs w:val="22"/>
        </w:rPr>
        <w:t>..............................28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8.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онация</w:t>
      </w:r>
      <w:r>
        <w:rPr>
          <w:rFonts w:cs="Arial" w:ascii="Times New Roman" w:hAnsi="Times New Roman"/>
          <w:sz w:val="22"/>
          <w:szCs w:val="22"/>
        </w:rPr>
        <w:t>............................31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9. </w:t>
      </w:r>
      <w:r>
        <w:rPr>
          <w:rFonts w:cs="Arial CYR" w:ascii="Times New Roman" w:hAnsi="Times New Roman"/>
          <w:sz w:val="22"/>
          <w:szCs w:val="22"/>
        </w:rPr>
        <w:t>Музы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емли</w:t>
      </w:r>
      <w:r>
        <w:rPr>
          <w:rFonts w:cs="Arial" w:ascii="Times New Roman" w:hAnsi="Times New Roman"/>
          <w:sz w:val="22"/>
          <w:szCs w:val="22"/>
        </w:rPr>
        <w:t>..................................33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10 </w:t>
      </w:r>
      <w:r>
        <w:rPr>
          <w:rFonts w:cs="Arial CYR" w:ascii="Times New Roman" w:hAnsi="Times New Roman"/>
          <w:sz w:val="22"/>
          <w:szCs w:val="22"/>
        </w:rPr>
        <w:t>Колокол</w:t>
      </w:r>
      <w:r>
        <w:rPr>
          <w:rFonts w:cs="Arial" w:ascii="Times New Roman" w:hAnsi="Times New Roman"/>
          <w:sz w:val="22"/>
          <w:szCs w:val="22"/>
        </w:rPr>
        <w:t>..................................35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11. </w:t>
      </w:r>
      <w:r>
        <w:rPr>
          <w:rFonts w:cs="Arial CYR" w:ascii="Times New Roman" w:hAnsi="Times New Roman"/>
          <w:sz w:val="22"/>
          <w:szCs w:val="22"/>
        </w:rPr>
        <w:t>Слуша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>.......................37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12. </w:t>
      </w:r>
      <w:r>
        <w:rPr>
          <w:rFonts w:cs="Arial CYR" w:ascii="Times New Roman" w:hAnsi="Times New Roman"/>
          <w:sz w:val="22"/>
          <w:szCs w:val="22"/>
        </w:rPr>
        <w:t>Кам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дрости</w:t>
      </w:r>
      <w:r>
        <w:rPr>
          <w:rFonts w:cs="Arial" w:ascii="Times New Roman" w:hAnsi="Times New Roman"/>
          <w:sz w:val="22"/>
          <w:szCs w:val="22"/>
        </w:rPr>
        <w:t xml:space="preserve">   ..........................39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13. </w:t>
      </w:r>
      <w:r>
        <w:rPr>
          <w:rFonts w:cs="Arial CYR" w:ascii="Times New Roman" w:hAnsi="Times New Roman"/>
          <w:sz w:val="22"/>
          <w:szCs w:val="22"/>
        </w:rPr>
        <w:t>Охота</w:t>
      </w:r>
      <w:r>
        <w:rPr>
          <w:rFonts w:cs="Arial" w:ascii="Times New Roman" w:hAnsi="Times New Roman"/>
          <w:sz w:val="22"/>
          <w:szCs w:val="22"/>
        </w:rPr>
        <w:t>.........................................40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14.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рдц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рдцу</w:t>
      </w:r>
      <w:r>
        <w:rPr>
          <w:rFonts w:cs="Arial" w:ascii="Times New Roman" w:hAnsi="Times New Roman"/>
          <w:sz w:val="22"/>
          <w:szCs w:val="22"/>
        </w:rPr>
        <w:t>............................42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15. </w:t>
      </w:r>
      <w:r>
        <w:rPr>
          <w:rFonts w:cs="Arial CYR" w:ascii="Times New Roman" w:hAnsi="Times New Roman"/>
          <w:sz w:val="22"/>
          <w:szCs w:val="22"/>
        </w:rPr>
        <w:t>Целитель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ние</w:t>
      </w:r>
      <w:r>
        <w:rPr>
          <w:rFonts w:cs="Arial" w:ascii="Times New Roman" w:hAnsi="Times New Roman"/>
          <w:sz w:val="22"/>
          <w:szCs w:val="22"/>
        </w:rPr>
        <w:t xml:space="preserve">   .....................44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16. </w:t>
      </w:r>
      <w:r>
        <w:rPr>
          <w:rFonts w:cs="Arial CYR" w:ascii="Times New Roman" w:hAnsi="Times New Roman"/>
          <w:sz w:val="22"/>
          <w:szCs w:val="22"/>
        </w:rPr>
        <w:t>Запом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и</w:t>
      </w:r>
      <w:r>
        <w:rPr>
          <w:rFonts w:cs="Arial" w:ascii="Times New Roman" w:hAnsi="Times New Roman"/>
          <w:sz w:val="22"/>
          <w:szCs w:val="22"/>
        </w:rPr>
        <w:t>.................................46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50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ГЛАВ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2. </w:t>
      </w:r>
      <w:r>
        <w:rPr>
          <w:rFonts w:cs="Arial CYR" w:ascii="Times New Roman" w:hAnsi="Times New Roman"/>
          <w:b/>
          <w:bCs/>
          <w:sz w:val="22"/>
          <w:szCs w:val="22"/>
        </w:rPr>
        <w:t>ВООБРАЖЕНИЕ</w:t>
      </w:r>
      <w:r>
        <w:rPr>
          <w:rFonts w:cs="Arial" w:ascii="Times New Roman" w:hAnsi="Times New Roman"/>
          <w:sz w:val="22"/>
          <w:szCs w:val="22"/>
        </w:rPr>
        <w:t>.......................................47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17.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>..............................48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18. </w:t>
      </w:r>
      <w:r>
        <w:rPr>
          <w:rFonts w:cs="Arial CYR" w:ascii="Times New Roman" w:hAnsi="Times New Roman"/>
          <w:sz w:val="22"/>
          <w:szCs w:val="22"/>
        </w:rPr>
        <w:t>Мини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фантазии</w:t>
      </w:r>
      <w:r>
        <w:rPr>
          <w:rFonts w:cs="Arial" w:ascii="Times New Roman" w:hAnsi="Times New Roman"/>
          <w:sz w:val="22"/>
          <w:szCs w:val="22"/>
        </w:rPr>
        <w:t xml:space="preserve">   ...........................49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19. </w:t>
      </w:r>
      <w:r>
        <w:rPr>
          <w:rFonts w:cs="Arial CYR" w:ascii="Times New Roman" w:hAnsi="Times New Roman"/>
          <w:sz w:val="22"/>
          <w:szCs w:val="22"/>
        </w:rPr>
        <w:t>Превращения</w:t>
      </w:r>
      <w:r>
        <w:rPr>
          <w:rFonts w:cs="Arial" w:ascii="Times New Roman" w:hAnsi="Times New Roman"/>
          <w:sz w:val="22"/>
          <w:szCs w:val="22"/>
        </w:rPr>
        <w:t>.............................50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20. </w:t>
      </w:r>
      <w:r>
        <w:rPr>
          <w:rFonts w:cs="Arial CYR" w:ascii="Times New Roman" w:hAnsi="Times New Roman"/>
          <w:sz w:val="22"/>
          <w:szCs w:val="22"/>
        </w:rPr>
        <w:t>Т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еря</w:t>
      </w:r>
      <w:r>
        <w:rPr>
          <w:rFonts w:cs="Arial" w:ascii="Times New Roman" w:hAnsi="Times New Roman"/>
          <w:sz w:val="22"/>
          <w:szCs w:val="22"/>
        </w:rPr>
        <w:t>.....................................52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21. </w:t>
      </w:r>
      <w:r>
        <w:rPr>
          <w:rFonts w:cs="Arial CYR" w:ascii="Times New Roman" w:hAnsi="Times New Roman"/>
          <w:sz w:val="22"/>
          <w:szCs w:val="22"/>
        </w:rPr>
        <w:t>Дрессирова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дведь</w:t>
      </w:r>
      <w:r>
        <w:rPr>
          <w:rFonts w:cs="Arial" w:ascii="Times New Roman" w:hAnsi="Times New Roman"/>
          <w:sz w:val="22"/>
          <w:szCs w:val="22"/>
        </w:rPr>
        <w:t xml:space="preserve">   ...................54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22. </w:t>
      </w:r>
      <w:r>
        <w:rPr>
          <w:rFonts w:cs="Arial CYR" w:ascii="Times New Roman" w:hAnsi="Times New Roman"/>
          <w:sz w:val="22"/>
          <w:szCs w:val="22"/>
        </w:rPr>
        <w:t>Точки</w:t>
      </w:r>
      <w:r>
        <w:rPr>
          <w:rFonts w:cs="Arial" w:ascii="Times New Roman" w:hAnsi="Times New Roman"/>
          <w:sz w:val="22"/>
          <w:szCs w:val="22"/>
        </w:rPr>
        <w:t>.........................................56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23. </w:t>
      </w:r>
      <w:r>
        <w:rPr>
          <w:rFonts w:cs="Arial CYR" w:ascii="Times New Roman" w:hAnsi="Times New Roman"/>
          <w:sz w:val="22"/>
          <w:szCs w:val="22"/>
        </w:rPr>
        <w:t>Скрепки</w:t>
      </w:r>
      <w:r>
        <w:rPr>
          <w:rFonts w:cs="Arial" w:ascii="Times New Roman" w:hAnsi="Times New Roman"/>
          <w:sz w:val="22"/>
          <w:szCs w:val="22"/>
        </w:rPr>
        <w:t>.......................................57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24. </w:t>
      </w:r>
      <w:r>
        <w:rPr>
          <w:rFonts w:cs="Arial CYR" w:ascii="Times New Roman" w:hAnsi="Times New Roman"/>
          <w:sz w:val="22"/>
          <w:szCs w:val="22"/>
        </w:rPr>
        <w:t>Быст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вращения</w:t>
      </w:r>
      <w:r>
        <w:rPr>
          <w:rFonts w:cs="Arial" w:ascii="Times New Roman" w:hAnsi="Times New Roman"/>
          <w:sz w:val="22"/>
          <w:szCs w:val="22"/>
        </w:rPr>
        <w:t>.........................59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25. </w:t>
      </w:r>
      <w:r>
        <w:rPr>
          <w:rFonts w:cs="Arial CYR" w:ascii="Times New Roman" w:hAnsi="Times New Roman"/>
          <w:sz w:val="22"/>
          <w:szCs w:val="22"/>
        </w:rPr>
        <w:t>Цып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цап</w:t>
      </w:r>
      <w:r>
        <w:rPr>
          <w:rFonts w:cs="Arial" w:ascii="Times New Roman" w:hAnsi="Times New Roman"/>
          <w:sz w:val="22"/>
          <w:szCs w:val="22"/>
        </w:rPr>
        <w:t>.................................60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26. </w:t>
      </w:r>
      <w:r>
        <w:rPr>
          <w:rFonts w:cs="Arial CYR" w:ascii="Times New Roman" w:hAnsi="Times New Roman"/>
          <w:sz w:val="22"/>
          <w:szCs w:val="22"/>
        </w:rPr>
        <w:t>Инструменталь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антазия</w:t>
      </w:r>
      <w:r>
        <w:rPr>
          <w:rFonts w:cs="Arial" w:ascii="Times New Roman" w:hAnsi="Times New Roman"/>
          <w:sz w:val="22"/>
          <w:szCs w:val="22"/>
        </w:rPr>
        <w:t>...................61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27. </w:t>
      </w:r>
      <w:r>
        <w:rPr>
          <w:rFonts w:cs="Arial CYR" w:ascii="Times New Roman" w:hAnsi="Times New Roman"/>
          <w:sz w:val="22"/>
          <w:szCs w:val="22"/>
        </w:rPr>
        <w:t>Солнц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од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м</w:t>
      </w:r>
      <w:r>
        <w:rPr>
          <w:rFonts w:cs="Arial" w:ascii="Times New Roman" w:hAnsi="Times New Roman"/>
          <w:sz w:val="22"/>
          <w:szCs w:val="22"/>
        </w:rPr>
        <w:t xml:space="preserve">   .........................62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28. </w:t>
      </w:r>
      <w:r>
        <w:rPr>
          <w:rFonts w:cs="Arial CYR" w:ascii="Times New Roman" w:hAnsi="Times New Roman"/>
          <w:sz w:val="22"/>
          <w:szCs w:val="22"/>
        </w:rPr>
        <w:t>Жи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тинки</w:t>
      </w:r>
      <w:r>
        <w:rPr>
          <w:rFonts w:cs="Arial" w:ascii="Times New Roman" w:hAnsi="Times New Roman"/>
          <w:sz w:val="22"/>
          <w:szCs w:val="22"/>
        </w:rPr>
        <w:t>...........................63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29. </w:t>
      </w:r>
      <w:r>
        <w:rPr>
          <w:rFonts w:cs="Arial CYR" w:ascii="Times New Roman" w:hAnsi="Times New Roman"/>
          <w:sz w:val="22"/>
          <w:szCs w:val="22"/>
        </w:rPr>
        <w:t>Необыч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</w:t>
      </w:r>
      <w:r>
        <w:rPr>
          <w:rFonts w:cs="Arial" w:ascii="Times New Roman" w:hAnsi="Times New Roman"/>
          <w:sz w:val="22"/>
          <w:szCs w:val="22"/>
        </w:rPr>
        <w:t xml:space="preserve">   ........................65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30. </w:t>
      </w:r>
      <w:r>
        <w:rPr>
          <w:rFonts w:cs="Arial CYR" w:ascii="Times New Roman" w:hAnsi="Times New Roman"/>
          <w:sz w:val="22"/>
          <w:szCs w:val="22"/>
        </w:rPr>
        <w:t>Истор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шка</w:t>
      </w:r>
      <w:r>
        <w:rPr>
          <w:rFonts w:cs="Arial" w:ascii="Times New Roman" w:hAnsi="Times New Roman"/>
          <w:sz w:val="22"/>
          <w:szCs w:val="22"/>
        </w:rPr>
        <w:t>..............................66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31. </w:t>
      </w:r>
      <w:r>
        <w:rPr>
          <w:rFonts w:cs="Arial CYR" w:ascii="Times New Roman" w:hAnsi="Times New Roman"/>
          <w:sz w:val="22"/>
          <w:szCs w:val="22"/>
        </w:rPr>
        <w:t>Четы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ери</w:t>
      </w:r>
      <w:r>
        <w:rPr>
          <w:rFonts w:cs="Arial" w:ascii="Times New Roman" w:hAnsi="Times New Roman"/>
          <w:sz w:val="22"/>
          <w:szCs w:val="22"/>
        </w:rPr>
        <w:t>.............................67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ГЛАВ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3. </w:t>
      </w:r>
      <w:r>
        <w:rPr>
          <w:rFonts w:cs="Arial CYR" w:ascii="Times New Roman" w:hAnsi="Times New Roman"/>
          <w:b/>
          <w:bCs/>
          <w:sz w:val="22"/>
          <w:szCs w:val="22"/>
        </w:rPr>
        <w:t>ДОВЕРИЕ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Arial" w:ascii="Times New Roman" w:hAnsi="Times New Roman"/>
          <w:sz w:val="22"/>
          <w:szCs w:val="22"/>
        </w:rPr>
        <w:t>.......................................69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32. </w:t>
      </w:r>
      <w:r>
        <w:rPr>
          <w:rFonts w:cs="Arial CYR" w:ascii="Times New Roman" w:hAnsi="Times New Roman"/>
          <w:sz w:val="22"/>
          <w:szCs w:val="22"/>
        </w:rPr>
        <w:t>Ноч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езд</w:t>
      </w:r>
      <w:r>
        <w:rPr>
          <w:rFonts w:cs="Arial" w:ascii="Times New Roman" w:hAnsi="Times New Roman"/>
          <w:sz w:val="22"/>
          <w:szCs w:val="22"/>
        </w:rPr>
        <w:t xml:space="preserve">   .............................70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33. </w:t>
      </w:r>
      <w:r>
        <w:rPr>
          <w:rFonts w:cs="Arial CYR" w:ascii="Times New Roman" w:hAnsi="Times New Roman"/>
          <w:sz w:val="22"/>
          <w:szCs w:val="22"/>
        </w:rPr>
        <w:t>Слеп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ет</w:t>
      </w:r>
      <w:r>
        <w:rPr>
          <w:rFonts w:cs="Arial" w:ascii="Times New Roman" w:hAnsi="Times New Roman"/>
          <w:sz w:val="22"/>
          <w:szCs w:val="22"/>
        </w:rPr>
        <w:t>.............................73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34. </w:t>
      </w:r>
      <w:r>
        <w:rPr>
          <w:rFonts w:cs="Arial CYR" w:ascii="Times New Roman" w:hAnsi="Times New Roman"/>
          <w:sz w:val="22"/>
          <w:szCs w:val="22"/>
        </w:rPr>
        <w:t>Аэробус</w:t>
      </w:r>
      <w:r>
        <w:rPr>
          <w:rFonts w:cs="Arial" w:ascii="Times New Roman" w:hAnsi="Times New Roman"/>
          <w:sz w:val="22"/>
          <w:szCs w:val="22"/>
        </w:rPr>
        <w:t>.......................................75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35. </w:t>
      </w:r>
      <w:r>
        <w:rPr>
          <w:rFonts w:cs="Arial CYR" w:ascii="Times New Roman" w:hAnsi="Times New Roman"/>
          <w:sz w:val="22"/>
          <w:szCs w:val="22"/>
        </w:rPr>
        <w:t>М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ево</w:t>
      </w:r>
      <w:r>
        <w:rPr>
          <w:rFonts w:cs="Arial" w:ascii="Times New Roman" w:hAnsi="Times New Roman"/>
          <w:sz w:val="22"/>
          <w:szCs w:val="22"/>
        </w:rPr>
        <w:t>............................77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36. </w:t>
      </w:r>
      <w:r>
        <w:rPr>
          <w:rFonts w:cs="Arial CYR" w:ascii="Times New Roman" w:hAnsi="Times New Roman"/>
          <w:sz w:val="22"/>
          <w:szCs w:val="22"/>
        </w:rPr>
        <w:t>Пу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я</w:t>
      </w:r>
      <w:r>
        <w:rPr>
          <w:rFonts w:cs="Arial" w:ascii="Times New Roman" w:hAnsi="Times New Roman"/>
          <w:sz w:val="22"/>
          <w:szCs w:val="22"/>
        </w:rPr>
        <w:t xml:space="preserve">   .............................79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37. </w:t>
      </w:r>
      <w:r>
        <w:rPr>
          <w:rFonts w:cs="Arial CYR" w:ascii="Times New Roman" w:hAnsi="Times New Roman"/>
          <w:sz w:val="22"/>
          <w:szCs w:val="22"/>
        </w:rPr>
        <w:t>Музыка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льчики</w:t>
      </w:r>
      <w:r>
        <w:rPr>
          <w:rFonts w:cs="Arial" w:ascii="Times New Roman" w:hAnsi="Times New Roman"/>
          <w:sz w:val="22"/>
          <w:szCs w:val="22"/>
        </w:rPr>
        <w:t>.........................81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38. </w:t>
      </w:r>
      <w:r>
        <w:rPr>
          <w:rFonts w:cs="Arial CYR" w:ascii="Times New Roman" w:hAnsi="Times New Roman"/>
          <w:sz w:val="22"/>
          <w:szCs w:val="22"/>
        </w:rPr>
        <w:t>Слеп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нец</w:t>
      </w:r>
      <w:r>
        <w:rPr>
          <w:rFonts w:cs="Arial" w:ascii="Times New Roman" w:hAnsi="Times New Roman"/>
          <w:sz w:val="22"/>
          <w:szCs w:val="22"/>
        </w:rPr>
        <w:t>.............................82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39. </w:t>
      </w:r>
      <w:r>
        <w:rPr>
          <w:rFonts w:cs="Arial CYR" w:ascii="Times New Roman" w:hAnsi="Times New Roman"/>
          <w:sz w:val="22"/>
          <w:szCs w:val="22"/>
        </w:rPr>
        <w:t>Испуга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жик</w:t>
      </w:r>
      <w:r>
        <w:rPr>
          <w:rFonts w:cs="Arial" w:ascii="Times New Roman" w:hAnsi="Times New Roman"/>
          <w:sz w:val="22"/>
          <w:szCs w:val="22"/>
        </w:rPr>
        <w:t>..............................83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51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40. </w:t>
      </w:r>
      <w:r>
        <w:rPr>
          <w:rFonts w:cs="Arial CYR" w:ascii="Times New Roman" w:hAnsi="Times New Roman"/>
          <w:sz w:val="22"/>
          <w:szCs w:val="22"/>
        </w:rPr>
        <w:t>Созд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ту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41. </w:t>
      </w:r>
      <w:r>
        <w:rPr>
          <w:rFonts w:cs="Arial CYR" w:ascii="Times New Roman" w:hAnsi="Times New Roman"/>
          <w:sz w:val="22"/>
          <w:szCs w:val="22"/>
        </w:rPr>
        <w:t>Волшеб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</w:t>
      </w:r>
      <w:r>
        <w:rPr>
          <w:rFonts w:cs="Arial" w:ascii="Times New Roman" w:hAnsi="Times New Roman"/>
          <w:sz w:val="22"/>
          <w:szCs w:val="22"/>
        </w:rPr>
        <w:t>...........................87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42. </w:t>
      </w:r>
      <w:r>
        <w:rPr>
          <w:rFonts w:cs="Arial CYR" w:ascii="Times New Roman" w:hAnsi="Times New Roman"/>
          <w:sz w:val="22"/>
          <w:szCs w:val="22"/>
        </w:rPr>
        <w:t>Довер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держка</w:t>
      </w:r>
      <w:r>
        <w:rPr>
          <w:rFonts w:cs="Arial" w:ascii="Times New Roman" w:hAnsi="Times New Roman"/>
          <w:sz w:val="22"/>
          <w:szCs w:val="22"/>
        </w:rPr>
        <w:t>..........................89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43. </w:t>
      </w:r>
      <w:r>
        <w:rPr>
          <w:rFonts w:cs="Arial CYR" w:ascii="Times New Roman" w:hAnsi="Times New Roman"/>
          <w:sz w:val="22"/>
          <w:szCs w:val="22"/>
        </w:rPr>
        <w:t>Танцующ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виш</w:t>
      </w:r>
      <w:r>
        <w:rPr>
          <w:rFonts w:cs="Arial" w:ascii="Times New Roman" w:hAnsi="Times New Roman"/>
          <w:sz w:val="22"/>
          <w:szCs w:val="22"/>
        </w:rPr>
        <w:t xml:space="preserve">   ........................91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44. </w:t>
      </w:r>
      <w:r>
        <w:rPr>
          <w:rFonts w:cs="Arial CYR" w:ascii="Times New Roman" w:hAnsi="Times New Roman"/>
          <w:sz w:val="22"/>
          <w:szCs w:val="22"/>
        </w:rPr>
        <w:t>Бе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пятствиями</w:t>
      </w:r>
      <w:r>
        <w:rPr>
          <w:rFonts w:cs="Arial" w:ascii="Times New Roman" w:hAnsi="Times New Roman"/>
          <w:sz w:val="22"/>
          <w:szCs w:val="22"/>
        </w:rPr>
        <w:t>...........................93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45. </w:t>
      </w:r>
      <w:r>
        <w:rPr>
          <w:rFonts w:cs="Arial CYR" w:ascii="Times New Roman" w:hAnsi="Times New Roman"/>
          <w:sz w:val="22"/>
          <w:szCs w:val="22"/>
        </w:rPr>
        <w:t>Удерж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вновесие</w:t>
      </w:r>
      <w:r>
        <w:rPr>
          <w:rFonts w:cs="Arial" w:ascii="Times New Roman" w:hAnsi="Times New Roman"/>
          <w:sz w:val="22"/>
          <w:szCs w:val="22"/>
        </w:rPr>
        <w:t>............................94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46. </w:t>
      </w:r>
      <w:r>
        <w:rPr>
          <w:rFonts w:cs="Arial CYR" w:ascii="Times New Roman" w:hAnsi="Times New Roman"/>
          <w:sz w:val="22"/>
          <w:szCs w:val="22"/>
        </w:rPr>
        <w:t>Щеп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ке</w:t>
      </w:r>
      <w:r>
        <w:rPr>
          <w:rFonts w:cs="Arial" w:ascii="Times New Roman" w:hAnsi="Times New Roman"/>
          <w:sz w:val="22"/>
          <w:szCs w:val="22"/>
        </w:rPr>
        <w:t>.................................96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ГЛАВ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4. </w:t>
      </w:r>
      <w:r>
        <w:rPr>
          <w:rFonts w:cs="Arial CYR" w:ascii="Times New Roman" w:hAnsi="Times New Roman"/>
          <w:b/>
          <w:bCs/>
          <w:sz w:val="22"/>
          <w:szCs w:val="22"/>
        </w:rPr>
        <w:t>СОЧУВСТВИЕ</w:t>
      </w:r>
      <w:r>
        <w:rPr>
          <w:rFonts w:cs="Arial" w:ascii="Times New Roman" w:hAnsi="Times New Roman"/>
          <w:sz w:val="22"/>
          <w:szCs w:val="22"/>
        </w:rPr>
        <w:t>.........................................97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47. </w:t>
      </w:r>
      <w:r>
        <w:rPr>
          <w:rFonts w:cs="Arial CYR" w:ascii="Times New Roman" w:hAnsi="Times New Roman"/>
          <w:sz w:val="22"/>
          <w:szCs w:val="22"/>
        </w:rPr>
        <w:t>Скульптор</w:t>
      </w:r>
      <w:r>
        <w:rPr>
          <w:rFonts w:cs="Arial" w:ascii="Times New Roman" w:hAnsi="Times New Roman"/>
          <w:sz w:val="22"/>
          <w:szCs w:val="22"/>
        </w:rPr>
        <w:t>................................98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48. </w:t>
      </w:r>
      <w:r>
        <w:rPr>
          <w:rFonts w:cs="Arial CYR" w:ascii="Times New Roman" w:hAnsi="Times New Roman"/>
          <w:sz w:val="22"/>
          <w:szCs w:val="22"/>
        </w:rPr>
        <w:t>Многолик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</w:t>
      </w:r>
      <w:r>
        <w:rPr>
          <w:rFonts w:cs="Arial" w:ascii="Times New Roman" w:hAnsi="Times New Roman"/>
          <w:sz w:val="22"/>
          <w:szCs w:val="22"/>
        </w:rPr>
        <w:t>..........................100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49. </w:t>
      </w:r>
      <w:r>
        <w:rPr>
          <w:rFonts w:cs="Arial CYR" w:ascii="Times New Roman" w:hAnsi="Times New Roman"/>
          <w:sz w:val="22"/>
          <w:szCs w:val="22"/>
        </w:rPr>
        <w:t>Забо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отном</w:t>
      </w:r>
      <w:r>
        <w:rPr>
          <w:rFonts w:cs="Arial" w:ascii="Times New Roman" w:hAnsi="Times New Roman"/>
          <w:sz w:val="22"/>
          <w:szCs w:val="22"/>
        </w:rPr>
        <w:t>...........................102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50. </w:t>
      </w:r>
      <w:r>
        <w:rPr>
          <w:rFonts w:cs="Arial CYR" w:ascii="Times New Roman" w:hAnsi="Times New Roman"/>
          <w:sz w:val="22"/>
          <w:szCs w:val="22"/>
        </w:rPr>
        <w:t>Благодарность</w:t>
      </w:r>
      <w:r>
        <w:rPr>
          <w:rFonts w:cs="Arial" w:ascii="Times New Roman" w:hAnsi="Times New Roman"/>
          <w:sz w:val="22"/>
          <w:szCs w:val="22"/>
        </w:rPr>
        <w:t>................................104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51. </w:t>
      </w:r>
      <w:r>
        <w:rPr>
          <w:rFonts w:cs="Arial CYR" w:ascii="Times New Roman" w:hAnsi="Times New Roman"/>
          <w:sz w:val="22"/>
          <w:szCs w:val="22"/>
        </w:rPr>
        <w:t>Счастье</w:t>
      </w:r>
      <w:r>
        <w:rPr>
          <w:rFonts w:cs="Arial" w:ascii="Times New Roman" w:hAnsi="Times New Roman"/>
          <w:sz w:val="22"/>
          <w:szCs w:val="22"/>
        </w:rPr>
        <w:t>.....................................105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52. </w:t>
      </w:r>
      <w:r>
        <w:rPr>
          <w:rFonts w:cs="Arial CYR" w:ascii="Times New Roman" w:hAnsi="Times New Roman"/>
          <w:sz w:val="22"/>
          <w:szCs w:val="22"/>
        </w:rPr>
        <w:t>Д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ть</w:t>
      </w:r>
      <w:r>
        <w:rPr>
          <w:rFonts w:cs="Arial" w:ascii="Times New Roman" w:hAnsi="Times New Roman"/>
          <w:sz w:val="22"/>
          <w:szCs w:val="22"/>
        </w:rPr>
        <w:t>............................107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53. </w:t>
      </w:r>
      <w:r>
        <w:rPr>
          <w:rFonts w:cs="Arial CYR" w:ascii="Times New Roman" w:hAnsi="Times New Roman"/>
          <w:sz w:val="22"/>
          <w:szCs w:val="22"/>
        </w:rPr>
        <w:t>Самоуважение</w:t>
      </w:r>
      <w:r>
        <w:rPr>
          <w:rFonts w:cs="Arial" w:ascii="Times New Roman" w:hAnsi="Times New Roman"/>
          <w:sz w:val="22"/>
          <w:szCs w:val="22"/>
        </w:rPr>
        <w:t xml:space="preserve">   ...........................109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54. </w:t>
      </w:r>
      <w:r>
        <w:rPr>
          <w:rFonts w:cs="Arial CYR" w:ascii="Times New Roman" w:hAnsi="Times New Roman"/>
          <w:sz w:val="22"/>
          <w:szCs w:val="22"/>
        </w:rPr>
        <w:t>Дружба</w:t>
      </w:r>
      <w:r>
        <w:rPr>
          <w:rFonts w:cs="Arial" w:ascii="Times New Roman" w:hAnsi="Times New Roman"/>
          <w:sz w:val="22"/>
          <w:szCs w:val="22"/>
        </w:rPr>
        <w:t>.......................................</w:t>
      </w:r>
      <w:r>
        <w:rPr>
          <w:rFonts w:cs="Arial" w:ascii="Times New Roman" w:hAnsi="Times New Roman"/>
          <w:b/>
          <w:bCs/>
          <w:sz w:val="22"/>
          <w:szCs w:val="22"/>
        </w:rPr>
        <w:t>111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55. </w:t>
      </w:r>
      <w:r>
        <w:rPr>
          <w:rFonts w:cs="Arial CYR" w:ascii="Times New Roman" w:hAnsi="Times New Roman"/>
          <w:sz w:val="22"/>
          <w:szCs w:val="22"/>
        </w:rPr>
        <w:t>Остров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</w:t>
      </w:r>
      <w:r>
        <w:rPr>
          <w:rFonts w:cs="Arial" w:ascii="Times New Roman" w:hAnsi="Times New Roman"/>
          <w:sz w:val="22"/>
          <w:szCs w:val="22"/>
        </w:rPr>
        <w:t>..........................113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56. </w:t>
      </w:r>
      <w:r>
        <w:rPr>
          <w:rFonts w:cs="Arial CYR" w:ascii="Times New Roman" w:hAnsi="Times New Roman"/>
          <w:sz w:val="22"/>
          <w:szCs w:val="22"/>
        </w:rPr>
        <w:t>Истор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>.........................115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57. </w:t>
      </w:r>
      <w:r>
        <w:rPr>
          <w:rFonts w:cs="Arial CYR" w:ascii="Times New Roman" w:hAnsi="Times New Roman"/>
          <w:sz w:val="22"/>
          <w:szCs w:val="22"/>
        </w:rPr>
        <w:t>Похо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тинках</w:t>
      </w:r>
      <w:r>
        <w:rPr>
          <w:rFonts w:cs="Arial" w:ascii="Times New Roman" w:hAnsi="Times New Roman"/>
          <w:sz w:val="22"/>
          <w:szCs w:val="22"/>
        </w:rPr>
        <w:t>.......................117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58. </w:t>
      </w:r>
      <w:r>
        <w:rPr>
          <w:rFonts w:cs="Arial CYR" w:ascii="Times New Roman" w:hAnsi="Times New Roman"/>
          <w:sz w:val="22"/>
          <w:szCs w:val="22"/>
        </w:rPr>
        <w:t>Бесе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евом</w:t>
      </w:r>
      <w:r>
        <w:rPr>
          <w:rFonts w:cs="Arial" w:ascii="Times New Roman" w:hAnsi="Times New Roman"/>
          <w:sz w:val="22"/>
          <w:szCs w:val="22"/>
        </w:rPr>
        <w:t>............................119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59.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ю</w:t>
      </w:r>
      <w:r>
        <w:rPr>
          <w:rFonts w:cs="Arial" w:ascii="Times New Roman" w:hAnsi="Times New Roman"/>
          <w:sz w:val="22"/>
          <w:szCs w:val="22"/>
        </w:rPr>
        <w:t>?..........................122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60. </w:t>
      </w:r>
      <w:r>
        <w:rPr>
          <w:rFonts w:cs="Arial CYR" w:ascii="Times New Roman" w:hAnsi="Times New Roman"/>
          <w:sz w:val="22"/>
          <w:szCs w:val="22"/>
        </w:rPr>
        <w:t>Куколь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атр</w:t>
      </w:r>
      <w:r>
        <w:rPr>
          <w:rFonts w:cs="Arial" w:ascii="Times New Roman" w:hAnsi="Times New Roman"/>
          <w:sz w:val="22"/>
          <w:szCs w:val="22"/>
        </w:rPr>
        <w:t>..............................123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61. </w:t>
      </w:r>
      <w:r>
        <w:rPr>
          <w:rFonts w:cs="Arial CYR" w:ascii="Times New Roman" w:hAnsi="Times New Roman"/>
          <w:sz w:val="22"/>
          <w:szCs w:val="22"/>
        </w:rPr>
        <w:t>Одино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езда</w:t>
      </w:r>
      <w:r>
        <w:rPr>
          <w:rFonts w:cs="Arial" w:ascii="Times New Roman" w:hAnsi="Times New Roman"/>
          <w:sz w:val="22"/>
          <w:szCs w:val="22"/>
        </w:rPr>
        <w:t>..............................125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ГЛАВ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5. </w:t>
      </w:r>
      <w:r>
        <w:rPr>
          <w:rFonts w:cs="Arial CYR" w:ascii="Times New Roman" w:hAnsi="Times New Roman"/>
          <w:b/>
          <w:bCs/>
          <w:sz w:val="22"/>
          <w:szCs w:val="22"/>
        </w:rPr>
        <w:t>САМОРЕГУЛЯЦИЯ</w:t>
      </w:r>
      <w:r>
        <w:rPr>
          <w:rFonts w:cs="Arial" w:ascii="Times New Roman" w:hAnsi="Times New Roman"/>
          <w:b/>
          <w:bCs/>
          <w:sz w:val="22"/>
          <w:szCs w:val="22"/>
        </w:rPr>
        <w:t>.</w:t>
      </w:r>
      <w:r>
        <w:rPr>
          <w:rFonts w:cs="Arial" w:ascii="Times New Roman" w:hAnsi="Times New Roman"/>
          <w:sz w:val="22"/>
          <w:szCs w:val="22"/>
        </w:rPr>
        <w:t>..............................127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62. </w:t>
      </w:r>
      <w:r>
        <w:rPr>
          <w:rFonts w:cs="Arial CYR" w:ascii="Times New Roman" w:hAnsi="Times New Roman"/>
          <w:sz w:val="22"/>
          <w:szCs w:val="22"/>
        </w:rPr>
        <w:t>Рису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>..............................128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63. </w:t>
      </w:r>
      <w:r>
        <w:rPr>
          <w:rFonts w:cs="Arial CYR" w:ascii="Times New Roman" w:hAnsi="Times New Roman"/>
          <w:sz w:val="22"/>
          <w:szCs w:val="22"/>
        </w:rPr>
        <w:t>Теплы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лнц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легки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новение</w:t>
      </w:r>
      <w:r>
        <w:rPr>
          <w:rFonts w:cs="Arial" w:ascii="Times New Roman" w:hAnsi="Times New Roman"/>
          <w:sz w:val="22"/>
          <w:szCs w:val="22"/>
        </w:rPr>
        <w:t>......130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64. </w:t>
      </w:r>
      <w:r>
        <w:rPr>
          <w:rFonts w:cs="Arial CYR" w:ascii="Times New Roman" w:hAnsi="Times New Roman"/>
          <w:sz w:val="22"/>
          <w:szCs w:val="22"/>
        </w:rPr>
        <w:t>Са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</w:t>
      </w:r>
      <w:r>
        <w:rPr>
          <w:rFonts w:cs="Arial" w:ascii="Times New Roman" w:hAnsi="Times New Roman"/>
          <w:sz w:val="22"/>
          <w:szCs w:val="22"/>
        </w:rPr>
        <w:t>...................................132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65. </w:t>
      </w:r>
      <w:r>
        <w:rPr>
          <w:rFonts w:cs="Arial CYR" w:ascii="Times New Roman" w:hAnsi="Times New Roman"/>
          <w:sz w:val="22"/>
          <w:szCs w:val="22"/>
        </w:rPr>
        <w:t>Очищающ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ыхание</w:t>
      </w:r>
      <w:r>
        <w:rPr>
          <w:rFonts w:cs="Arial" w:ascii="Times New Roman" w:hAnsi="Times New Roman"/>
          <w:sz w:val="22"/>
          <w:szCs w:val="22"/>
        </w:rPr>
        <w:t>.........................135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66. </w:t>
      </w:r>
      <w:r>
        <w:rPr>
          <w:rFonts w:cs="Arial CYR" w:ascii="Times New Roman" w:hAnsi="Times New Roman"/>
          <w:sz w:val="22"/>
          <w:szCs w:val="22"/>
        </w:rPr>
        <w:t>Почувству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мым</w:t>
      </w:r>
      <w:r>
        <w:rPr>
          <w:rFonts w:cs="Arial" w:ascii="Times New Roman" w:hAnsi="Times New Roman"/>
          <w:sz w:val="22"/>
          <w:szCs w:val="22"/>
        </w:rPr>
        <w:t>.....................136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67. </w:t>
      </w:r>
      <w:r>
        <w:rPr>
          <w:rFonts w:cs="Arial CYR" w:ascii="Times New Roman" w:hAnsi="Times New Roman"/>
          <w:sz w:val="22"/>
          <w:szCs w:val="22"/>
        </w:rPr>
        <w:t>Бесе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льфом</w:t>
      </w:r>
      <w:r>
        <w:rPr>
          <w:rFonts w:cs="Arial" w:ascii="Times New Roman" w:hAnsi="Times New Roman"/>
          <w:sz w:val="22"/>
          <w:szCs w:val="22"/>
        </w:rPr>
        <w:t xml:space="preserve">   .........................139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68. </w:t>
      </w:r>
      <w:r>
        <w:rPr>
          <w:rFonts w:cs="Arial CYR" w:ascii="Times New Roman" w:hAnsi="Times New Roman"/>
          <w:sz w:val="22"/>
          <w:szCs w:val="22"/>
        </w:rPr>
        <w:t>Противоположности</w:t>
      </w:r>
      <w:r>
        <w:rPr>
          <w:rFonts w:cs="Arial" w:ascii="Times New Roman" w:hAnsi="Times New Roman"/>
          <w:sz w:val="22"/>
          <w:szCs w:val="22"/>
        </w:rPr>
        <w:t>.......................141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69. </w:t>
      </w:r>
      <w:r>
        <w:rPr>
          <w:rFonts w:cs="Arial CYR" w:ascii="Times New Roman" w:hAnsi="Times New Roman"/>
          <w:sz w:val="22"/>
          <w:szCs w:val="22"/>
        </w:rPr>
        <w:t>Конференц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ерей</w:t>
      </w:r>
      <w:r>
        <w:rPr>
          <w:rFonts w:cs="Arial" w:ascii="Times New Roman" w:hAnsi="Times New Roman"/>
          <w:sz w:val="22"/>
          <w:szCs w:val="22"/>
        </w:rPr>
        <w:t xml:space="preserve">   ......................143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70. </w:t>
      </w:r>
      <w:r>
        <w:rPr>
          <w:rFonts w:cs="Arial CYR" w:ascii="Times New Roman" w:hAnsi="Times New Roman"/>
          <w:sz w:val="22"/>
          <w:szCs w:val="22"/>
        </w:rPr>
        <w:t>Танцы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противоположности</w:t>
      </w:r>
      <w:r>
        <w:rPr>
          <w:rFonts w:cs="Arial" w:ascii="Times New Roman" w:hAnsi="Times New Roman"/>
          <w:sz w:val="22"/>
          <w:szCs w:val="22"/>
        </w:rPr>
        <w:t>.....................145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71. </w:t>
      </w:r>
      <w:r>
        <w:rPr>
          <w:rFonts w:cs="Arial CYR" w:ascii="Times New Roman" w:hAnsi="Times New Roman"/>
          <w:sz w:val="22"/>
          <w:szCs w:val="22"/>
        </w:rPr>
        <w:t>Внутрення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а</w:t>
      </w:r>
      <w:r>
        <w:rPr>
          <w:rFonts w:cs="Arial" w:ascii="Times New Roman" w:hAnsi="Times New Roman"/>
          <w:sz w:val="22"/>
          <w:szCs w:val="22"/>
        </w:rPr>
        <w:t xml:space="preserve">   .........................147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рактичес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обие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Клаус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Фопель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труднич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сихологичес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 Часть</w:t>
      </w:r>
      <w:r>
        <w:rPr>
          <w:rFonts w:cs="Arial" w:ascii="Times New Roman" w:hAnsi="Times New Roman"/>
          <w:sz w:val="22"/>
          <w:szCs w:val="22"/>
        </w:rPr>
        <w:t xml:space="preserve"> 3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Науч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дакто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Локтионов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Редакто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узьмичев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Художн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опылин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Редакто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пьютер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рст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Герасимов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здатель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СПА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Генезис</w:t>
      </w:r>
      <w:r>
        <w:rPr>
          <w:rFonts w:cs="Arial" w:ascii="Times New Roman" w:hAnsi="Times New Roman"/>
          <w:sz w:val="22"/>
          <w:szCs w:val="22"/>
        </w:rPr>
        <w:t xml:space="preserve">" 121471 </w:t>
      </w:r>
      <w:r>
        <w:rPr>
          <w:rFonts w:cs="Arial CYR" w:ascii="Times New Roman" w:hAnsi="Times New Roman"/>
          <w:sz w:val="22"/>
          <w:szCs w:val="22"/>
        </w:rPr>
        <w:t>Росс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ск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л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Гродненска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</w:t>
      </w:r>
      <w:r>
        <w:rPr>
          <w:rFonts w:cs="Arial" w:ascii="Times New Roman" w:hAnsi="Times New Roman"/>
          <w:sz w:val="22"/>
          <w:szCs w:val="22"/>
        </w:rPr>
        <w:t>. 5</w:t>
      </w:r>
      <w:r>
        <w:rPr>
          <w:rFonts w:cs="Arial CYR" w:ascii="Times New Roman" w:hAnsi="Times New Roman"/>
          <w:sz w:val="22"/>
          <w:szCs w:val="22"/>
        </w:rPr>
        <w:t>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ЛР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 CYR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z w:val="22"/>
          <w:szCs w:val="22"/>
        </w:rPr>
        <w:t xml:space="preserve">064979 </w:t>
      </w:r>
      <w:r>
        <w:rPr>
          <w:rFonts w:cs="Times New Roman CYR" w:ascii="Times New Roman" w:hAnsi="Times New Roman"/>
          <w:sz w:val="22"/>
          <w:szCs w:val="22"/>
        </w:rPr>
        <w:t>от</w:t>
      </w:r>
      <w:r>
        <w:rPr>
          <w:rFonts w:cs="Times New Roman" w:ascii="Times New Roman" w:hAnsi="Times New Roman"/>
          <w:sz w:val="22"/>
          <w:szCs w:val="22"/>
        </w:rPr>
        <w:t xml:space="preserve"> 05.02.97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дписа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чати</w:t>
      </w:r>
      <w:r>
        <w:rPr>
          <w:rFonts w:cs="Arial" w:ascii="Times New Roman" w:hAnsi="Times New Roman"/>
          <w:sz w:val="22"/>
          <w:szCs w:val="22"/>
        </w:rPr>
        <w:t xml:space="preserve"> 5.11.98 </w:t>
      </w:r>
      <w:r>
        <w:rPr>
          <w:rFonts w:cs="Arial CYR" w:ascii="Times New Roman" w:hAnsi="Times New Roman"/>
          <w:sz w:val="22"/>
          <w:szCs w:val="22"/>
        </w:rPr>
        <w:t>г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Формат</w:t>
      </w:r>
      <w:r>
        <w:rPr>
          <w:rFonts w:cs="Arial" w:ascii="Times New Roman" w:hAnsi="Times New Roman"/>
          <w:sz w:val="22"/>
          <w:szCs w:val="22"/>
        </w:rPr>
        <w:t xml:space="preserve"> 60 </w:t>
      </w:r>
      <w:r>
        <w:rPr>
          <w:rFonts w:cs="Arial CYR" w:ascii="Times New Roman" w:hAnsi="Times New Roman"/>
          <w:sz w:val="22"/>
          <w:szCs w:val="22"/>
        </w:rPr>
        <w:t>х</w:t>
      </w:r>
      <w:r>
        <w:rPr>
          <w:rFonts w:cs="Arial" w:ascii="Times New Roman" w:hAnsi="Times New Roman"/>
          <w:sz w:val="22"/>
          <w:szCs w:val="22"/>
        </w:rPr>
        <w:t xml:space="preserve"> 84</w:t>
      </w:r>
      <w:r>
        <w:rPr>
          <w:rFonts w:cs="Arial" w:ascii="Times New Roman" w:hAnsi="Times New Roman"/>
          <w:sz w:val="22"/>
          <w:szCs w:val="22"/>
          <w:vertAlign w:val="superscript"/>
        </w:rPr>
        <w:t>1</w:t>
      </w:r>
      <w:r>
        <w:rPr>
          <w:rFonts w:cs="Arial" w:ascii="Times New Roman" w:hAnsi="Times New Roman"/>
          <w:sz w:val="22"/>
          <w:szCs w:val="22"/>
        </w:rPr>
        <w:t>/</w:t>
      </w:r>
      <w:r>
        <w:rPr>
          <w:rFonts w:cs="Arial" w:ascii="Times New Roman" w:hAnsi="Times New Roman"/>
          <w:sz w:val="22"/>
          <w:szCs w:val="22"/>
          <w:vertAlign w:val="subscript"/>
        </w:rPr>
        <w:t>16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фсетна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еч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фсетна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Усл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еч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л</w:t>
      </w:r>
      <w:r>
        <w:rPr>
          <w:rFonts w:cs="Arial" w:ascii="Times New Roman" w:hAnsi="Times New Roman"/>
          <w:sz w:val="22"/>
          <w:szCs w:val="22"/>
        </w:rPr>
        <w:t>. 9,30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Тираж</w:t>
      </w:r>
      <w:r>
        <w:rPr>
          <w:rFonts w:cs="Arial" w:ascii="Times New Roman" w:hAnsi="Times New Roman"/>
          <w:sz w:val="22"/>
          <w:szCs w:val="22"/>
        </w:rPr>
        <w:t xml:space="preserve"> 10000 </w:t>
      </w:r>
      <w:r>
        <w:rPr>
          <w:rFonts w:cs="Arial CYR" w:ascii="Times New Roman" w:hAnsi="Times New Roman"/>
          <w:sz w:val="22"/>
          <w:szCs w:val="22"/>
        </w:rPr>
        <w:t>экз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Зак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№</w:t>
      </w:r>
      <w:r>
        <w:rPr>
          <w:rFonts w:cs="Arial" w:ascii="Times New Roman" w:hAnsi="Times New Roman"/>
          <w:sz w:val="22"/>
          <w:szCs w:val="22"/>
        </w:rPr>
        <w:t xml:space="preserve"> 3160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Отпечата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тов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ригинал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макет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Arial"/>
          <w:sz w:val="22"/>
          <w:szCs w:val="22"/>
          <w:lang w:val="en-US"/>
        </w:rPr>
      </w:pP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пограф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ИПП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Вятка</w:t>
      </w:r>
      <w:r>
        <w:rPr>
          <w:rFonts w:cs="Arial" w:ascii="Times New Roman" w:hAnsi="Times New Roman"/>
          <w:sz w:val="22"/>
          <w:szCs w:val="22"/>
        </w:rPr>
        <w:t xml:space="preserve">". 610044, </w:t>
      </w:r>
      <w:r>
        <w:rPr>
          <w:rFonts w:cs="Arial CYR" w:ascii="Times New Roman" w:hAnsi="Times New Roman"/>
          <w:sz w:val="22"/>
          <w:szCs w:val="22"/>
        </w:rPr>
        <w:t>г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ир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л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осковская</w:t>
      </w:r>
      <w:r>
        <w:rPr>
          <w:rFonts w:cs="Arial" w:ascii="Times New Roman" w:hAnsi="Times New Roman"/>
          <w:sz w:val="22"/>
          <w:szCs w:val="22"/>
        </w:rPr>
        <w:t>, 12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398" w:before="168" w:after="0"/>
      <w:jc w:val="center"/>
      <w:outlineLvl w:val="0"/>
    </w:pPr>
    <w:rPr>
      <w:rFonts w:ascii="Times New Roman" w:hAnsi="Times New Roman" w:cs="Times New Roman"/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158"/>
      <w:jc w:val="center"/>
      <w:outlineLvl w:val="1"/>
    </w:pPr>
    <w:rPr>
      <w:rFonts w:ascii="Times New Roman" w:hAnsi="Times New Roman" w:cs="Times New Roman"/>
      <w:b/>
      <w:sz w:val="1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480" w:before="1248" w:after="0"/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182" w:before="820" w:after="0"/>
      <w:jc w:val="center"/>
      <w:outlineLvl w:val="3"/>
    </w:pPr>
    <w:rPr>
      <w:rFonts w:ascii="TimesET;Times New Roman" w:hAnsi="TimesET;Times New Roman" w:cs="TimesET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TimesET;Times New Roman" w:hAnsi="TimesET;Times New Roman" w:cs="TimesET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720"/>
      <w:jc w:val="center"/>
      <w:outlineLvl w:val="5"/>
    </w:pPr>
    <w:rPr>
      <w:rFonts w:ascii="TimesET;Times New Roman" w:hAnsi="TimesET;Times New Roman" w:cs="TimesET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firstLine="720"/>
      <w:jc w:val="both"/>
      <w:outlineLvl w:val="6"/>
    </w:pPr>
    <w:rPr>
      <w:rFonts w:ascii="TimesET;Times New Roman" w:hAnsi="TimesET;Times New Roman" w:cs="TimesET;Times New Roman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firstLine="720"/>
      <w:jc w:val="right"/>
      <w:outlineLvl w:val="7"/>
    </w:pPr>
    <w:rPr>
      <w:rFonts w:ascii="TimesET;Times New Roman" w:hAnsi="TimesET;Times New Roman" w:cs="TimesET;Times New Roman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firstLine="720"/>
      <w:jc w:val="both"/>
      <w:outlineLvl w:val="8"/>
    </w:pPr>
    <w:rPr>
      <w:rFonts w:ascii="TimesET;Times New Roman" w:hAnsi="TimesET;Times New Roman" w:cs="TimesET;Times New Roman"/>
      <w:b/>
      <w:sz w:val="24"/>
      <w:lang w:val="en-U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 w:before="9" w:after="0"/>
    </w:pPr>
    <w:rPr>
      <w:rFonts w:ascii="TimesET;Times New Roman" w:hAnsi="TimesET;Times New Roman" w:cs="TimesET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/>
      <w:ind w:firstLine="720"/>
      <w:jc w:val="both"/>
    </w:pPr>
    <w:rPr>
      <w:rFonts w:ascii="TimesET;Times New Roman" w:hAnsi="TimesET;Times New Roman" w:cs="TimesET;Times New Roman"/>
      <w:b/>
    </w:rPr>
  </w:style>
  <w:style w:type="paragraph" w:styleId="BodyTextIndent2">
    <w:name w:val="Body Text Indent 2"/>
    <w:basedOn w:val="Normal"/>
    <w:qFormat/>
    <w:pPr>
      <w:widowControl/>
      <w:ind w:firstLine="720"/>
      <w:jc w:val="both"/>
    </w:pPr>
    <w:rPr>
      <w:rFonts w:ascii="TimesET;Times New Roman" w:hAnsi="TimesET;Times New Roman" w:cs="TimesET;Times New Roman"/>
      <w:b/>
      <w:i/>
      <w:sz w:val="24"/>
    </w:rPr>
  </w:style>
  <w:style w:type="paragraph" w:styleId="BodyTextIndent3">
    <w:name w:val="Body Text Indent 3"/>
    <w:basedOn w:val="Normal"/>
    <w:qFormat/>
    <w:pPr>
      <w:widowControl/>
      <w:ind w:firstLine="720"/>
      <w:jc w:val="both"/>
    </w:pPr>
    <w:rPr>
      <w:rFonts w:ascii="TimesET;Times New Roman" w:hAnsi="TimesET;Times New Roman" w:cs="TimesET;Times New Roman"/>
      <w:b/>
      <w:sz w:val="24"/>
    </w:rPr>
  </w:style>
  <w:style w:type="paragraph" w:styleId="Endnote">
    <w:name w:val="Endnote Tex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</w:rPr>
  </w:style>
  <w:style w:type="paragraph" w:styleId="Text">
    <w:name w:val="text"/>
    <w:qFormat/>
    <w:pPr>
      <w:widowControl/>
      <w:overflowPunct w:val="false"/>
      <w:autoSpaceDE w:val="false"/>
      <w:bidi w:val="0"/>
      <w:spacing w:lineRule="atLeast" w:line="240"/>
      <w:ind w:firstLine="283"/>
      <w:jc w:val="both"/>
      <w:textAlignment w:val="baseline"/>
    </w:pPr>
    <w:rPr>
      <w:rFonts w:ascii="TimesDL;Times New Roman" w:hAnsi="TimesDL;Times New Roman" w:eastAsia="Times New Roman" w:cs="TimesDL;Times New Roman"/>
      <w:color w:val="000000"/>
      <w:sz w:val="20"/>
      <w:szCs w:val="20"/>
      <w:lang w:val="ru-RU" w:bidi="ar-SA" w:eastAsia="zh-CN"/>
    </w:rPr>
  </w:style>
  <w:style w:type="paragraph" w:styleId="Snoska">
    <w:name w:val="snoska"/>
    <w:basedOn w:val="Text"/>
    <w:qFormat/>
    <w:pPr>
      <w:spacing w:lineRule="auto" w:line="240"/>
    </w:pPr>
    <w:rPr>
      <w:color w:val="000000"/>
      <w:sz w:val="16"/>
    </w:rPr>
  </w:style>
  <w:style w:type="paragraph" w:styleId="Iuroven">
    <w:name w:val="I uroven"/>
    <w:basedOn w:val="Text"/>
    <w:qFormat/>
    <w:pPr>
      <w:pageBreakBefore/>
      <w:spacing w:lineRule="auto" w:line="240" w:before="0" w:after="283"/>
      <w:jc w:val="left"/>
    </w:pPr>
    <w:rPr>
      <w:b/>
      <w:caps/>
      <w:color w:val="000000"/>
      <w:sz w:val="28"/>
    </w:rPr>
  </w:style>
  <w:style w:type="paragraph" w:styleId="IIuroven">
    <w:name w:val="II uroven"/>
    <w:basedOn w:val="Iuroven"/>
    <w:qFormat/>
    <w:pPr>
      <w:pageBreakBefore w:val="false"/>
      <w:spacing w:before="454" w:after="227"/>
    </w:pPr>
    <w:rPr>
      <w:caps w:val="false"/>
      <w:smallCaps w:val="false"/>
      <w:sz w:val="24"/>
    </w:rPr>
  </w:style>
  <w:style w:type="paragraph" w:styleId="Textvtjigka">
    <w:name w:val="text vtjigka"/>
    <w:basedOn w:val="Text"/>
    <w:qFormat/>
    <w:pPr>
      <w:ind w:left="454" w:right="454" w:firstLine="283"/>
    </w:pPr>
    <w:rPr>
      <w:color w:val="000000"/>
    </w:rPr>
  </w:style>
  <w:style w:type="paragraph" w:styleId="Textva">
    <w:name w:val="text v_a"/>
    <w:basedOn w:val="Textvtjigka"/>
    <w:qFormat/>
    <w:pPr>
      <w:spacing w:lineRule="auto" w:line="240"/>
      <w:ind w:left="454" w:right="0" w:firstLine="283"/>
    </w:pPr>
    <w:rPr>
      <w:i/>
      <w:sz w:val="18"/>
    </w:rPr>
  </w:style>
  <w:style w:type="paragraph" w:styleId="Style6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ensm">
    <w:name w:val="censm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p">
    <w:name w:val="ep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pav">
    <w:name w:val="epav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n">
    <w:name w:val="fn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0:14:00Z</dcterms:created>
  <dc:creator/>
  <dc:description/>
  <cp:keywords/>
  <dc:language>en-US</dc:language>
  <cp:lastModifiedBy>Виталий</cp:lastModifiedBy>
  <dcterms:modified xsi:type="dcterms:W3CDTF">2008-10-31T04:18:00Z</dcterms:modified>
  <cp:revision>7</cp:revision>
  <dc:subject/>
  <dc:title/>
</cp:coreProperties>
</file>