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</w:t>
      </w:r>
      <w:r>
        <w:rPr>
          <w:sz w:val="24"/>
        </w:rPr>
        <w:t>Додаток 5 до справи соціального супроводу</w:t>
      </w:r>
    </w:p>
    <w:p>
      <w:pPr>
        <w:pStyle w:val="2"/>
        <w:ind w:left="6372"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оміжне оцінювання випадку</w:t>
      </w:r>
    </w:p>
    <w:p>
      <w:pPr>
        <w:pStyle w:val="Normal"/>
        <w:jc w:val="both"/>
        <w:rPr/>
      </w:pPr>
      <w:r>
        <w:rPr>
          <w:b/>
          <w:bCs/>
        </w:rPr>
        <w:t>Отримувача послуг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 період __________________перебування під соціальним супроводом було надано</w:t>
      </w:r>
      <w:r>
        <w:rPr/>
        <w:t xml:space="preserve"> ___________ соціальних послуг, а саме:</w:t>
      </w:r>
    </w:p>
    <w:p>
      <w:pPr>
        <w:pStyle w:val="Normal"/>
        <w:rPr/>
      </w:pPr>
      <w:r>
        <w:rPr/>
        <w:t>соціально-педагогічних: ____________________ психологічних:_______________</w:t>
      </w:r>
    </w:p>
    <w:p>
      <w:pPr>
        <w:pStyle w:val="Normal"/>
        <w:rPr/>
      </w:pPr>
      <w:r>
        <w:rPr/>
        <w:t>соціально-економічних:_____________________</w:t>
      </w:r>
    </w:p>
    <w:p>
      <w:pPr>
        <w:pStyle w:val="Normal"/>
        <w:rPr/>
      </w:pPr>
      <w:r>
        <w:rPr/>
        <w:t>соціально-медичних: __________________</w:t>
      </w:r>
    </w:p>
    <w:p>
      <w:pPr>
        <w:pStyle w:val="Normal"/>
        <w:rPr/>
      </w:pPr>
      <w:r>
        <w:rPr/>
        <w:t>юридичних:________________</w:t>
      </w:r>
    </w:p>
    <w:p>
      <w:pPr>
        <w:pStyle w:val="Normal"/>
        <w:rPr/>
      </w:pPr>
      <w:r>
        <w:rPr/>
        <w:t>інформаційних:_____________</w:t>
      </w:r>
    </w:p>
    <w:p>
      <w:pPr>
        <w:pStyle w:val="Normal"/>
        <w:jc w:val="both"/>
        <w:rPr/>
      </w:pPr>
      <w:r>
        <w:rPr/>
        <w:t>окрім того:___________________________________________________________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Чинники, які спричиняють складні життєві обстави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оціально-економічні (у т.ч. матеріально-побутові)</w:t>
      </w:r>
      <w:r>
        <w:rPr>
          <w:b/>
          <w:bCs/>
          <w:sz w:val="24"/>
        </w:rPr>
        <w:t xml:space="preserve">: </w:t>
      </w:r>
      <w:r>
        <w:rPr>
          <w:i/>
          <w:iCs/>
          <w:sz w:val="24"/>
        </w:rPr>
        <w:t xml:space="preserve">(заробітна плата нижче прожиткового мінімуму; несвоєчасна виплата заробітної плати; втрата роботи; безробіття одного/обох батьків; відсутність/втрата документів; відсутність державної соціальної допомоги, на яку сім’я має право (у т.ч. невикористання пільг, на які сім’я має право); борги за комунальні послуги, неповноцінне харчування; низька забезпеченість речами першої необхідності, одягом тощо; відсутність/втрата власного житла; вимушена міграція; проживання в одному помешканні декількох родин; порушення санітарно-гігієнічних норм проживання сім’ї; відсутність відповідних умов для проживання (у т.ч. повноцінного розвитку дитини/дітей)втрата житла; інше*)______________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Соціально-медичні </w:t>
      </w:r>
      <w:r>
        <w:rPr>
          <w:i/>
          <w:iCs/>
          <w:sz w:val="24"/>
        </w:rPr>
        <w:t xml:space="preserve">(інвалідність дитини або батьків/одного з них; психічне захворювання дитини або батьків/одного з них; соціально-небезпечні хвороби дитини або батьків/одного з них; довготривала хвороба дитини або батьків/одного з них; проблема залежності(алкогольна, токсична, наркотична,) дитини або батьків/одного з них; смерть дитини або  батьків/одного з них, близької людини; інше*)______________________________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Соціально-педагогічні </w:t>
      </w:r>
      <w:r>
        <w:rPr>
          <w:i/>
          <w:iCs/>
          <w:sz w:val="24"/>
        </w:rPr>
        <w:t xml:space="preserve">(відсутність навичок самообслуговування (в т.ч. ведення господарства, планування сімейного бюджету тощо); відсутність професійної підготовки; відсутність у батьків позитивного досвіду сімейних стосунків; недостатня увага до дитини, її розвитку; нав’язування дитині батьківської волі/надмірно високі вимоги; непослідовна поведінка батьків щодо дитини; високий рівень зайнятості батьків/працевлаштування батьків в віддалених місцевостях, відсутність часу для виховання дитини; потурання забаганкам дитини; адаптація дитини всім’ї </w:t>
      </w:r>
    </w:p>
    <w:p>
      <w:pPr>
        <w:pStyle w:val="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одовження додатку 5 до справи соціального супроводу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пікунів/піклувальників; відсутність навичок адаптації членів сім’ї до самостійного життя (особи з числа дітей-сиріт та дітей, позбавлених батьківського піклування із числа випускників інтернатних закладів); відсутність навичок адаптації до самостійного життя дітей з функціональними обмеженнями (у т.ч.  членів сім’ї/одного з них); інше*)____________________________________________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Психологічні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ізольованість членів сім’ї; відсутність підтримки з боку найближчих родичів; низький рівень емоційної, психологічної зрілості батьків; неврівноваженість; невідповідність сімейним ролям; конфлікт поколінь; конфлікт дитини/ дітей з однолітками, вчителями, вихователями тощо; конфлікт дитини, над якою оформлено опіку/піклування, з рідними дітьми; постабортальний синдром; постродовий синдром; схильність дитини  або членів сім’ї/одного з них до правопорушень; неадекватна самооцінка; проблеми залежностей (ігорної,наркологічної, комп’ютерної, релігійної секти тощо);  насильство (психологічне, економічне, фізичне, сексуальне тощо) по відношенню до особи/дитини чи членів сім’ї/одного з них;  інше*)_________________________________________________________  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Інші причини </w:t>
      </w:r>
      <w:r>
        <w:rPr>
          <w:i/>
          <w:iCs/>
          <w:sz w:val="24"/>
        </w:rPr>
        <w:t xml:space="preserve">(небажана вагітність; небажана дитина; позашлюбна дитина; втеча дитини з сім’ї; подружня зрада; міжетнічні конфлікти; міжрелігійні конфлікти; інше*)_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Додаткова інформація: 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Висновки соціального працівника за результатами проміжного  оцінювання</w:t>
      </w:r>
      <w:r>
        <w:rPr/>
        <w:t xml:space="preserve">: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 xml:space="preserve"> </w:t>
      </w:r>
      <w:r>
        <w:rPr>
          <w:i/>
          <w:iCs/>
          <w:sz w:val="20"/>
        </w:rPr>
        <w:t>(дата)</w:t>
        <w:tab/>
      </w:r>
      <w:r>
        <w:rPr>
          <w:sz w:val="20"/>
        </w:rPr>
        <w:tab/>
        <w:tab/>
        <w:tab/>
        <w:tab/>
        <w:tab/>
        <w:tab/>
        <w:t>(</w:t>
      </w:r>
      <w:r>
        <w:rPr>
          <w:i/>
          <w:iCs/>
          <w:sz w:val="20"/>
        </w:rPr>
        <w:t xml:space="preserve">підписи спеціаліста)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7:00Z</dcterms:created>
  <dc:creator>Deeva</dc:creator>
  <dc:description/>
  <dc:language>en-US</dc:language>
  <cp:lastModifiedBy>user</cp:lastModifiedBy>
  <cp:lastPrinted>2008-06-12T16:10:00Z</cp:lastPrinted>
  <dcterms:modified xsi:type="dcterms:W3CDTF">2013-08-14T15:46:00Z</dcterms:modified>
  <cp:revision>15</cp:revision>
  <dc:subject/>
  <dc:title>Додаток ___ до Інструкції</dc:title>
</cp:coreProperties>
</file>