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11"/>
        <w:ind w:firstLine="6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</w:t>
      </w:r>
    </w:p>
    <w:p>
      <w:pPr>
        <w:pStyle w:val="11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соціальної політики України</w:t>
      </w:r>
    </w:p>
    <w:p>
      <w:pPr>
        <w:pStyle w:val="11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05.09.2013 № 55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 для фахівців із соціальної робо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щодо здійснення соціальної роботи (надання соціальних послуг, соціальний супровід) з сім'ями, дітьми та молодд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соціальних ініціатив Президента</w:t>
      </w:r>
      <w:r>
        <w:rPr>
          <w:emboss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України та пріоритетних завдань Міністерства соціальної політики України у 2012 році було запроваджено введення посади фахівця із соціальної роботи (далі – ФСР) до структури і штатів центрів соціальних служб для сім’ї, дітей та молоді (далі – ЦСССДМ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ня посад ФСР здійснено з метою реалізації положень Національної стратегії профілактики соціального сирітства до 2020 року, затвердженої Указом Президента України від 22.10.2012 № 609, Державної програми підтримки сім’ї до 2016 року, затвердженої постановою Кабінету Міністрів України від 15.05.2013 № 341,  зокрема для:</w:t>
      </w:r>
    </w:p>
    <w:p>
      <w:pPr>
        <w:pStyle w:val="Footer"/>
        <w:tabs>
          <w:tab w:val="left" w:pos="432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явлення сімей, дітей та молоді, які перебувають у складних життєвих обставинах, у тому числі, громадян похилого віку, інвалідів та інших соціально незахищених  груп населення, які  потребують соціальної підтримки та надання їм соціальних послуг;</w:t>
      </w:r>
    </w:p>
    <w:p>
      <w:pPr>
        <w:pStyle w:val="Footer"/>
        <w:tabs>
          <w:tab w:val="left" w:pos="432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своєчасної допомоги сім’ям, дітям та молоді</w:t>
      </w:r>
      <w:r>
        <w:rPr>
          <w:sz w:val="28"/>
          <w:szCs w:val="28"/>
          <w:lang w:eastAsia="uk-UA"/>
        </w:rPr>
        <w:t xml:space="preserve"> шляхом взаємодії із структурними підрозділами  місцевих державних адміністрацій та місцевого самоврядування, навчальними та дошкільними закладами, закладами та відділеннями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eastAsia="uk-UA"/>
        </w:rPr>
        <w:t>я, внутрішніх справ, громадських об</w:t>
      </w:r>
      <w:r>
        <w:rPr>
          <w:sz w:val="28"/>
          <w:szCs w:val="28"/>
        </w:rPr>
        <w:t>’</w:t>
      </w:r>
      <w:r>
        <w:rPr>
          <w:sz w:val="28"/>
          <w:szCs w:val="28"/>
          <w:lang w:eastAsia="uk-UA"/>
        </w:rPr>
        <w:t>єднань, фондів тощо;</w:t>
      </w:r>
    </w:p>
    <w:p>
      <w:pPr>
        <w:pStyle w:val="Footer"/>
        <w:tabs>
          <w:tab w:val="left" w:pos="432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ійснення соціального супроводу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ind w:firstLine="54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>забезпечення  координації та взаємодії</w:t>
      </w:r>
      <w:r>
        <w:rPr>
          <w:rStyle w:val="Rvts23"/>
          <w:sz w:val="28"/>
          <w:szCs w:val="28"/>
        </w:rPr>
        <w:t xml:space="preserve"> сім’ї, яка перебуває у складних життєвих обставинах, кожного з її членів із суб’єктами соціальної роботи до повного вирішення їх проблем, надання їм послуги з інформування та консультування.</w:t>
      </w:r>
    </w:p>
    <w:p>
      <w:pPr>
        <w:pStyle w:val="Style17"/>
        <w:spacing w:before="0" w:after="0"/>
        <w:jc w:val="both"/>
        <w:rPr>
          <w:rStyle w:val="Rvts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І. Об’єкт діяльності та функції фахівців із соціальної роботи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 xml:space="preserve">Об'єктом діяльності ФСР є </w:t>
      </w:r>
      <w:r>
        <w:rPr>
          <w:sz w:val="28"/>
          <w:szCs w:val="28"/>
        </w:rPr>
        <w:t>сім’ї, діти та молод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СР </w:t>
      </w:r>
      <w:r>
        <w:rPr>
          <w:rStyle w:val="Rvts23"/>
          <w:sz w:val="28"/>
          <w:szCs w:val="28"/>
        </w:rPr>
        <w:t>відповідно до своїх функці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виявляє усі сім'ї, які потребують соціальної підтримки з боку держави;</w:t>
        <w:tab/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цінку потреб дитини, сім’ї та молодої особи, обстеження матеріально-побутових умов за згодою сім’ї, визначає планування та методи соціальної робо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Rvts23"/>
          <w:sz w:val="28"/>
          <w:szCs w:val="28"/>
        </w:rPr>
        <w:t>координує вирішення проблемних питань громадян похилого віку, інвалідів та  інших соціально незахищених груп населення, надає їм послуги з інформування, консультування, представництва інтересів в органах, організаціях, установах та закладах системи соціального захисту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є у разі потреби соціальний супровід та надання соціальних послуг, зокрема: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надання необхідних соціальних послуг особам, які зазнали жорстокості та насильства, постраждали від торгівлі людьми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соціальну підтримку ВІЛ-інфікованих дітей, молоді та членів їх сімей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дійснює заходи із соціального патронажу осіб, які відбували покарання у вигляді обмеження волі або позбавлення волі на певний строк, у тому числі за повідомленням установ виконання покарань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є соціальну та психологічну адаптацію дітей-сиріт та діте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бавлених батьківського піклування, осіб з їх числа з метою підготовки до самостійного життя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57"/>
      <w:bookmarkEnd w:id="0"/>
      <w:r>
        <w:rPr>
          <w:rFonts w:cs="Times New Roman" w:ascii="Times New Roman" w:hAnsi="Times New Roman"/>
          <w:sz w:val="28"/>
          <w:szCs w:val="28"/>
        </w:rPr>
        <w:t>інформує сім’ї, дітей та молодь про можливість отримання інших видів соціальної допомоги і послуг;</w:t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o30"/>
      <w:bookmarkEnd w:id="1"/>
      <w:r>
        <w:rPr>
          <w:rFonts w:cs="Times New Roman" w:ascii="Times New Roman" w:hAnsi="Times New Roman"/>
          <w:sz w:val="28"/>
          <w:szCs w:val="28"/>
        </w:rPr>
        <w:t>проводить у сім’ях, серед дітей та молоді за місцем проживання інформаційно-просвітницьку роботу, спрямовану на формування стандартів позитивної поведінки, здорового способу життя шляхом розповсюдження соціальної реклами і проведення консультаці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еренаправляє членів сімей, які перебувають у складних життєвих обставинах та потребують соціальних послуг чи різних видів допомоги до закладів, установ та організацій (різних форм власності та господарювання);</w:t>
      </w:r>
    </w:p>
    <w:p>
      <w:pPr>
        <w:pStyle w:val="Style16"/>
        <w:ind w:left="0" w:right="0" w:firstLine="5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eastAsia="uk-UA"/>
        </w:rPr>
        <w:t>готує</w:t>
      </w:r>
      <w:r>
        <w:rPr>
          <w:b w:val="false"/>
          <w:szCs w:val="28"/>
        </w:rPr>
        <w:t xml:space="preserve"> питання на розгляд  Комісії з питань захисту прав дітей (у разі порушення прав дитини);</w:t>
      </w:r>
    </w:p>
    <w:p>
      <w:pPr>
        <w:pStyle w:val="Style16"/>
        <w:ind w:left="0" w:right="0" w:firstLine="540"/>
        <w:jc w:val="both"/>
        <w:rPr/>
      </w:pPr>
      <w:r>
        <w:rPr>
          <w:b w:val="false"/>
        </w:rPr>
        <w:t>здійснює заходи, розповсюджує інформаційні матеріали</w:t>
      </w:r>
      <w:r>
        <w:rPr>
          <w:b w:val="false"/>
          <w:color w:val="002060"/>
        </w:rPr>
        <w:t xml:space="preserve"> </w:t>
      </w:r>
      <w:r>
        <w:rPr>
          <w:b w:val="false"/>
        </w:rPr>
        <w:t>з питань пропагування сімейних форм виховання та питань соціального захисту населення.</w:t>
      </w:r>
      <w:r>
        <w:rPr>
          <w:b w:val="false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40"/>
        <w:jc w:val="center"/>
        <w:rPr>
          <w:rStyle w:val="Longtext"/>
          <w:rFonts w:ascii="Times New Roman" w:hAnsi="Times New Roman" w:cs="Times New Roman"/>
          <w:b/>
          <w:b/>
          <w:color w:val="222222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b/>
          <w:color w:val="222222"/>
          <w:sz w:val="28"/>
          <w:szCs w:val="28"/>
          <w:lang w:val="uk-UA"/>
        </w:rPr>
        <w:t>ІІ. Алгоритм роботи фахівця із соціальної роботи з сім'ями, дітьми та молоддю</w:t>
      </w:r>
    </w:p>
    <w:p>
      <w:pPr>
        <w:pStyle w:val="HTML"/>
        <w:ind w:firstLine="540"/>
        <w:jc w:val="center"/>
        <w:rPr>
          <w:rStyle w:val="Longtext"/>
          <w:rFonts w:ascii="Times New Roman" w:hAnsi="Times New Roman" w:cs="Times New Roman"/>
          <w:b/>
          <w:b/>
          <w:color w:val="222222"/>
          <w:sz w:val="28"/>
          <w:szCs w:val="28"/>
          <w:lang w:val="uk-UA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Rvts23"/>
          <w:sz w:val="28"/>
          <w:szCs w:val="28"/>
        </w:rPr>
        <w:t>Алгоритм роботи ФСР із сім’ями, дітьми та молоддю складається з наступних етапів:</w:t>
      </w:r>
    </w:p>
    <w:p>
      <w:pPr>
        <w:pStyle w:val="Normal"/>
        <w:ind w:firstLine="600"/>
        <w:jc w:val="both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>- підготовчий етап, що включає: виявлення</w:t>
      </w:r>
      <w:r>
        <w:rPr>
          <w:sz w:val="28"/>
          <w:szCs w:val="28"/>
        </w:rPr>
        <w:t xml:space="preserve"> сімей, дітей та молоді, які перебувають у складних життєвих обставинах</w:t>
      </w:r>
      <w:r>
        <w:rPr>
          <w:rStyle w:val="Rvts23"/>
          <w:sz w:val="28"/>
          <w:szCs w:val="28"/>
        </w:rPr>
        <w:t xml:space="preserve">, їх облік, здійснення аналізу та оцінки потреб </w:t>
      </w:r>
      <w:r>
        <w:rPr>
          <w:sz w:val="28"/>
          <w:szCs w:val="28"/>
        </w:rPr>
        <w:t>у соціальних послугах, визначення рівня доступності до соціальних послуг</w:t>
      </w:r>
      <w:r>
        <w:rPr>
          <w:rStyle w:val="Rvts23"/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rStyle w:val="Rvts23"/>
          <w:sz w:val="28"/>
          <w:szCs w:val="28"/>
        </w:rPr>
        <w:t>- етап реалізації, що включає: надання соціальних послуг або прийняття рішення щодо здійснення соціального супроводу, укладання договору, складання індивідуального плану та його реалізація, реалізацію індивідуального плану;</w:t>
      </w:r>
    </w:p>
    <w:p>
      <w:pPr>
        <w:pStyle w:val="Normal"/>
        <w:ind w:firstLine="600"/>
        <w:jc w:val="both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 xml:space="preserve">- заключний етап, що включає: перегляд та корегування індивідуального плану, обговорення та аналіз досягненого результату, підведення підсумку та обговорення </w:t>
      </w:r>
      <w:r>
        <w:rPr>
          <w:sz w:val="28"/>
          <w:szCs w:val="28"/>
        </w:rPr>
        <w:t xml:space="preserve">рівня задоволеності від отриманих соціальних послуг, </w:t>
      </w:r>
      <w:r>
        <w:rPr>
          <w:rStyle w:val="Rvts23"/>
          <w:sz w:val="28"/>
          <w:szCs w:val="28"/>
        </w:rPr>
        <w:t>постпрограмну підтримку.</w:t>
      </w:r>
    </w:p>
    <w:p>
      <w:pPr>
        <w:pStyle w:val="Normal"/>
        <w:ind w:firstLine="600"/>
        <w:jc w:val="both"/>
        <w:rPr>
          <w:rStyle w:val="Rvts23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rStyle w:val="Rvts23"/>
          <w:b/>
          <w:sz w:val="28"/>
          <w:szCs w:val="28"/>
        </w:rPr>
        <w:t>Підготовчий ета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иявлення сімей, дітей та молоді, які потребують надання соціальних послуг, шлях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римання інформації від структурних підрозділів місцевих органів виконавчої влади, органів місцевого самоврядування, підприємств, установ та організацій усіх форм власно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ілкування з мешканцями громади.</w:t>
      </w:r>
    </w:p>
    <w:p>
      <w:pPr>
        <w:pStyle w:val="21"/>
        <w:spacing w:lineRule="auto" w:line="240" w:before="0" w:after="0"/>
        <w:ind w:left="540" w:hanging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ФСР має здійснювати документообіг відповідно до чинного законодавства. Облікові документи складаються з: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акта соціальних інспектувань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журналу обліку групової роботи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журналу обліку звернень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журналу обліку здійснення соціальних інспектувань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журналу обліку справ соціального супроводу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журналу вхідної та вихідної документації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звіту про роботу ФСР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картки отримувачів послуг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плану роботи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справи соціального супров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цінка потреб кожної із виявлених сімей, які потребують надання соціальних послуг, а саме: відвідування сім</w:t>
      </w:r>
      <w:r>
        <w:rPr>
          <w:rStyle w:val="Rvts23"/>
          <w:sz w:val="28"/>
          <w:szCs w:val="28"/>
        </w:rPr>
        <w:t>’</w:t>
      </w:r>
      <w:r>
        <w:rPr>
          <w:sz w:val="28"/>
          <w:szCs w:val="28"/>
        </w:rPr>
        <w:t>ї, спілкування з кожним із її членів; збір, узагальнення та аналіз інформації щодо стану та життєвих обставин сімей з метою визначення видів та обсягів послуг, їх впливу на процес подолання складних життєвих обставин (далі - СЖО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складання акта обстеження матеріально-побутових умов сім'ї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здійснення оцінки потреб ФСР, також вивчає </w:t>
      </w:r>
      <w:bookmarkStart w:id="2" w:name="o67"/>
      <w:bookmarkStart w:id="3" w:name="o66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думку членів сім'ї про проблеми, причини їх виникнення та шляхи вирішення</w:t>
      </w:r>
      <w:bookmarkStart w:id="4" w:name="o68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ичини виникнення складних життєвих обставин у сім’я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9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и причин СЖ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СЖО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-психологічні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тєві звички і спосіб життя, внаслідок яких один з членів сім'ї або особа частково або повністю не має здатності чи можливості самостійно піклуватися про своє особисте життя та життя дитини (вживання алкоголю, наркотиків чи будь-яка залежність)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илля у сім’ї або реальна загроза його вчиненн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ездатність батьків забезпечувати потреби дитини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належне виконання батьківських обов’язків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мір батьків відмовитись від дитини;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мір жінки залишити новонароджену </w:t>
            </w:r>
            <w:r>
              <w:rPr>
                <w:rStyle w:val="Xfm1911593853"/>
                <w:bCs/>
                <w:sz w:val="28"/>
                <w:szCs w:val="28"/>
              </w:rPr>
              <w:t>дитину у пологовому будинку або в іншому закладі охорони здоров'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облеми із законом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ліктні стосунки в сім’ї і т.д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робітт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ідні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сутність житла, яке відповідає санітарно-гігієнічним норм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домні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а міграція і т.д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і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валідність дітей або когось з батьків / піклувальник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яжкі захворювання і т.д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окультурні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дерна нерівні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тнічна дискримінаці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агітність неповнолітньої особ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шлюбні ді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опорушення та </w:t>
            </w:r>
            <w:r>
              <w:rPr>
                <w:rStyle w:val="Xfm1911593853"/>
                <w:bCs/>
                <w:sz w:val="28"/>
                <w:szCs w:val="28"/>
              </w:rPr>
              <w:t>неодноразові приводи в міліцію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вільнення з місць позбавлення вол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ідбування покарання </w:t>
            </w:r>
            <w:r>
              <w:rPr>
                <w:rStyle w:val="Xfm1911593853"/>
                <w:bCs/>
                <w:sz w:val="28"/>
                <w:szCs w:val="28"/>
              </w:rPr>
              <w:t>без позбавлення волі;</w:t>
            </w:r>
          </w:p>
          <w:p>
            <w:pPr>
              <w:pStyle w:val="Normal"/>
              <w:jc w:val="both"/>
              <w:rPr/>
            </w:pPr>
            <w:r>
              <w:rPr>
                <w:rStyle w:val="Xfm1911593853"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ідбування покарання </w:t>
            </w:r>
            <w:r>
              <w:rPr>
                <w:rStyle w:val="Xfm1911593853"/>
                <w:bCs/>
                <w:sz w:val="28"/>
                <w:szCs w:val="28"/>
              </w:rPr>
              <w:t>за вчинення умисного злочину щодо дитин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и з числа дітей-сиріт і т.д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хійні лиха і т.д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і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тнічні/збройні конфлік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сутність відповідних державних структур і т.д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цінці потреб кожної із виявлених сімей, які потребують надання соціальних послуг у першу чергу доцільно звертати увагу на реальні ознаки СЖО – стан здоров’я, зовнішній вигляд та поведінку осіб, причини виникнення СЖ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Rvts23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2. </w:t>
      </w:r>
      <w:r>
        <w:rPr>
          <w:rStyle w:val="Rvts23"/>
          <w:b/>
          <w:sz w:val="28"/>
          <w:szCs w:val="28"/>
        </w:rPr>
        <w:t>Етап реалізації.</w:t>
      </w:r>
    </w:p>
    <w:p>
      <w:pPr>
        <w:pStyle w:val="Normal"/>
        <w:ind w:firstLine="540"/>
        <w:jc w:val="both"/>
        <w:rPr>
          <w:rStyle w:val="Rvts23"/>
          <w:b/>
          <w:b/>
          <w:sz w:val="28"/>
          <w:szCs w:val="28"/>
        </w:rPr>
      </w:pPr>
      <w:r>
        <w:rPr>
          <w:rStyle w:val="Rvts23"/>
          <w:b/>
          <w:sz w:val="28"/>
          <w:szCs w:val="28"/>
          <w:lang w:val="ru-RU"/>
        </w:rPr>
        <w:t>2.2.1. Соц</w:t>
      </w:r>
      <w:r>
        <w:rPr>
          <w:rStyle w:val="Rvts23"/>
          <w:b/>
          <w:sz w:val="28"/>
          <w:szCs w:val="28"/>
        </w:rPr>
        <w:t>іальні послуги.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/>
      </w:pPr>
      <w:r>
        <w:rPr>
          <w:sz w:val="28"/>
          <w:szCs w:val="28"/>
        </w:rPr>
        <w:t>Зміст соціальних послуг залежить від причин виникнення СЖО.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/>
      </w:pPr>
      <w:r>
        <w:rPr>
          <w:sz w:val="28"/>
          <w:szCs w:val="28"/>
        </w:rPr>
        <w:t>Соціальні послуги сім’ям, де СЖО пов’язані з: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блемою насильства спрямовані на: 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безпеки життя та здоров’я; 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/>
      </w:pPr>
      <w:r>
        <w:rPr>
          <w:sz w:val="28"/>
          <w:szCs w:val="28"/>
        </w:rPr>
        <w:t>- на визначення причин насилля, які можуть бути пов’язані із пияцтвом, нестриманістю, відсутністю знань про відповідальність за сімейне насилля, віктимною поведінкою когось із членів родини тощо.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лежно від причин насилля та їх сприйняття членами сім’ї ФСР пропонує різні заходи, а саме: юридичні консультації про відповідальність батьків, </w:t>
      </w:r>
      <w:r>
        <w:rPr>
          <w:color w:val="000000"/>
          <w:sz w:val="28"/>
          <w:szCs w:val="28"/>
        </w:rPr>
        <w:t xml:space="preserve">корекційні програми для особи, яка вчинила насильство тощо. 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Особи, які постраждали від насилля інформуються</w:t>
      </w:r>
      <w:r>
        <w:rPr>
          <w:sz w:val="28"/>
          <w:szCs w:val="28"/>
        </w:rPr>
        <w:t xml:space="preserve"> про можливість тимчасового притулку у</w:t>
      </w:r>
      <w:r>
        <w:rPr>
          <w:color w:val="000000"/>
          <w:sz w:val="28"/>
          <w:szCs w:val="28"/>
        </w:rPr>
        <w:t xml:space="preserve"> центрах соціально-психологічної допомоги, центрах соціально-психологічної реабілітації дітей, притулках для дітей, центрах медико-соціальної реабілітації жертв насильства; отримують навички протистояння насильству тощо;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/>
      </w:pPr>
      <w:r>
        <w:rPr>
          <w:sz w:val="28"/>
          <w:szCs w:val="28"/>
        </w:rPr>
        <w:t>2) проблемою нарко-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алкогольної залежностей спрямовані на: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/>
      </w:pPr>
      <w:r>
        <w:rPr>
          <w:sz w:val="28"/>
          <w:szCs w:val="28"/>
        </w:rPr>
        <w:t>- формування у нарко-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алкозалежних осіб мотивації до зміни поведінки;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/>
      </w:pPr>
      <w:r>
        <w:rPr>
          <w:sz w:val="28"/>
          <w:szCs w:val="28"/>
        </w:rPr>
        <w:t>- направлення нарко-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алкозалежних осіб на лікування у заклади охорони здоров’я і центри реабілітації, ресоціалізації;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білітацію членів сім’ї, формування у них навичок спілкування, ставлення до проблем залежностей тощо;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/>
      </w:pPr>
      <w:r>
        <w:rPr>
          <w:sz w:val="28"/>
          <w:szCs w:val="28"/>
        </w:rPr>
        <w:t>3) конфліктними стосунками між членами сім’ї спрямовані на: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/>
      </w:pPr>
      <w:r>
        <w:rPr>
          <w:sz w:val="28"/>
          <w:szCs w:val="28"/>
        </w:rPr>
        <w:t>- формування навичок спілкування та виховання дитини;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/>
      </w:pPr>
      <w:r>
        <w:rPr>
          <w:sz w:val="28"/>
          <w:szCs w:val="28"/>
        </w:rPr>
        <w:t>- організацію змістовного дозвілля членів сім'ї;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/>
      </w:pPr>
      <w:r>
        <w:rPr>
          <w:sz w:val="28"/>
          <w:szCs w:val="28"/>
        </w:rPr>
        <w:t>- запобігання конфліктам та інформування щодо можливих шляхів їх розв’язання;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/>
      </w:pPr>
      <w:r>
        <w:rPr>
          <w:sz w:val="28"/>
          <w:szCs w:val="28"/>
        </w:rPr>
        <w:t>- формування у батьків та молодих осіб відповідального, усвідомленого батьківства;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озвиток практично-побутових навичок, навичок самообслуговування, ведення домогосподарства, планування сім’ї, виконання та розподілу соціальних ролей у сім’ї, формування та використання бюджету сім’ї тощо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2.2. </w:t>
      </w:r>
      <w:r>
        <w:rPr>
          <w:b/>
          <w:sz w:val="28"/>
          <w:szCs w:val="28"/>
        </w:rPr>
        <w:t>Соціальний супровід.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/>
      </w:pPr>
      <w:r>
        <w:rPr>
          <w:sz w:val="28"/>
          <w:szCs w:val="28"/>
        </w:rPr>
        <w:t>Соціальний супровід пропонується сім'ї у випадках, коли: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/>
      </w:pPr>
      <w:r>
        <w:rPr>
          <w:sz w:val="28"/>
          <w:szCs w:val="28"/>
        </w:rPr>
        <w:t>- складні життєві обставини загрожують здоров’ю та розвитку дітей або створюють перепони для повноцінного розвитку та функціонування сім'ї;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/>
      </w:pPr>
      <w:r>
        <w:rPr>
          <w:sz w:val="28"/>
          <w:szCs w:val="28"/>
        </w:rPr>
        <w:t>- існує комплекс проблем сім'ї, які вона самостійно не здатна подолати.</w:t>
      </w:r>
    </w:p>
    <w:p>
      <w:pPr>
        <w:pStyle w:val="Normal"/>
        <w:tabs>
          <w:tab w:val="clear" w:pos="708"/>
          <w:tab w:val="left" w:pos="706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основі соціального супроводу сім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ї передбачається ведення соціального випадку, що складається з наступних процес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йняття рішення про взяття сім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 xml:space="preserve">ї під соціальний супровід за результатами аналізу </w:t>
      </w:r>
      <w:r>
        <w:rPr>
          <w:sz w:val="28"/>
          <w:szCs w:val="28"/>
          <w:lang w:val="bs-Cyrl-BA"/>
        </w:rPr>
        <w:t>оцінки потре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Укладання догов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ання індивідуального пла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індивідуального пла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явлення підстав для взяття сім’ї під соціальний супровід ЦСССДМ формується пакет документів, який складається: з акта обстеження матеріально-побутових умов, оцінки потреб сім’ї, згоди сім’ї на соціальний супровід, проект плану соціального супроводу, та подається для розгляду дорадчого органу, який приймає рішення про взяття сім’ї під соціальний супрові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ідставі протокольного рішення дорадчого органу видається наказ за підписом директора ЦСССДМ про взяття сім’ї під соціальний супровід та призначається ФСР, відповідальний за організацію, здійснення та результат соціального супров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ідставі наказу ЦСССДМ із сім’єю укладається договір про здійснення соціального супров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ування соціального супроводу сім’ї здійснюється ФСР спільно з членами сім’ї на основі інформації, отриманої під час відвідування сім’ї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ивідуальний план реалізується шляхом надання соціальних послуг та комплексного вирішення проблемних питань із залученням установ, підприємств, організацій усіх форм власності та громад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Rvts23"/>
          <w:b/>
          <w:sz w:val="28"/>
          <w:szCs w:val="28"/>
        </w:rPr>
        <w:t>2.3. Заключний етап.</w:t>
      </w:r>
    </w:p>
    <w:p>
      <w:pPr>
        <w:pStyle w:val="Normal"/>
        <w:ind w:firstLine="540"/>
        <w:jc w:val="both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>Заключний етап соціального супроводу сім</w:t>
      </w:r>
      <w:r>
        <w:rPr>
          <w:rStyle w:val="Rvts23"/>
          <w:sz w:val="28"/>
          <w:szCs w:val="28"/>
          <w:lang w:val="ru-RU"/>
        </w:rPr>
        <w:t>'</w:t>
      </w:r>
      <w:r>
        <w:rPr>
          <w:rStyle w:val="Rvts23"/>
          <w:sz w:val="28"/>
          <w:szCs w:val="28"/>
        </w:rPr>
        <w:t>ї включа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вершення реалізації індивідуального плану або його перегляд та кориг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програмну підтримк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Rvts23"/>
          <w:sz w:val="28"/>
          <w:szCs w:val="28"/>
        </w:rPr>
        <w:t xml:space="preserve">На заключному етапі роботи із сім'єю </w:t>
      </w:r>
      <w:r>
        <w:rPr>
          <w:rStyle w:val="Hps"/>
          <w:sz w:val="28"/>
          <w:szCs w:val="28"/>
        </w:rPr>
        <w:t>ФСР</w:t>
      </w:r>
      <w:r>
        <w:rPr>
          <w:sz w:val="28"/>
          <w:szCs w:val="28"/>
        </w:rPr>
        <w:t xml:space="preserve"> здійснює оцінку якості наданих соціальних послуг та соціального супроводу щод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лання або мінімізації причин СЖ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ворення умов для самостійного подолання за допомогою власних засобів та можливостей, СЖО сім’ї, її повернення до повноцінної життєдіяльності, збереження та підвищення соціального статусу та потенціалу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рмінового кризового втручання у разі загрози життю і здоров’ю членів сім’ї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еративності у прийнятті рішення про взяття під соціальний супрові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конання плану соціального супроводу у визначені термін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Hps"/>
          <w:sz w:val="28"/>
          <w:szCs w:val="28"/>
        </w:rPr>
        <w:t>ФСР</w:t>
      </w:r>
      <w:r>
        <w:rPr>
          <w:sz w:val="28"/>
          <w:szCs w:val="28"/>
        </w:rPr>
        <w:t xml:space="preserve"> </w:t>
      </w:r>
      <w:r>
        <w:rPr>
          <w:rStyle w:val="Rvts23"/>
          <w:sz w:val="28"/>
          <w:szCs w:val="28"/>
        </w:rPr>
        <w:t xml:space="preserve">діє відповідно до рівня подолання сім'єю </w:t>
      </w:r>
      <w:r>
        <w:rPr>
          <w:sz w:val="28"/>
          <w:szCs w:val="28"/>
        </w:rPr>
        <w:t>СЖО</w:t>
      </w:r>
      <w:r>
        <w:rPr>
          <w:rStyle w:val="Rvts23"/>
          <w:sz w:val="28"/>
          <w:szCs w:val="28"/>
        </w:rPr>
        <w:t xml:space="preserve"> та її власних можливостей самостійно задовольняти свої потреби:</w:t>
      </w:r>
    </w:p>
    <w:p>
      <w:pPr>
        <w:pStyle w:val="Normal"/>
        <w:ind w:firstLine="540"/>
        <w:jc w:val="both"/>
        <w:rPr/>
      </w:pPr>
      <w:r>
        <w:rPr>
          <w:rStyle w:val="Rvts23"/>
          <w:sz w:val="28"/>
          <w:szCs w:val="28"/>
        </w:rPr>
        <w:t xml:space="preserve">- у разі незмоги подолати </w:t>
      </w:r>
      <w:r>
        <w:rPr>
          <w:sz w:val="28"/>
          <w:szCs w:val="28"/>
        </w:rPr>
        <w:t xml:space="preserve">СЖО – </w:t>
      </w:r>
      <w:r>
        <w:rPr>
          <w:rStyle w:val="Rvts23"/>
          <w:sz w:val="28"/>
          <w:szCs w:val="28"/>
        </w:rPr>
        <w:t>корегування та перегляд індивідуального плану роботи із сім'єю, залучення додаткових ресурсів для вирішення проблемних питань сім'ї;</w:t>
      </w:r>
    </w:p>
    <w:p>
      <w:pPr>
        <w:pStyle w:val="Normal"/>
        <w:ind w:firstLine="540"/>
        <w:jc w:val="both"/>
        <w:rPr/>
      </w:pPr>
      <w:r>
        <w:rPr>
          <w:rStyle w:val="Rvts23"/>
          <w:sz w:val="28"/>
          <w:szCs w:val="28"/>
        </w:rPr>
        <w:t xml:space="preserve">- у разі подолання </w:t>
      </w:r>
      <w:r>
        <w:rPr>
          <w:sz w:val="28"/>
          <w:szCs w:val="28"/>
        </w:rPr>
        <w:t>СЖО</w:t>
      </w:r>
      <w:r>
        <w:rPr>
          <w:rStyle w:val="Rvts23"/>
          <w:sz w:val="28"/>
          <w:szCs w:val="28"/>
        </w:rPr>
        <w:t xml:space="preserve"> та наявності достатнього ресурсу у подальшому задоволенні власних потреб </w:t>
      </w:r>
      <w:r>
        <w:rPr>
          <w:sz w:val="28"/>
          <w:szCs w:val="28"/>
        </w:rPr>
        <w:t xml:space="preserve">– </w:t>
      </w:r>
      <w:r>
        <w:rPr>
          <w:rStyle w:val="Rvts23"/>
          <w:sz w:val="28"/>
          <w:szCs w:val="28"/>
        </w:rPr>
        <w:t>завершення роботи з даною сім</w:t>
      </w:r>
      <w:r>
        <w:rPr>
          <w:rStyle w:val="Rvts23"/>
          <w:sz w:val="28"/>
          <w:szCs w:val="28"/>
          <w:lang w:val="ru-RU"/>
        </w:rPr>
        <w:t>'</w:t>
      </w:r>
      <w:r>
        <w:rPr>
          <w:rStyle w:val="Rvts23"/>
          <w:sz w:val="28"/>
          <w:szCs w:val="28"/>
        </w:rPr>
        <w:t>єю;</w:t>
      </w:r>
    </w:p>
    <w:p>
      <w:pPr>
        <w:pStyle w:val="Normal"/>
        <w:ind w:firstLine="540"/>
        <w:jc w:val="both"/>
        <w:rPr/>
      </w:pPr>
      <w:r>
        <w:rPr>
          <w:rStyle w:val="Rvts23"/>
          <w:sz w:val="28"/>
          <w:szCs w:val="28"/>
        </w:rPr>
        <w:t xml:space="preserve">- у разі подолання СЖО, але відсутності достатнього ресурсу в подальшому задоволенні власних потреб </w:t>
      </w:r>
      <w:r>
        <w:rPr>
          <w:sz w:val="28"/>
          <w:szCs w:val="28"/>
        </w:rPr>
        <w:t>–</w:t>
      </w:r>
      <w:r>
        <w:rPr>
          <w:rStyle w:val="Rvts23"/>
          <w:sz w:val="28"/>
          <w:szCs w:val="28"/>
        </w:rPr>
        <w:t xml:space="preserve"> надання їй постпрограмної підтримки. Постпрограмна підтримка передбачає </w:t>
      </w:r>
      <w:r>
        <w:rPr>
          <w:sz w:val="28"/>
          <w:szCs w:val="28"/>
        </w:rPr>
        <w:t>подальше надання соціальних послуг та необхідну підтримку членам сім’ї, якщо вона її потребує,</w:t>
      </w:r>
      <w:r>
        <w:rPr>
          <w:rStyle w:val="Rvts23"/>
          <w:sz w:val="28"/>
          <w:szCs w:val="28"/>
        </w:rPr>
        <w:t xml:space="preserve"> із залученням громади з метою попередження потрапляння </w:t>
      </w:r>
      <w:r>
        <w:rPr>
          <w:sz w:val="28"/>
          <w:szCs w:val="28"/>
        </w:rPr>
        <w:t>сім’ї</w:t>
      </w:r>
      <w:r>
        <w:rPr>
          <w:rStyle w:val="Rvts23"/>
          <w:sz w:val="28"/>
          <w:szCs w:val="28"/>
        </w:rPr>
        <w:t xml:space="preserve"> у СЖО. </w:t>
      </w:r>
      <w:r>
        <w:rPr>
          <w:sz w:val="28"/>
          <w:szCs w:val="28"/>
        </w:rPr>
        <w:t xml:space="preserve">Члени сім’ї в обов’язковому порядку інформуються про способи та організацію постпрограмної підтримки, якою вона може скористатися в майбутньому. </w:t>
      </w:r>
    </w:p>
    <w:p>
      <w:pPr>
        <w:pStyle w:val="Normal"/>
        <w:ind w:firstLine="540"/>
        <w:jc w:val="both"/>
        <w:rPr/>
      </w:pPr>
      <w:r>
        <w:rPr>
          <w:rStyle w:val="Rvts23"/>
          <w:sz w:val="28"/>
          <w:szCs w:val="28"/>
        </w:rPr>
        <w:t xml:space="preserve">Громада відіграє важливу роль у роботі ФСР з сім'єю на завершальному етапі, оскільки </w:t>
      </w:r>
      <w:r>
        <w:rPr>
          <w:rStyle w:val="Hps"/>
          <w:sz w:val="28"/>
          <w:szCs w:val="28"/>
        </w:rPr>
        <w:t>підтримка сім'ї громадою діє як захис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актор, і</w:t>
      </w:r>
      <w:r>
        <w:rPr>
          <w:sz w:val="28"/>
          <w:szCs w:val="28"/>
        </w:rPr>
        <w:t xml:space="preserve"> сім'я </w:t>
      </w:r>
      <w:r>
        <w:rPr>
          <w:rStyle w:val="Hps"/>
          <w:sz w:val="28"/>
          <w:szCs w:val="28"/>
        </w:rPr>
        <w:t>має більш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жливост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воре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зпечн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 стабільн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нови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щ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зволяє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їй більш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фектив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агува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есов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итуації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У роботі 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рома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С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цілені як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Style w:val="Hps"/>
          <w:rFonts w:cs="Times New Roman" w:ascii="Times New Roman" w:hAnsi="Times New Roman"/>
          <w:sz w:val="28"/>
          <w:szCs w:val="28"/>
        </w:rPr>
        <w:t>неформаль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ціальне ото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ім'ї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 і</w:t>
      </w:r>
      <w:r>
        <w:rPr>
          <w:rFonts w:cs="Times New Roman" w:ascii="Times New Roman" w:hAnsi="Times New Roman"/>
          <w:sz w:val="28"/>
          <w:szCs w:val="28"/>
        </w:rPr>
        <w:t xml:space="preserve"> на установи, організації та заклади усіх форм власності. </w:t>
      </w:r>
      <w:r>
        <w:rPr>
          <w:rStyle w:val="Hps"/>
          <w:rFonts w:cs="Times New Roman" w:ascii="Times New Roman" w:hAnsi="Times New Roman"/>
          <w:sz w:val="28"/>
          <w:szCs w:val="28"/>
        </w:rPr>
        <w:t>Кінц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ета роботи ФСР з громадою полягає</w:t>
      </w:r>
      <w:r>
        <w:rPr>
          <w:rFonts w:cs="Times New Roman" w:ascii="Times New Roman" w:hAnsi="Times New Roman"/>
          <w:sz w:val="28"/>
          <w:szCs w:val="28"/>
        </w:rPr>
        <w:t xml:space="preserve"> у заохоченні громади до самостійності у підтримці сімей без втручання ФСР. </w:t>
      </w:r>
      <w:r>
        <w:br w:type="page"/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Організаційне забезпечення та оцінка діяльності фахівців із соціальної роботи у громаді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Для організаційного забезпечення діяльності ФСР директор ЦСССДМ: </w:t>
      </w:r>
    </w:p>
    <w:p>
      <w:pPr>
        <w:pStyle w:val="21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має приймати рішення щодо: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сприяння ФСР у </w:t>
      </w:r>
      <w:r>
        <w:rPr>
          <w:rFonts w:cs="Times New Roman" w:ascii="Times New Roman" w:hAnsi="Times New Roman"/>
          <w:sz w:val="28"/>
          <w:szCs w:val="28"/>
        </w:rPr>
        <w:t>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 усіх форм власності, з громадою</w:t>
      </w:r>
      <w:r>
        <w:rPr>
          <w:rStyle w:val="Hps"/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визначення місця роботи ФСР та забезпечення його облаштування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затвердження посадової інструкції ФСР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затвердження плану роботи ФСР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організації стажування та заходів з підвищення професійної компетенції ФСР, у тому числі шляхом проведення відповідних семінарів та тренінгів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54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забезпечення щомісячного інформування відповідного органу місцевого самоврядування про результати роботи ФСР у відповідній територіальній громаді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здійснення постійного контролю за роботою ФСР; 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надання підтримки у налагодженні взаємодії з іншими суб’єктами соціальної роботи, з представниками органів виконавчої влади та місцевого самоврядування, працівниками закладів та установ соціального обслуговування тощо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З метою забезпечення якості соціального супроводу, вдосконалення діяльності ФСР у районних, міських, районних у містах ЦСССДМ вважається за доцільне не менш ніж 1 раз на квартал проводити супервізії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Завданням супервізії є професійна підтримка, попередження професійних ризиків, визначення шляхів ефективного здійснення соціального супроводу сім’ї, здійснення оцінювання соціального супроводу.</w:t>
      </w:r>
    </w:p>
    <w:p>
      <w:pPr>
        <w:pStyle w:val="21"/>
        <w:spacing w:lineRule="auto" w:line="240" w:before="0" w:after="0"/>
        <w:ind w:firstLine="540"/>
        <w:jc w:val="both"/>
        <w:rPr>
          <w:rStyle w:val="Hps"/>
          <w:rFonts w:ascii="Times New Roman" w:hAnsi="Times New Roman" w:cs="Times New Roman"/>
          <w:color w:val="339966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Супервізію доцільно здійснювати безпосередньому керівнику ФСР, відповідальному за здійснення соціального супроводу, або призначеному директором ЦСССДМ працівнику ЦСССДМ, який вносить у картку обліку роботи інформацію щодо проведення супервізії.</w:t>
      </w:r>
    </w:p>
    <w:p>
      <w:pPr>
        <w:pStyle w:val="Normal"/>
        <w:ind w:firstLine="540"/>
        <w:jc w:val="both"/>
        <w:rPr>
          <w:rStyle w:val="Hps"/>
          <w:rFonts w:ascii="Times New Roman" w:hAnsi="Times New Roman" w:cs="Times New Roman"/>
          <w:color w:val="339966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інка діяльності фахівців із соціальної робо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інка діяльності ФСР складається із показників індикаторів моніторингу діяльності та індикаторів ефективності діяльності. Індикаторами моніторингу діяльності є інформація, що міститься у документах ФСР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Таблиця 2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Індикатори моніторингу діяльності ФСР та джерела їхнього розрахунк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жерел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Кількість громадян, які звернулися за допомого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Заяви громадя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Кількість здійснених соціальних інспектув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Акти соціального інспектуванн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Кількість групових заході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Картки отримувачів послу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Кількість сімей, які знаходяться під соціальним супрово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Справи соціального супровод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Кількість сімей, які закінчили соціальний супровід з негативним результато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Справи соціального супровод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Кількі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ян похилого віку, інвалідів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, яки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дано соціальні послуги з інформування, консультування, представництва в органах, організаціях, установах та закладах системи соціального захисту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ількість осіб, яким надано допомогу в оформленні документів для призначення соціальних виплат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ількість осіб, яким надано сприяння в оздоровленні;</w:t>
            </w:r>
          </w:p>
          <w:p>
            <w:pPr>
              <w:pStyle w:val="11"/>
              <w:jc w:val="both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ількість осіб, яким надано допомогу у відновленні документів, реєстрації за місцем прожив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Картки отримувачів послуг</w:t>
            </w:r>
          </w:p>
          <w:p>
            <w:pPr>
              <w:pStyle w:val="21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осіб, направлених до закладів охорони здоров’я, закладів системи соціального захисту або мережі сервісів недержавного сектора тощ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Листи-направле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направлених клопотань до: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ів зайнятості щодо сприяння у працевлаштуванні, професійній підготовці та перепідготовці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ів виконавчої влади та органів місцевого самоврядування щодо покращення житлово-побутових, санітарно-гігієнічних умов тощо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інші перенаправл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Листи-клопотання</w:t>
            </w:r>
          </w:p>
        </w:tc>
      </w:tr>
    </w:tbl>
    <w:p>
      <w:pPr>
        <w:pStyle w:val="Normal"/>
        <w:ind w:firstLine="54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дикаторами ефективності діяльності ФСР є статистичні показники, розраховані на відповідну територі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ельність дітей-сиріт та дітей, позбавлених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ельність дітей-сиріт та дітей, позбавлених батьківського піклування, що знаходяться в сімейних формам влаштування (опіка\піклування, прийомні сім'ї, дитячі будинки сімейного тип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ельність дітей-сиріт та дітей, позбавлених батьківського піклування, що знаходяться в інтернатних закладах різних тип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Чисельність дітей, повернутих у сім’ю з інтернатних закладів.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ідставі оцінки діяльності ФСР </w:t>
      </w:r>
      <w:r>
        <w:rPr>
          <w:rFonts w:cs="Times New Roman" w:ascii="Times New Roman" w:hAnsi="Times New Roman"/>
          <w:sz w:val="28"/>
          <w:szCs w:val="28"/>
        </w:rPr>
        <w:t xml:space="preserve">відбуває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оцінка якості соціальної робо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з сім'ями, дітьми та молоддю ФСР.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інка якості соціальної роботи (нада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іальних послуг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ціальний супровід) з сім'ями, дітьми та молоддю фахівців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 соціальної роботи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одо подолання соціального сирітства: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ення питомої ваги кількості батьків, які були позбавлені батьківських прав.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ення кількості дітей, які були вилучені із сім’ї.</w:t>
      </w:r>
    </w:p>
    <w:p>
      <w:pPr>
        <w:pStyle w:val="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іст кількості дітей-сиріт, дітей, позбавлених батьківського піклування, які влаштовані в сім'ї громадян України (на усиновлення,  під </w:t>
        <w:br/>
        <w:t xml:space="preserve">опіку або піклування,  у прийомні сім'ї,  дитячі будинки сімейного </w:t>
        <w:br/>
        <w:t>типу) до загальної кількості дітей даної категорії.</w:t>
      </w:r>
    </w:p>
    <w:p>
      <w:pPr>
        <w:pStyle w:val="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дітей, які повернуті з інтернатних закладів до біологічних сімей (крім дітей-сиріт, дітей, позбавлених батьківського піклування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одо подолання складних життєвих обставин: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випадків успішного подолання сім’єю складних життєвих обставин за рахунок об'єднання ресурсів сім'ї, місцевої громади.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одиноких осіб, людей похилого віку, ветеранів війни, направлених до закладів 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, закладів системи соціального захисту або мережі сервісів недержавного сектора.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випадків вирішення житлових, майнових, фінансових проблем осіб за рахунок місцевих ресурсів, організацій, підприємств, установ усіх форм власності та інших, не заборонених законодавством, джерел.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випадків вирішення соціально-психологічних проблем у сім’ях.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осіб, яким надано допомогу в оформленні документів для призначення соціальних виплат.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направлених клопотань до органів виконавчої влади на місцях та органів місцевого самоврядування щодо покращення житлово-побутових, санітарно-гігієнічних умов.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направлених клопотань до центрів зайнятості щодо сприяння у працевлаштуванні, професійній підготовці та перепідготовці.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осіб, направлених на оздоровлення.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осіб, яким надано допомогу у відновленні документів, реєстрації за місцем проживання.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ть осіб, які направлені в центри соціальної адаптації звільнених осіб. </w:t>
      </w:r>
    </w:p>
    <w:p>
      <w:pPr>
        <w:pStyle w:val="11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11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Директор Департаменту 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сім'ї та дітей                                                                                               Р. Колбаса 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uk-UA"/>
        </w:rPr>
        <w:t xml:space="preserve">Закон України </w:t>
      </w:r>
      <w:r>
        <w:rPr>
          <w:lang w:val="ru-RU"/>
        </w:rPr>
        <w:t>„</w:t>
      </w:r>
      <w:r>
        <w:rPr>
          <w:lang w:val="uk-UA"/>
        </w:rPr>
        <w:t>Про соціальну роботу з сім'ями, дітьми та молоддю</w:t>
      </w:r>
      <w:r>
        <w:rPr>
          <w:bCs/>
          <w:lang w:val="ru-RU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qFormat/>
    <w:rPr>
      <w:rFonts w:ascii="Courier New" w:hAnsi="Courier New" w:eastAsia="Courier New" w:cs="Courier New"/>
      <w:lang w:val="ru-RU" w:bidi="ar-SA"/>
    </w:rPr>
  </w:style>
  <w:style w:type="character" w:styleId="Rvts23">
    <w:name w:val="rvts23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1">
    <w:name w:val=" Знак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Xfm1911593853">
    <w:name w:val="xfm_1911593853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6">
    <w:name w:val="Цитата"/>
    <w:basedOn w:val="Normal"/>
    <w:qFormat/>
    <w:pPr>
      <w:ind w:left="4536" w:right="221" w:hanging="0"/>
    </w:pPr>
    <w:rPr>
      <w:b/>
      <w:bCs/>
      <w:sz w:val="28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04:00Z</dcterms:created>
  <dc:creator>admin</dc:creator>
  <dc:description/>
  <cp:keywords/>
  <dc:language>en-US</dc:language>
  <cp:lastModifiedBy>admin</cp:lastModifiedBy>
  <dcterms:modified xsi:type="dcterms:W3CDTF">2013-10-11T17:07:00Z</dcterms:modified>
  <cp:revision>3</cp:revision>
  <dc:subject/>
  <dc:title/>
</cp:coreProperties>
</file>