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осарій проблем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6480"/>
      </w:tblGrid>
      <w:tr>
        <w:trPr>
          <w:trHeight w:val="102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ид робот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блеми</w:t>
            </w:r>
          </w:p>
        </w:tc>
      </w:tr>
      <w:tr>
        <w:trPr>
          <w:trHeight w:val="102" w:hRule="atLeast"/>
        </w:trPr>
        <w:tc>
          <w:tcPr>
            <w:tcW w:w="3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іжособистісні проблем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  <w:tab w:val="left" w:pos="108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релігійні, міжконфесійні, міжетнічні конфлік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  <w:tab w:val="left" w:pos="108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гматизація і дискримінаці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  <w:tab w:val="left" w:pos="108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и в колектив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  <w:tab w:val="left" w:pos="108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и між хлопчиком та дівчинко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  <w:tab w:val="left" w:pos="108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и між одноліт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  <w:tab w:val="left" w:pos="108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и між чоловіком та жінко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  <w:tab w:val="left" w:pos="108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и учнів та учител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  <w:tab w:val="left" w:pos="108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а ізоляція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Адаптація до нового соціуму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ind w:left="28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аптація дітей-сиріт та дітей, позбавлених батьківського піклування, із числа випускників інтернатних закладів, та ДБСТ/прийомних сімей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навичок адаптації до самостійного життя дітей з функціональними обмеженням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 без взаємин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ші</w:t>
            </w:r>
          </w:p>
        </w:tc>
      </w:tr>
      <w:tr>
        <w:trPr>
          <w:trHeight w:val="102" w:hRule="atLeast"/>
        </w:trPr>
        <w:tc>
          <w:tcPr>
            <w:tcW w:w="3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блеми сім’ї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и усиновлювачів, піклувальників, опікуні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ування сімейного житт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и молодої сім’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гармонія подружніх стосункі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ікти (поколінь, в сім’ї, рідних дітей та дітей-вихованців / прийомних діте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ужня зра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лучен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ння одного з членів сім’ї в МП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алідність одного з членів сім’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9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навичок догляду за дитино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9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и виховання діт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9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ький рівень виховного потенціалу сім</w:t>
            </w:r>
            <w:r>
              <w:rPr>
                <w:sz w:val="18"/>
                <w:szCs w:val="18"/>
                <w:lang w:val="ru-RU"/>
              </w:rPr>
              <w:t>’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9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илення від виконання батьківських обов</w:t>
            </w:r>
            <w:r>
              <w:rPr>
                <w:sz w:val="18"/>
                <w:szCs w:val="18"/>
                <w:lang w:val="ru-RU"/>
              </w:rPr>
              <w:t>’язкі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9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и спілкування дітей з батьк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9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чна занедбаність / дити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9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іантна поведінка дити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9" w:leader="none"/>
              </w:tabs>
              <w:ind w:left="283" w:hanging="0"/>
              <w:rPr/>
            </w:pPr>
            <w:r>
              <w:rPr>
                <w:sz w:val="18"/>
                <w:szCs w:val="18"/>
              </w:rPr>
              <w:t xml:space="preserve">Самовільне залишення дітьми місця постійного проживанн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9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ильність дітей до бродяжниц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9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лядні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43" w:leader="none"/>
                <w:tab w:val="left" w:pos="683" w:leader="none"/>
                <w:tab w:val="left" w:pos="829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ритульні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43" w:leader="none"/>
                <w:tab w:val="left" w:pos="683" w:leader="none"/>
                <w:tab w:val="left" w:pos="829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адіжки дітьми в сім’ї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9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ажана вагітність, дити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ашлюбна дити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а від дити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прийомної сім’ї та ДБ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іонування прийомних сімей, ДБ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/>
            </w:pPr>
            <w:r>
              <w:rPr>
                <w:sz w:val="18"/>
                <w:szCs w:val="18"/>
              </w:rPr>
              <w:t>Проблеми адаптації дітей в опікунські сім’ї, прийомні сім’ї/ДБ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и адаптації прийомної сім’ї/ДБСТ у мікро середовищ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ливості виховання дитини з функціональними обмеженнями, проблеми взаємовідноси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и статевого виховання дітей у прийомних сім’ях / ДБ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ушена міграція сім’ї (в т.ч. трудов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3" w:leader="none"/>
                <w:tab w:val="left" w:pos="9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</w:t>
            </w:r>
          </w:p>
        </w:tc>
      </w:tr>
      <w:tr>
        <w:trPr>
          <w:trHeight w:val="102" w:hRule="atLeast"/>
        </w:trPr>
        <w:tc>
          <w:tcPr>
            <w:tcW w:w="3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firstLine="540"/>
              <w:rPr/>
            </w:pPr>
            <w:r>
              <w:rPr/>
              <w:t>В т.ч. насильство в сім’ї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.1. Сексуальне насильство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683" w:leader="none"/>
              </w:tabs>
              <w:ind w:left="283" w:hanging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33</w:t>
            </w:r>
            <w:r>
              <w:rPr>
                <w:sz w:val="18"/>
                <w:szCs w:val="18"/>
              </w:rPr>
              <w:t>.2. Фізичне насильство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.3. Психологічне насильство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683" w:leader="none"/>
              </w:tabs>
              <w:ind w:left="283" w:hanging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.4. Економічне насильство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.5. Інші</w:t>
            </w:r>
          </w:p>
        </w:tc>
      </w:tr>
      <w:tr>
        <w:trPr>
          <w:trHeight w:val="102" w:hRule="atLeast"/>
        </w:trPr>
        <w:tc>
          <w:tcPr>
            <w:tcW w:w="3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Внутрішньоособистісні проблем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3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тні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3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адекватна самооці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3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а самореаліза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3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їцидальні наміри, спроба суїци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3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и гомосексуально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3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ресивні ста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83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пологова депресі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83" w:leader="none"/>
                <w:tab w:val="left" w:pos="16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міцид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сихічна травм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ийняття факту розлучення батькі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 близької люди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ові криз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рата життєвих орієнтирі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сутність сенсу житт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83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32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ічні дисбаланси (стреси, постабортальний, постродовий синдром, депресивні, агресивні, істеричні стани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ші</w:t>
            </w:r>
          </w:p>
        </w:tc>
      </w:tr>
      <w:tr>
        <w:trPr>
          <w:trHeight w:val="345" w:hRule="atLeast"/>
        </w:trPr>
        <w:tc>
          <w:tcPr>
            <w:tcW w:w="3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блеми залежносте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зики залежностей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чна залежні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ьна залежні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ична залежні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3" w:leader="none"/>
              </w:tabs>
              <w:ind w:left="283" w:hanging="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Комп’ютерно-віртуальна</w:t>
              </w:r>
            </w:hyperlink>
            <w:r>
              <w:rPr>
                <w:sz w:val="18"/>
                <w:szCs w:val="18"/>
              </w:rPr>
              <w:t xml:space="preserve"> залежні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3" w:leader="none"/>
              </w:tabs>
              <w:ind w:left="283" w:hanging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Залежність від азартних ігор.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3" w:leader="none"/>
              </w:tabs>
              <w:ind w:left="283"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Залежність від деструктивної релігійної секти.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залежність членів сім’ї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3" w:leader="none"/>
                <w:tab w:val="left" w:pos="8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</w:t>
            </w:r>
          </w:p>
        </w:tc>
      </w:tr>
      <w:tr>
        <w:trPr>
          <w:trHeight w:val="832" w:hRule="atLeast"/>
        </w:trPr>
        <w:tc>
          <w:tcPr>
            <w:tcW w:w="3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Проблеми здоров’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3" w:leader="none"/>
                <w:tab w:val="left" w:pos="743" w:leader="none"/>
              </w:tabs>
              <w:ind w:left="283" w:hanging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сихічне здоров’я (в т.ч. проблеми пов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/>
                </w:rPr>
                <w:t>’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язані з комп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/>
                </w:rPr>
                <w:t>’ютерними, азартними іграми)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3" w:leader="none"/>
                <w:tab w:val="left" w:pos="74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е здоров’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3" w:leader="none"/>
                <w:tab w:val="left" w:pos="743" w:leader="none"/>
              </w:tabs>
              <w:ind w:left="283" w:hanging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Інвалідність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3" w:leader="none"/>
                <w:tab w:val="left" w:pos="74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екції, що передаються статевим шлях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3" w:leader="none"/>
                <w:tab w:val="left" w:pos="74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фекційні хвороби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83" w:leader="none"/>
                <w:tab w:val="left" w:pos="823" w:leader="none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живання алкоголю, профілактика вживання алкоголю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83" w:leader="none"/>
                <w:tab w:val="left" w:pos="823" w:leader="none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ивання наркотиків, профілактика наркоманії</w:t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743" w:leader="none"/>
              </w:tabs>
              <w:ind w:left="283" w:hanging="0"/>
              <w:rPr/>
            </w:pPr>
            <w:r>
              <w:rPr>
                <w:sz w:val="18"/>
                <w:szCs w:val="18"/>
              </w:rPr>
              <w:t>5.8.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Тютюнопаління</w:t>
              </w:r>
            </w:hyperlink>
            <w:r>
              <w:rPr>
                <w:sz w:val="18"/>
                <w:szCs w:val="18"/>
              </w:rPr>
              <w:t>, профілактика тютюнопаління</w:t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743" w:leader="none"/>
              </w:tabs>
              <w:ind w:left="283" w:hanging="0"/>
              <w:rPr/>
            </w:pPr>
            <w:r>
              <w:rPr>
                <w:sz w:val="18"/>
                <w:szCs w:val="18"/>
              </w:rPr>
              <w:t>5.9.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Токсикоманія</w:t>
              </w:r>
            </w:hyperlink>
            <w:r>
              <w:rPr>
                <w:sz w:val="18"/>
                <w:szCs w:val="18"/>
              </w:rPr>
              <w:t>, профілактика токсикоманії</w:t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74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Переривання вагітності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  <w:tab w:val="left" w:pos="2596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Безпліддя</w:t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743" w:leader="none"/>
                <w:tab w:val="left" w:pos="885" w:leader="none"/>
                <w:tab w:val="left" w:pos="2596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Потреба в оздоровленні дітей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13.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Потреба в лікуванні, обстеженні, догляді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14. Інші</w:t>
            </w:r>
          </w:p>
        </w:tc>
      </w:tr>
      <w:tr>
        <w:trPr>
          <w:trHeight w:val="843" w:hRule="atLeast"/>
        </w:trPr>
        <w:tc>
          <w:tcPr>
            <w:tcW w:w="3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496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блеми ВІЛ/СНІД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144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гматизація і дискримінаці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1440" w:leader="none"/>
              </w:tabs>
              <w:ind w:left="283" w:hanging="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Вагітність і ВІЛ.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144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Л у діт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144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Л у молоді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144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Л у дорослих членів сім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144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Л у ін’єкційних споживачів наркотикі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144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Л у жінок секс-бізнес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144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ування на ВІЛ-інфекці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1440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и АРТ – терапії</w:t>
            </w:r>
          </w:p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 Профілактика ЗСШ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885" w:leader="none"/>
                <w:tab w:val="left" w:pos="105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 Психологічна адаптація до встановленого діагноз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885" w:leader="none"/>
                <w:tab w:val="left" w:pos="1053" w:leader="none"/>
                <w:tab w:val="left" w:pos="3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ємовідносини у ВІЛ-позитивній сім’ї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  <w:tab w:val="left" w:pos="885" w:leader="none"/>
                <w:tab w:val="left" w:pos="1053" w:leader="none"/>
                <w:tab w:val="left" w:pos="3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ілкування ВІЛ-позитивних дітей з однолітками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643" w:leader="none"/>
                <w:tab w:val="left" w:pos="68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 Інші</w:t>
            </w:r>
          </w:p>
        </w:tc>
      </w:tr>
      <w:tr>
        <w:trPr>
          <w:trHeight w:val="693" w:hRule="atLeast"/>
        </w:trPr>
        <w:tc>
          <w:tcPr>
            <w:tcW w:w="3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блеми зайнятост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3" w:leader="none"/>
                <w:tab w:val="left" w:pos="720" w:leader="none"/>
                <w:tab w:val="left" w:pos="783" w:leader="none"/>
                <w:tab w:val="left" w:pos="1023" w:leader="none"/>
                <w:tab w:val="left" w:pos="316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обітт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3" w:leader="none"/>
                <w:tab w:val="left" w:pos="720" w:leader="none"/>
                <w:tab w:val="left" w:pos="783" w:leader="none"/>
                <w:tab w:val="left" w:pos="1023" w:leader="none"/>
                <w:tab w:val="left" w:pos="316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а у перекваліфікації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3" w:leader="none"/>
                <w:tab w:val="left" w:pos="720" w:leader="none"/>
                <w:tab w:val="left" w:pos="783" w:leader="none"/>
                <w:tab w:val="left" w:pos="1023" w:leader="none"/>
                <w:tab w:val="left" w:pos="316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у у вторинній зайнятост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3" w:leader="none"/>
                <w:tab w:val="left" w:pos="720" w:leader="none"/>
                <w:tab w:val="left" w:pos="783" w:leader="none"/>
                <w:tab w:val="left" w:pos="1023" w:leader="none"/>
                <w:tab w:val="left" w:pos="316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а у тимчасовій зайнятост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3" w:leader="none"/>
                <w:tab w:val="left" w:pos="683" w:leader="none"/>
                <w:tab w:val="left" w:pos="720" w:leader="none"/>
                <w:tab w:val="left" w:pos="783" w:leader="none"/>
                <w:tab w:val="left" w:pos="1023" w:leader="none"/>
                <w:tab w:val="left" w:pos="316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а у навчанн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3" w:leader="none"/>
                <w:tab w:val="left" w:pos="683" w:leader="none"/>
                <w:tab w:val="left" w:pos="720" w:leader="none"/>
                <w:tab w:val="left" w:pos="783" w:leader="none"/>
                <w:tab w:val="left" w:pos="1023" w:leader="none"/>
                <w:tab w:val="left" w:pos="316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изначеність щодо подальшої зайнятост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3" w:leader="none"/>
                <w:tab w:val="left" w:pos="683" w:leader="none"/>
                <w:tab w:val="left" w:pos="720" w:leader="none"/>
                <w:tab w:val="left" w:pos="783" w:leader="none"/>
                <w:tab w:val="left" w:pos="1023" w:leader="none"/>
                <w:tab w:val="left" w:pos="316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и навчання у школі та ВУЗ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3" w:leader="none"/>
                <w:tab w:val="left" w:pos="720" w:leader="none"/>
                <w:tab w:val="left" w:pos="783" w:leader="none"/>
                <w:tab w:val="left" w:pos="1023" w:leader="none"/>
                <w:tab w:val="left" w:pos="316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а творчої самореалізації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3" w:leader="none"/>
                <w:tab w:val="left" w:pos="720" w:leader="none"/>
                <w:tab w:val="left" w:pos="783" w:leader="none"/>
                <w:tab w:val="left" w:pos="1023" w:leader="none"/>
                <w:tab w:val="left" w:pos="316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а у організації дозвіл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3" w:leader="none"/>
                <w:tab w:val="left" w:pos="720" w:leader="none"/>
                <w:tab w:val="left" w:pos="783" w:leader="none"/>
                <w:tab w:val="left" w:pos="1023" w:leader="none"/>
                <w:tab w:val="left" w:pos="316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ші</w:t>
            </w:r>
          </w:p>
        </w:tc>
      </w:tr>
      <w:tr>
        <w:trPr>
          <w:trHeight w:val="416" w:hRule="atLeast"/>
        </w:trPr>
        <w:tc>
          <w:tcPr>
            <w:tcW w:w="3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ціально-економічні проблем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  <w:tab w:val="left" w:pos="683" w:leader="none"/>
                <w:tab w:val="left" w:pos="823" w:leader="none"/>
                <w:tab w:val="left" w:pos="1800" w:leader="none"/>
                <w:tab w:val="left" w:pos="3523" w:leader="none"/>
              </w:tabs>
              <w:ind w:left="283" w:hanging="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Відсутність або втрата житла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  <w:tab w:val="left" w:pos="683" w:leader="none"/>
                <w:tab w:val="left" w:pos="823" w:leader="none"/>
                <w:tab w:val="left" w:pos="1800" w:leader="none"/>
                <w:tab w:val="left" w:pos="35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сутність необхідного одягу, взуття, неповноційне харчува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  <w:tab w:val="left" w:pos="683" w:leader="none"/>
                <w:tab w:val="left" w:pos="823" w:leader="none"/>
                <w:tab w:val="left" w:pos="1800" w:leader="none"/>
                <w:tab w:val="left" w:pos="35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забезпечені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  <w:tab w:val="left" w:pos="683" w:leader="none"/>
                <w:tab w:val="left" w:pos="823" w:leader="none"/>
                <w:tab w:val="left" w:pos="1800" w:leader="none"/>
                <w:tab w:val="left" w:pos="35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ги (в т.ч. за комунальні послуги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  <w:tab w:val="left" w:pos="683" w:leader="none"/>
                <w:tab w:val="left" w:pos="823" w:leader="none"/>
                <w:tab w:val="left" w:pos="1800" w:leader="none"/>
                <w:tab w:val="left" w:pos="35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-побутові пробле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  <w:tab w:val="left" w:pos="683" w:leader="none"/>
                <w:tab w:val="left" w:pos="823" w:leader="none"/>
                <w:tab w:val="left" w:pos="1800" w:leader="none"/>
                <w:tab w:val="left" w:pos="35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документів, що засвідчують особ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  <w:tab w:val="left" w:pos="683" w:leader="none"/>
                <w:tab w:val="left" w:pos="823" w:leader="none"/>
                <w:tab w:val="left" w:pos="1800" w:leader="none"/>
                <w:tab w:val="left" w:pos="35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необхідних документів для отримання пільг, субсидій, молодіжного креди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  <w:tab w:val="left" w:pos="683" w:leader="none"/>
                <w:tab w:val="left" w:pos="823" w:leader="none"/>
                <w:tab w:val="left" w:pos="1800" w:leader="none"/>
                <w:tab w:val="left" w:pos="35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ування особистого бюдже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  <w:tab w:val="left" w:pos="683" w:leader="none"/>
                <w:tab w:val="left" w:pos="823" w:leader="none"/>
                <w:tab w:val="left" w:pos="1800" w:leader="none"/>
                <w:tab w:val="left" w:pos="35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</w:t>
            </w:r>
          </w:p>
        </w:tc>
      </w:tr>
      <w:tr>
        <w:trPr>
          <w:trHeight w:val="2220" w:hRule="atLeast"/>
        </w:trPr>
        <w:tc>
          <w:tcPr>
            <w:tcW w:w="33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Інші проблем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  <w:tab w:val="left" w:pos="463" w:leader="none"/>
                <w:tab w:val="left" w:pos="72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ист прав дитин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3" w:leader="none"/>
                <w:tab w:val="left" w:pos="723" w:leader="none"/>
                <w:tab w:val="left" w:pos="3562" w:leader="none"/>
                <w:tab w:val="left" w:pos="400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и пов’язані з торгівлею людь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3" w:leader="none"/>
                <w:tab w:val="left" w:pos="723" w:leader="none"/>
                <w:tab w:val="left" w:pos="3562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гірші форми дитячої прац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3" w:leader="none"/>
                <w:tab w:val="left" w:pos="723" w:leader="none"/>
                <w:tab w:val="left" w:pos="3562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орушення та злочинні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3" w:leader="none"/>
                <w:tab w:val="left" w:pos="723" w:leader="none"/>
                <w:tab w:val="left" w:pos="3562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а у допомозі людей похилого віку</w:t>
            </w:r>
          </w:p>
          <w:p>
            <w:pPr>
              <w:pStyle w:val="Normal"/>
              <w:tabs>
                <w:tab w:val="clear" w:pos="708"/>
                <w:tab w:val="left" w:pos="683" w:leader="none"/>
                <w:tab w:val="left" w:pos="723" w:leader="none"/>
                <w:tab w:val="left" w:pos="3562" w:leader="none"/>
                <w:tab w:val="left" w:pos="4003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. Інші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658"/>
        </w:tabs>
        <w:ind w:left="1658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003"/>
        </w:tabs>
        <w:ind w:left="4003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763"/>
        </w:tabs>
        <w:ind w:left="76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63"/>
        </w:tabs>
        <w:ind w:left="76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189"/>
        </w:tabs>
        <w:ind w:left="1189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2596"/>
        </w:tabs>
        <w:ind w:left="2596" w:hanging="360"/>
      </w:pPr>
      <w:rPr/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4472"/>
        </w:tabs>
        <w:ind w:left="4472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63"/>
        </w:tabs>
        <w:ind w:left="76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534"/>
        </w:tabs>
        <w:ind w:left="3534" w:hanging="3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2127"/>
        </w:tabs>
        <w:ind w:left="2127" w:hanging="36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3065"/>
        </w:tabs>
        <w:ind w:left="306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editglos.asp?glid=53" TargetMode="External"/><Relationship Id="rId3" Type="http://schemas.openxmlformats.org/officeDocument/2006/relationships/hyperlink" Target="http://localhost/editglos.asp?glid=54" TargetMode="External"/><Relationship Id="rId4" Type="http://schemas.openxmlformats.org/officeDocument/2006/relationships/hyperlink" Target="http://localhost/editglos.asp?glid=55" TargetMode="External"/><Relationship Id="rId5" Type="http://schemas.openxmlformats.org/officeDocument/2006/relationships/hyperlink" Target="http://localhost/editglos.asp?glid=59" TargetMode="External"/><Relationship Id="rId6" Type="http://schemas.openxmlformats.org/officeDocument/2006/relationships/hyperlink" Target="http://localhost/editglos.asp?glid=61" TargetMode="External"/><Relationship Id="rId7" Type="http://schemas.openxmlformats.org/officeDocument/2006/relationships/hyperlink" Target="http://localhost/editglos.asp?glid=51" TargetMode="External"/><Relationship Id="rId8" Type="http://schemas.openxmlformats.org/officeDocument/2006/relationships/hyperlink" Target="http://localhost/editglos.asp?glid=52" TargetMode="External"/><Relationship Id="rId9" Type="http://schemas.openxmlformats.org/officeDocument/2006/relationships/hyperlink" Target="http://localhost/editglos.asp?glid=63" TargetMode="External"/><Relationship Id="rId10" Type="http://schemas.openxmlformats.org/officeDocument/2006/relationships/hyperlink" Target="http://localhost/editglos.asp?glid=67" TargetMode="External"/><Relationship Id="rId11" Type="http://schemas.openxmlformats.org/officeDocument/2006/relationships/hyperlink" Target="http://localhost/editglos.asp?glid=68" TargetMode="External"/><Relationship Id="rId12" Type="http://schemas.openxmlformats.org/officeDocument/2006/relationships/hyperlink" Target="http://localhost/editglos.asp?glid=75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20:00Z</dcterms:created>
  <dc:creator>Олександр</dc:creator>
  <dc:description/>
  <dc:language>en-US</dc:language>
  <cp:lastModifiedBy>user</cp:lastModifiedBy>
  <cp:lastPrinted>2012-07-27T22:17:00Z</cp:lastPrinted>
  <dcterms:modified xsi:type="dcterms:W3CDTF">2012-07-27T18:19:00Z</dcterms:modified>
  <cp:revision>6</cp:revision>
  <dc:subject/>
  <dc:title>Глосарій проблем </dc:title>
</cp:coreProperties>
</file>