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>Роме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>Роменський міський центр соціальних служб для сім'ї, дітей та молод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ПОГОДЖУЮ</w:t>
        <w:tab/>
        <w:tab/>
        <w:tab/>
        <w:t xml:space="preserve">                     ЗАТВЕРДЖУЮ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тупник міського голови</w:t>
        <w:tab/>
        <w:t xml:space="preserve">                     Директор Роменського міськог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центру соціальних служб для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сім’ї, дітей та молоді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 І.В.Тетірко                          _________________В.О.Жогл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2.12.2016</w:t>
        <w:tab/>
        <w:tab/>
        <w:tab/>
        <w:tab/>
        <w:tab/>
        <w:t xml:space="preserve">    </w:t>
        <w:tab/>
        <w:t xml:space="preserve">  02.12.2016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  <w:t>ПЛАН РОБОТИ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96"/>
          <w:szCs w:val="96"/>
          <w:lang w:val="uk-UA"/>
        </w:rPr>
        <w:t>на 2017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. Ром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016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і за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кварта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ічень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lang w:val="uk-UA"/>
        </w:rPr>
        <w:t xml:space="preserve">Круглий стіл з спеціалістами служби у справах дітей «Робота з сім’ями, які опинилися в складних життєвих обставинах. Шляхи співпраці»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руглий стіл з головами квартальних комітетів «Соціальна підтримка сімей, які опинилися в складних життєвих обставинах. </w:t>
      </w:r>
    </w:p>
    <w:p>
      <w:pPr>
        <w:pStyle w:val="Normal"/>
        <w:ind w:firstLine="720"/>
        <w:jc w:val="both"/>
        <w:rPr/>
      </w:pPr>
      <w:r>
        <w:rPr>
          <w:color w:val="141823"/>
          <w:shd w:fill="FFFFFF" w:val="clear"/>
          <w:lang w:val="uk-UA"/>
        </w:rPr>
        <w:t>Практичний семінар для фахівців із соціальної роботи. «Здійснення та документування оцінки потреб дитини та її сім’ї»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о Дня Соборності України – бесіда на тему: «Права та свободи українців у минулому та сьогоденні»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Екскурсія до пожежної частини. Обери професію рятівни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оціальний супровід сімей та осіб, які опинилися в складних життєвих обставина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</w:t>
      </w:r>
      <w:r>
        <w:rPr>
          <w:rFonts w:eastAsia="Arial Unicode MS"/>
        </w:rPr>
        <w:t>Вивчення потреб учасників АТО.</w:t>
      </w:r>
    </w:p>
    <w:p>
      <w:pPr>
        <w:pStyle w:val="Normal"/>
        <w:jc w:val="center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Лютий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кція «Свідоме материнство – відповідальне батьківство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Батьківський всеобуч «Поведінка дітей віддзеркалення поведінки батьків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Семінар з спеціалістами управління праці та соціального захисту населення «Забезпечення соціальних гарантій учасників АТО та членів їх сімей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  <w:r>
        <w:rPr>
          <w:lang w:val="uk-UA"/>
        </w:rPr>
        <w:t>Механізми психологічного захисту в кризових ситуаціях. Робочі моделі та техніки відновлення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Семінар з відділом освіти «Організація соціальної роботи з дітьми, які вчинили правопорушення або схильні до правопорушень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Година здоров’я до дня боротьби проти раку  із залученням представників Роменської міської організації Товариства Червоного Хреста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Година спілкування із залученням воїнів-афганців та учасників АТО до Дня вшанування учасників бойових дій на території інших держа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оціальний супровід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firstLine="72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ивчення потреб учасників АТО.</w:t>
      </w:r>
    </w:p>
    <w:p>
      <w:pPr>
        <w:pStyle w:val="Normal"/>
        <w:jc w:val="center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ерезень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иждень правових знань на тему «Права людин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вято «Дякую матусі за щасливе дитинство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сихологічний тренінг для жінок «Бути впевненим – це здорово!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руглий стіл  «Зупинимо туберкульоз» До всесвітнього дня боротьби з туберкульозом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>Практичний семінар для фахівців із соціальної роботи.</w:t>
      </w:r>
      <w:r>
        <w:rPr>
          <w:lang w:val="uk-UA"/>
        </w:rPr>
        <w:t xml:space="preserve"> «Базові  поняття  конфліктології.  Запобігання  ґендерно  обумовленому насильству та жорстокому поводженню з дітьм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«Крок до відновлення життя» практичне заняття з учасниками АТО та членами їх сіме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нсультативний семінар за участю представників Роменського міськрайонного центру зайнят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устріч з місцевими поетами до Всесвітнього дня поез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оціальний супровід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firstLine="72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ивчення потреб учасників АТО.</w:t>
      </w:r>
    </w:p>
    <w:p>
      <w:pPr>
        <w:pStyle w:val="Normal"/>
        <w:jc w:val="center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кварта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вітен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емінар з відділом освіти «Організація оздоровлення та відпочинку дітей пільгових категорій».</w:t>
      </w:r>
    </w:p>
    <w:p>
      <w:pPr>
        <w:pStyle w:val="Normal"/>
        <w:ind w:firstLine="720"/>
        <w:jc w:val="both"/>
        <w:rPr>
          <w:color w:val="141823"/>
          <w:shd w:fill="FFFFFF" w:val="clear"/>
          <w:lang w:val="uk-UA"/>
        </w:rPr>
      </w:pPr>
      <w:r>
        <w:rPr>
          <w:color w:val="141823"/>
          <w:shd w:fill="FFFFFF" w:val="clear"/>
          <w:lang w:val="uk-UA"/>
        </w:rPr>
        <w:t>Практичний семінар для фахівців із соціальної роботи. Огляд гендерно орієнтованих тренінгових програм для підлітків, які мають проблеми з законом «Управління гнівом» та «Вчимося керувати емоціям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півпраця з громадськими організаціями щодо вирішення потреб внутрішньо переміщених осіб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Екскурсія до Роменської виправної колон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оціальний супровід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firstLine="72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ивчення потреб учасників АТО.</w:t>
      </w:r>
    </w:p>
    <w:p>
      <w:pPr>
        <w:pStyle w:val="Normal"/>
        <w:jc w:val="center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авень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Бесіда «Виплати при народженні дитини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Засідання Клубу прийомних сімей «Формування сімейних традицій, цінностей» Всесвітнього дня сім'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  <w:r>
        <w:rPr>
          <w:lang w:val="uk-UA"/>
        </w:rPr>
        <w:t>«Інструменти  для  аналізу  конфліктів.  Вироблення  навичок безконфліктного спілкування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Виховна бесіда «У родинному колі» до Міжнародного дня сім'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оціальний супровід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firstLine="72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ивчення потреб учасників АТО.</w:t>
      </w:r>
    </w:p>
    <w:p>
      <w:pPr>
        <w:pStyle w:val="Normal"/>
        <w:tabs>
          <w:tab w:val="clear" w:pos="708"/>
          <w:tab w:val="left" w:pos="3315" w:leader="none"/>
        </w:tabs>
        <w:ind w:firstLine="720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вен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питування дітей «Чи знаєш ти свої права?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кція «Усім потрібна мамина турбота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улична ігротеки «Веселковий водограй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Батьківський всеобуч Бесіда «Любов і розуміння над усе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>Практичний семінар для фахівців із соціальної роботи. Огляд тренінгової програми  для підлітків «Вибір до змін». «Попередження та корекція агресивності у підлітків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Лекція на тему: Загальні принципи захисту прав дитини». Залучення під облікових неповнолітніх до міських та районних заходів до Міжнародного дня захисту прав діте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руглий стіл до Дня Конститу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оціальний супровід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firstLine="72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ивчення потреб учасників АТО.</w:t>
      </w:r>
    </w:p>
    <w:p>
      <w:pPr>
        <w:pStyle w:val="Normal"/>
        <w:jc w:val="center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пен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уличні ігротеки «Ігри вашого двору».</w:t>
      </w:r>
    </w:p>
    <w:p>
      <w:pPr>
        <w:pStyle w:val="Normal"/>
        <w:ind w:firstLine="720"/>
        <w:jc w:val="both"/>
        <w:rPr>
          <w:color w:val="141823"/>
          <w:shd w:fill="FFFFFF" w:val="clear"/>
          <w:lang w:val="uk-UA"/>
        </w:rPr>
      </w:pPr>
      <w:r>
        <w:rPr>
          <w:color w:val="141823"/>
          <w:shd w:fill="FFFFFF" w:val="clear"/>
          <w:lang w:val="uk-UA"/>
        </w:rPr>
        <w:t>Практичний семінар для фахівців із соціальної роботи. Огляд просвітницько-профілактичної програм тренінгових занять «Сходинки до здоров’я», «Вчимося бути здоровим»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 xml:space="preserve">Проведення   навчально-практичного   семінару «Особливості кримінальної відповідальності та покарання неповнолітніх та молоді», </w:t>
      </w:r>
      <w:r>
        <w:rPr>
          <w:rStyle w:val="StrongEmphasis"/>
          <w:b w:val="false"/>
          <w:bCs w:val="false"/>
          <w:lang w:val="uk-UA"/>
        </w:rPr>
        <w:t>обговорення питання щодо подолання труднощів, які виникли під час здійснення контролю за дітьми, які засуджені до виконання покарань не пов’язаних з позбавленням вол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Екскурсія до Маріє - Магдалинської церкв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Година спілкування із залученням представників Товариства Червоного хреста до Дня боротьби з вірусним гепатит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оціальний супровід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firstLine="72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ивчення потреб учасників АТО.</w:t>
      </w:r>
    </w:p>
    <w:p>
      <w:pPr>
        <w:pStyle w:val="Normal"/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пен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уличні ігротеки «Ігри вашого двору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еолекторій «Куріння під час вагітності. Чим це загрожує дитині?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кція «Чи готовий ти  до школи?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Батьківський всеобуч. Бесіда «Стань дитині вірним другом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color w:val="141823"/>
          <w:shd w:fill="FFFFFF" w:val="clear"/>
          <w:lang w:val="uk-UA"/>
        </w:rPr>
        <w:t>Практичний семінар для фахівців із соціальної роботи. «</w:t>
      </w:r>
      <w:r>
        <w:rPr>
          <w:lang w:val="uk-UA"/>
        </w:rPr>
        <w:t>Вирішення конфлікту. Теорія медіації»</w:t>
      </w:r>
      <w:r>
        <w:rPr>
          <w:color w:val="141823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До Дня незалежності України бесіда на тему: «Одну батьківщину ми маємо – її Україною звуть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Формування асертивної поведінки. Заняття з елементами тренінг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оціальний супровід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firstLine="72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ивчення потреб учасників АТО.</w:t>
      </w:r>
    </w:p>
    <w:p>
      <w:pPr>
        <w:pStyle w:val="Normal"/>
        <w:tabs>
          <w:tab w:val="clear" w:pos="708"/>
          <w:tab w:val="left" w:pos="3315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ересен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иждень правових знань на тему «Подорож до країни правових знань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руглий стіл «Я батько, я приклад своїм дітям» до Всенародного дня батьк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сідання Клубу прийомних сімей «Тепло сімейного вогнища» до Дня усиновлення.</w:t>
      </w:r>
    </w:p>
    <w:p>
      <w:pPr>
        <w:pStyle w:val="Normal"/>
        <w:ind w:firstLine="720"/>
        <w:jc w:val="both"/>
        <w:rPr>
          <w:color w:val="141823"/>
          <w:shd w:fill="FFFFFF" w:val="clear"/>
          <w:lang w:val="uk-UA"/>
        </w:rPr>
      </w:pPr>
      <w:r>
        <w:rPr>
          <w:color w:val="141823"/>
          <w:shd w:fill="FFFFFF" w:val="clear"/>
          <w:lang w:val="uk-UA"/>
        </w:rPr>
        <w:t>Практичний семінар для фахівців із соціальної роботи. Огляд профілактичної програми «Будуємо майбутнє разом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«Симптоми ПТСР та методи терапії» практичне заняття з учасниками АТО та членами їх сіме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устріч зі спортсменами Роменщини до Дня фізичної культури та спорт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Бесіда на тему: «Очищення душі каяттям та покаянням» з участю ієромонаха Онисим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оціальний супровід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firstLine="72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ивчення потреб учасників АТО.</w:t>
      </w:r>
    </w:p>
    <w:p>
      <w:pPr>
        <w:pStyle w:val="Normal"/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кварта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овтень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Тиждень пожежної безпеки «Захисти себе від лиха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Круглий стіл з сімейними лікарями «Запобігання ранньому соціальному сирітству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  <w:r>
        <w:rPr>
          <w:lang w:val="uk-UA"/>
        </w:rPr>
        <w:t>Попередження емоційного вигорання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«Симптоми ПТСР та методи терапії» практичне заняття для внутрішньо переміщених осіб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День  соціальних служб для сім'ї, дітей та молоді в КВІ «Ми завжди готові прийти на допомогу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Екскурсія до Міжрегіонального центру швидкого реагування Державної служби з надзвичайних ситуацій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День соціальної служби для сім'ї, дітей та молод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оціальний супровід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firstLine="72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ивчення потреб учасників АТО.</w:t>
      </w:r>
    </w:p>
    <w:p>
      <w:pPr>
        <w:pStyle w:val="Normal"/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пад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Бесіда «Психологія вагітності – точка зору дитини, що розвивається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Акція «16 днів проти насильства» «Ми проти насильства. Ми за любов і доброту!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Засідання Клубу прийомних сімей «Самооцінка підлітка та роль батьків у її формуванні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Батьківський всеобуч «Три шляхи у вихованні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Круглий стіл з спеціалістами служби у справах дітей «Захист прав дітей-сиріт, дітей, позбавлених батьківського піклування та осіб з їх числа» до Дня спільних дій в інтересах дитини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  <w:r>
        <w:rPr>
          <w:lang w:val="uk-UA"/>
        </w:rPr>
        <w:t>Юридичні засади  захисту прав дитини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Узгодження плану спільних дій на 2018 рік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До Дня Гідності та свободи тематичний захід – пізнавальна вікторина: «Шлях до свободи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Інформаційно правова година з залученням представників Роменського ВП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оціальний супровід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firstLine="72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ивчення потреб учасників АТО.</w:t>
      </w:r>
    </w:p>
    <w:p>
      <w:pPr>
        <w:pStyle w:val="Normal"/>
        <w:jc w:val="center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уден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иждень правових знань на тему «Всеукраїнський тиждень права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кція «Святий Миколай!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Акція «16 днів проти насильства» «Насильство в сім’ї – соціальне зло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Акція «16 днів проти насильства» «Насилля в родині: куди звертатися і що може загрожувати домашньому тирану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Акція «16 днів проти насильства» Консультація для батьків «Покарання «За» і «Проти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Акція «Допоможемо кожному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Захід «Святий Миколай, до нас в гості завітай!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  <w:r>
        <w:rPr>
          <w:lang w:val="uk-UA"/>
        </w:rPr>
        <w:t>«Протидія булінгу в дитячому середовищі»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Екскурсія до Роменської ВК – 56 з метою попередження скоєння злочинів неповнолітніми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освітницько-профілактичне заняття з елементами тренінгу до міжнародного Дня боротьби зі Снідом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естиваль «Повір у себе і в тебе повірять інші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оціальний супровід сімей та осіб, які опинилися в складних життєвих обстав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firstLine="72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ивчення потреб учасників АТО.</w:t>
      </w:r>
    </w:p>
    <w:p>
      <w:pPr>
        <w:pStyle w:val="Normal"/>
        <w:jc w:val="center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autoSpaceDE w:val="false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Головний спеціаліст                                                            І.В. Коваленко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2618</w:t>
      </w:r>
    </w:p>
    <w:p>
      <w:pPr>
        <w:pStyle w:val="Normal"/>
        <w:tabs>
          <w:tab w:val="clear" w:pos="708"/>
          <w:tab w:val="left" w:pos="4900" w:leader="none"/>
          <w:tab w:val="left" w:pos="50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900" w:leader="none"/>
          <w:tab w:val="left" w:pos="50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Інформацію щодо  виконання делегованих повноважень у сфері соціального захисту населення відповідно до Закону України «Про місцеве самоврядування в Україні» просимо запланувати на жовтень 2017 року.</w:t>
      </w:r>
    </w:p>
    <w:p>
      <w:pPr>
        <w:pStyle w:val="Normal"/>
        <w:tabs>
          <w:tab w:val="clear" w:pos="708"/>
          <w:tab w:val="left" w:pos="4900" w:leader="none"/>
          <w:tab w:val="left" w:pos="50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7:00Z</dcterms:created>
  <dc:creator>Єрмакова</dc:creator>
  <dc:description/>
  <cp:keywords/>
  <dc:language>en-US</dc:language>
  <cp:lastModifiedBy>Director</cp:lastModifiedBy>
  <cp:lastPrinted>2016-12-05T13:40:00Z</cp:lastPrinted>
  <dcterms:modified xsi:type="dcterms:W3CDTF">2016-12-05T11:42:00Z</dcterms:modified>
  <cp:revision>21</cp:revision>
  <dc:subject/>
  <dc:title>Виконавчий комітет </dc:title>
</cp:coreProperties>
</file>