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ГОДЖУЮ</w:t>
        <w:tab/>
        <w:tab/>
        <w:tab/>
        <w:t xml:space="preserve">                                                                                         ЗАТВЕРДЖУЮ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Заступник міського голови</w:t>
        <w:tab/>
        <w:t xml:space="preserve">                                                                                         Директор Роменського міського центру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оціальних  служб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Лілія ГОРОДЕЦЬКА</w:t>
      </w:r>
      <w:r>
        <w:rPr>
          <w:bCs/>
          <w:sz w:val="24"/>
          <w:szCs w:val="24"/>
        </w:rPr>
        <w:t xml:space="preserve">                                                                           ___________ </w:t>
      </w:r>
      <w:r>
        <w:rPr>
          <w:b/>
          <w:bCs/>
          <w:sz w:val="24"/>
          <w:szCs w:val="24"/>
        </w:rPr>
        <w:t>Валентина ЖОГЛО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1.12.2024</w:t>
        <w:tab/>
        <w:tab/>
        <w:tab/>
        <w:tab/>
        <w:tab/>
        <w:t xml:space="preserve">    </w:t>
        <w:tab/>
        <w:t xml:space="preserve">                                                      11.12.2024</w:t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/>
      </w:pPr>
      <w:r>
        <w:rPr>
          <w:b/>
          <w:sz w:val="24"/>
        </w:rPr>
        <w:t>РОМЕНСЬКОГО МІСЬКОГО ЦЕНТРУ СОЦІАЛЬНИХ СЛУЖБ НА 2025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tbl>
      <w:tblPr>
        <w:tblW w:w="1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2268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 </w:t>
            </w:r>
            <w:r>
              <w:rPr>
                <w:b/>
                <w:sz w:val="24"/>
              </w:rPr>
              <w:t>Напрямок діяльності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Виявлення, облік сімей та  особі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ніторингові відвідування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% пост програмна підтримка 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ійснення оцінки потреб сімей/осіб, які звернулися за отриманням висновку  на дитину, яка постраждала внаслідок воєнних дій та збройних конфлікт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а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Здійснення оцінки потреб сімей/осіб, які звернулися за отриманням висновку  на дитину, яка постраждала внаслідок воєнних дій та збройних конфлікті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Надання соціальних послуг сім'ям/особам, які перебувають у складних життєвих обставинах за результатами проведеної оцінки пот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00% охоплення соціальними послугами сімей та осіб, які перебувають на обліку центр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у сімей/осіб, які перебувають у складних життєвих обставинах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улична ігротека  д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 чер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</w:rPr>
              <w:t>Проведення ігротек «Світ дитячих радості» на пришкільних майданчиках сільських шкіл з метою залучення дітей та підлітків сільської місцевості до організованого змістовного дозвіл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Чи готовий ти до шко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ерпень 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иховування любові і поваги до традицій українського народу. Підтримка дітей з сімей, </w:t>
            </w:r>
            <w:r>
              <w:rPr>
                <w:sz w:val="24"/>
              </w:rPr>
              <w:t>які перебувають в складних життєвих обставинах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/>
            </w:pPr>
            <w:r>
              <w:rPr>
                <w:sz w:val="24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вернення уваги громад-ськості до проблем подолання насильства в сім’ї, протидії торгівлі людьми та жорсто-кого поводження з дітьми.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дійснення соціального супрово-дженн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вято «Дякую матусі за щасливе дит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Моя сім'я найкраща» до Всесвітнього дня сім'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Інформаційна акція  Акція  «Усім потрібна мамина турбо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пуляризація сімейних форм виховання, профілактика раннього соціального сиріт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виховного потен-ціалу прийомних батьків та батьків-виховател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4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побігання та протидія домашнього насильства та/або насильства за ознакою статі</w:t>
            </w:r>
          </w:p>
          <w:p>
            <w:pPr>
              <w:pStyle w:val="Normal"/>
              <w:spacing w:lineRule="auto" w:line="276"/>
              <w:ind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Надання разових чи періодичних консультацій постраждалим особам щодо прав, заходів, соціальних послуг, якими постраждала особа може скористат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надання консультацій постраждалим особам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прияння ефективному розв’язанню проблем самою постраждалою особ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За повідом-ленням/ зверненн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 % взяття під соціальний супровід за згодою отримувача по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Надання первинної психологічної підтри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lang w:val="uk-UA"/>
              </w:rPr>
              <w:t>Н</w:t>
            </w:r>
            <w:r>
              <w:rPr/>
              <w:t>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адження інформаційно-просвітницької діяльності щодо форм, проявів та наслідків насильства, а також щодо заходів у сфері запобігання та протидії насиль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нетерпимого ставлення громадян до проявів наси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їзди </w:t>
            </w:r>
            <w:r>
              <w:rPr/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ий центр соціальних служб з залученням інших суб’єктів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оботи «Спеціалізованої служби первинного соціально-психологічного консультування осіб, які постраждали від домашнього насильства та/або насильства за ознакою ста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ння роботи спеціалізованої служби «Денний центр соціально-психологічної допомоги особам, які постраждали від домашнього насильства та/або насильства за ознакою статі з кризовою кімнато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ецька  Л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</w:tbl>
    <w:p>
      <w:pPr>
        <w:pStyle w:val="Normal"/>
        <w:ind w:firstLine="50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ерівник служби соціальної роботи в громаді                                                                                                                   Інна КОВАЛЕНКО </w:t>
      </w:r>
    </w:p>
    <w:p>
      <w:pPr>
        <w:pStyle w:val="Normal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Назва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и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ий текст з відступом Знак"/>
    <w:qFormat/>
    <w:rPr>
      <w:sz w:val="28"/>
      <w:szCs w:val="22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нотат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ий текст з від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інтервалів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вичайни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нотат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3:00Z</dcterms:created>
  <dc:creator>Admin</dc:creator>
  <dc:description/>
  <cp:keywords/>
  <dc:language>en-US</dc:language>
  <cp:lastModifiedBy>Адмін</cp:lastModifiedBy>
  <cp:lastPrinted>2024-12-11T15:42:00Z</cp:lastPrinted>
  <dcterms:modified xsi:type="dcterms:W3CDTF">2024-12-11T13:43:00Z</dcterms:modified>
  <cp:revision>7</cp:revision>
  <dc:subject/>
  <dc:title>ЗАТВЕРДЖЕНО</dc:title>
</cp:coreProperties>
</file>