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ГОДЖУЮ</w:t>
        <w:tab/>
        <w:tab/>
        <w:tab/>
        <w:t xml:space="preserve">                                                                                         ЗАТВЕРДЖУЮ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Заступник міського голови</w:t>
        <w:tab/>
        <w:t xml:space="preserve">                                                                                         Директор Роменського міського центру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оціальних  служб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Василь МАРЮХА</w:t>
      </w:r>
      <w:r>
        <w:rPr>
          <w:bCs/>
          <w:sz w:val="24"/>
          <w:szCs w:val="24"/>
        </w:rPr>
        <w:t xml:space="preserve">                                                                                 ___________ </w:t>
      </w:r>
      <w:r>
        <w:rPr>
          <w:b/>
          <w:bCs/>
          <w:sz w:val="24"/>
          <w:szCs w:val="24"/>
        </w:rPr>
        <w:t>Валентина ЖОГЛО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11.2022</w:t>
        <w:tab/>
        <w:tab/>
        <w:tab/>
        <w:tab/>
        <w:tab/>
        <w:t xml:space="preserve">    </w:t>
        <w:tab/>
        <w:t xml:space="preserve">                                                       17.11.2022</w:t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/>
      </w:pPr>
      <w:r>
        <w:rPr>
          <w:b/>
          <w:sz w:val="24"/>
        </w:rPr>
        <w:t>РОМЕНСЬКОГО МІСЬКОГО ЦЕНТРУ СОЦІАЛЬНИХ СЛУЖБ НА 2023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2268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 </w:t>
            </w:r>
            <w:r>
              <w:rPr>
                <w:b/>
                <w:sz w:val="24"/>
              </w:rPr>
              <w:t>Напрямок діяльності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Виявлення, облік сімей та  особі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Моніторингові відвідування сімей/осіб, які перебувають на обліку центру як такі, що опинились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% пост програмна підтримка  сімей/осіб, які перебувають на обліку центру як такі, що опинились в складних життєвих обставинах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коштів при народженні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допомоги на дітей, які виховуються у багатодітних сім'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допомоги на дітей, які виховуються у багатодітних сім'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обстеження комплексного визначення індивідуальних потреб особи, яка потребує надання соціальних по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бстеження комплексного визначення індивідуальних потреб особи, яка потребує надання соціальних посл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Надання соціальних послуг сім'ям/особам, які перебувають у складних життєвих обставинах за результатами проведеної оцінки пот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100% охоплення соціальними послугами сімей та осіб, які перебувають на обліку центр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ду сімей/осіб, які перебувають у складних життєвих обставинах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улична ігротека  до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 черв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2"/>
              </w:rPr>
              <w:t>Проведення ігротек «Світ дитячих радості» на пришкільних майданчиках сільських шкіл з метою залучення дітей та підлітків сільської місцевості до організованого змістовного дозвіл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Чи готовий ти до шко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Серпень 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4"/>
              </w:rPr>
            </w:pPr>
            <w:r>
              <w:rPr>
                <w:sz w:val="24"/>
              </w:rPr>
              <w:t>Підтримка сімей, які перебувают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вятий Миколай, до нас в гості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иховування любові і поваги до традицій українського народу. Підтримка дітей з сімей, </w:t>
            </w:r>
            <w:r>
              <w:rPr>
                <w:sz w:val="24"/>
              </w:rPr>
              <w:t>які перебувають в складних життєвих обставинах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истопад 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ивернення уваги громад-ськості до проблем подолання насильства в сім’ї, протидії торгівлі людьми та жорсто-кого поводження з дітьми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Здійснення соціального супрово-дженн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вято «Дякую матусі за щасливе дит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«Моя сім'я найкраща» до Всесвітнього дня сім'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Інформаційна акція  Акція  «Усім потрібна мамина турбо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пуляризація сімейних форм виховання, профілактика раннього соціального сиріт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виховного потен-ціалу прийомних батьків та батьків-виховател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4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побігання та протидія домашнього насильства та/або насильства за ознакою статі</w:t>
            </w:r>
          </w:p>
          <w:p>
            <w:pPr>
              <w:pStyle w:val="Normal"/>
              <w:spacing w:lineRule="auto" w:line="276"/>
              <w:ind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разових чи періодичних консультацій постраждалим особам щодо прав, заходів, соціальних послуг, якими постраждала особа може скористат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надання консультацій постраждалим особам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прияння ефективному розв’язанню проблем самою постраждалою особ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За повідом-ленням/ зверненн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 % взяття під соціальний супровід за згодою отримувача по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первинної психологічної підтри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lang w:val="uk-UA"/>
              </w:rPr>
              <w:t>Н</w:t>
            </w:r>
            <w:r>
              <w:rPr/>
              <w:t>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адження інформаційно-просвітницької діяльності щодо форм, проявів та наслідків насильства, а також щодо заходів у сфері запобігання та протидії насиль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нетерпимого ставлення громадян до проявів наси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їзди </w:t>
            </w:r>
            <w:r>
              <w:rPr/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з залученням інших суб’єктів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Керівник служби соціальної роботи в громаді                                                                                             Інна КОВАЛЕНКО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Admin</dc:creator>
  <dc:description/>
  <cp:keywords/>
  <dc:language>en-US</dc:language>
  <cp:lastModifiedBy>Admin</cp:lastModifiedBy>
  <cp:lastPrinted>2020-12-07T11:15:00Z</cp:lastPrinted>
  <dcterms:modified xsi:type="dcterms:W3CDTF">2022-11-17T07:33:00Z</dcterms:modified>
  <cp:revision>33</cp:revision>
  <dc:subject/>
  <dc:title>ЗАТВЕРДЖЕНО</dc:title>
</cp:coreProperties>
</file>