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лан роботи </w:t>
      </w:r>
      <w:r>
        <w:rPr>
          <w:b/>
          <w:color w:val="000000"/>
          <w:sz w:val="24"/>
          <w:szCs w:val="24"/>
        </w:rPr>
        <w:t>Роменського міського центру соціальних служб для сім'ї, дітей та молоді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2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3 рі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14"/>
        <w:gridCol w:w="1627"/>
        <w:gridCol w:w="2043"/>
        <w:gridCol w:w="1053"/>
        <w:gridCol w:w="50"/>
        <w:gridCol w:w="954"/>
      </w:tblGrid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діл 1. Основні заходи щодо реалізації соціальних програм центром соціальних служб для сім’ї, дітей та молод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хо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альні/ виконавці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нкти прогр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інансуванн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шення третьої сесії шостого скликання  від 30.12.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 міську комплексну програму «Молодь» на 2011-2015 ро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орення умов для інтелектуального самовдосконалення молоді, творчого розвитку особистості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свята для дітей із багатодітних сімей, сімей які опинились в складних життєвих обставинах, прийомних сімей та ДБСТ «Святий Микола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 до Дня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в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міського фестивалю дитячої творчості дітей-інвалідів «Повір у себ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опад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переможців міського фестивалю у обласному фестивалі дітей-інвалідів «Повір у себ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дження патріотизму, духовності, моральності та формування загальнолюдських цінносте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соціального супроводу молоді, яка повернулась з місць позбавлення волі (або умовно засуджени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о-просвітницька робота у сфері правового виховання та інформування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пагування та формування здорового способу житт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семінарів з формування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"Антитуберкульоз" до Всесвітнього дня боротьби з туберкульоз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"Нове покоління обирає здорове майбутнє " до Всесвітнього дня здоров'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"Антитютюн" до Всесвітнього дня боротьби з тютюнопалінн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"Антинаркотик" до Всесвітнього дня боротьби з наркоманіє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жено тютюну "Ні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"АнтиСНІД" до Всесвітнього дня боротьби зі СНІ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дтримка молодіжних і дитячих громадських організаці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иток волонтерського руху серед учнівської та студентської молоді міста у сфері профілактики негативних проявів та формування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ішення третьої сесії шостого скликання  від 24.12.20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 затвердження Міської програми розвитку та підтримки волонтерського рух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11-2013 ро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еження житлово-побутових умов осіб, які потребують волонтерської допомо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методичних рекомендацій щодо організації волонтерської діяльност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діяльності «Школи волонтері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міського зльоту волонтерських загон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ення волонтерів до проведення акцій та заходів центру соціальних служб для сім'ї, дітей та молоді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дно терміну проведення акц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шення тридцятої сесії шостого скликання від 09.10.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 міську Програму з реалізації Конвенції ООН про права дитини на 2012 – 2016 ро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прав дітей різних категорій. Соціальне забезпечення та підтримка сімей з діть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роведення заходів до Дня матері, Дня батька, Дня сім’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сень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захист дітей різних категорій та профілактика бездоглядності та безпритульності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роведення інформаційно-просвітницької роботи серед молоді, спрямованої на її підготовку до сімейного життя та відповідального батьківства, популяризація сімейних цін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своєчасного виявлення, обліку, проведення соціального інспектування та супроводу сімей з дітьми, які опинилися в складних життєвих обставинах, надання їм комплексної допомо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у профілактичних рейдах з метою виявлення дітей, які опинилися в складних життєвих обставинах, забезпечення притягнення до відповідальності осіб, які залучають дітей до бродяжництва, жебракування, пияцтва, злочинної діяльност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езпечити широкої інформаційної підтримки з реалізації програм, акцій щодо соціального захисту сімей з дітьми шляхом виготовлення та розповсюдження поліграфічної продукції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роведення соціальної рекламної та роз’яснювальної роботи з метою формування в населення культури створення прийомних сімей, дитячих будинків сімейного тип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захист дітей-сиріт та дітей, позбавлених батьківського піклуван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езпечення адаптації дітей-сиріт та дітей, позбавлених батьківського піклування, осіб з числа учнів старших класів та випускників інтернат них закладів до самостійного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соціального супроводження прийомних сімей, дитячого будинку сімейного тип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прав дітей, які здійснили правопорушен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здійснення просвітницько-профілактичної роботи із запобігання насильства в сім’ї, в рамках реалізації комплексу заходів до Всесвітньої акції «16 днів проти насиль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листоп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 груд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надання соціальних послуг неповнолітнім, які звільнені від відбування покарання з випробуванням, засуджених до покарань не пов’язаних із позбавленням волі, відбули покарання та звільнились з місць позбавлення волі, а також з їх сім’ями (проведення засідань, «круглих столів», супервізв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ченко І.П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ішення сорок четвертої сесії п’ятого скликання від 25.12.200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 затвердження Міської цільової соціальної програми реформування системи закладів для дітей – сиріт та дітей, позбавлених батьківського піклування на 2010-2017 ро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роведення превентивної роботи та підтримки сімей з дітьми, які опинились у складних життєвих обставин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едення банку даних сімей, які опинились у складних життєвих обставинах та їх соціального супров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ання соціальної підтримки батькам, яких поновлено в батьківських права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широкоформатних інформаційних кампаній з метою популяризації сімейних форм виховання для дітей соціально значущих категорій, розвитку мережі дитячих будинків сімейного типу та прийомних сім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агодження співпраці з головами квартальних комітетів щодо своєчасного виявлення та влаштування дітей, що опинились в скрутних життєвих обставина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умов проживання та потреб сімей та своєчасне надання допомоги сім’ям з дітьми з метою запобігання влаштування дітей до інтернатних заклад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рганізації навчання кандидатів у прийомні батьки та батьки-виховател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ення при підготовці батьків-вихователів та прийомних батьків, опікунів лікаря-педіатра для ознайомлення з особливостями розвитку дітей раннього віку та дітей з проблемами в стані здоров’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моніторингу якості соціальних послуг сім’ям з дітьми, що опинились у складних життєвих обставина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ємодія з управлінням праці та соціального захисту населення, в наданні соціальних послуг сім’ям, які опинились у складних життєвих обставин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соціальних послуг сім’ям, які виховують дітей з особливими потреб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випускників ЗОШ-інтернат до самостійного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ішення четвертої сесії шостого скликання від 30.01.201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 затвердження програми «Про забезпечення профілактики ВІЛ-інфекції, лікування, догляду та підтримки ВІЛ-інфікованих і хворих на СНІ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11-2013 роки в місті Ром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 щодо удосконалення законодавства та управлін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у діяльності міської ради з питань протидії туберкульозу, ВІЛ-інфекції, СНІ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ропозицій щодо вдосконалення законодавства з профілактики ВІЛ/СНІДу, насамперед з проведення профілактичної роботи з населенн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ілактична роботи з населенням, зокрема представниками груп ризи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ходів з питань формування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щорічного моніторингу стану виконання прогр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заходів щодо первинної профілактики ВІЛ/СНІД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в радіопередачах з питань пролактини ВІЛ-інфекції, що ґрунтуються на принципах поваги прав гідності людини, пропагують здоровий спосіб життя, традиційні духовні, морально-етичні цінност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ілактика ВІЛ-інфекції/СНІДу шляхом пропагування здорового способу життя серед молоді, проведення інформаційних, культурно-просвітницьких заходів шляхом створення та поширення соціальної рекл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профілактичних заходів серед представників груп ризику. Надання послуг з профілактики ВІЛ-інфекції дітям та підліткам груп ризи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заходів щодо догляду та підтрим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надання соціально-психологічної підтримки і догляду ВІЛ-інфікованих та хворих на СНІД дорослим і дітям та членам їхніх сімей за зверненням, шляхом удосконалення діяльності «Клініки, дружньої до молоді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соціального супроводу ВІЛ-інфікованих та хворих на СНІД дітей сиріт та дітей, позбавлених батьківського піклування, а також дітей, народжених від ВІЛ-інфікованих матер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зпорядження міського голови від 21.06.2011 №188 «Заходи </w:t>
            </w:r>
            <w:r>
              <w:rPr>
                <w:b/>
                <w:bCs/>
                <w:color w:val="000000"/>
                <w:sz w:val="24"/>
                <w:szCs w:val="24"/>
              </w:rPr>
              <w:t>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ти участь в профілактичних рейдах «Вулиця», «Вокзал», «Канікули» з метою запобігання виникнення негативних явищ у молодіжному середовищ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коналювати підготовку соціальних працівників та волонтерів для здійснення первинної профілактики негативних явищ серед насел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ти розвитку мережі служб соціально-профілактичної роботи та центрів ресоціалізації наркозалежної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всюдження інформаційно-просвітницьких матеріалів (буклетів, плакатів, пам’яток, постерів) щодо формування в дітей і молоді негативного ставлення до вживання наркотичних засобів та психотропних речовин, а також сприяння в розміщенні зовнішньої реклами в громадських місцях, засобах масової інформації та на транспорт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ізувати проведення профілактичних заходів в навчальних закладах та закладах соціальної реабілітації осіб з місць позбавлення вол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ішення виконавчого комітету Роменської міської ради від 18.05.2011 №133 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 Програму правової освіти населення міста Ромни на 2011-2015 ро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конференцій, засідань у формі «круглих столів» з актуальних питань соціальної роботи з  дітьми з метою пошуку та впровадження прогресивних шляхів та методів підвищення рівня їх правової культури, вдосконалення взаємодії органів державної виконавчої влади й місцевого самоврядування, громадських організацій з питань організаційно-правових умов соціального захисту дітей-сиріт та дітей, позбавлених батьківського піклув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розвитку молодіжних та студентських громадських організацій для здійснення ними діяльності, спрямованої на задоволення і захист законних, соціальних, економічних, творчих, духовних та інших інтересів молоді, підвищення рівня правової свідомост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лення пам’яток, буклетів, методичних рекомендацій для дітей та молоді щодо їх прав та обов’язків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порядження міського голови від 04.05.2012 №80 «Про затвердження міських заходів щодо виконання 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якості та доступності соціальних послуг, раннє виявлення, облік та соціальний супровід осіб, які перебувають у складних життєвих обставин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ходів, спрямованих на функціонування і зміцнення інституту сім’ї, поліпшення демографічної ситуації, забезпечення рівних прав і можливостей чоловіків та жінок, формування відповідального ставлення батьків до забезпечення всебічного розвитку та виховання дітей, запобігання насильства в сім’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роботи з пропаганди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зпорядження міського голови від 27.07.2012 №1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 додаткові заходи щодо розвитку системи надання соціальних послуг у м. Ромн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потреби у наданні соціальних послуг громадян міста з залученням громадських організацій та користувачів по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питання щодо створення соціального гуртожит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зпорядження міського голови від 27.01.2012 №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 заходи щодо реалізації Стратегії демографічного розвитку на період до 2015 року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інформаційно-просвітницьких заходів, спрямованих на запобігання епідемії ВІЛ/СНІДу, збереження здоров’я, пропагування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«круглих столів», нарад-семінарів, тренінгів з питань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2. Нормативно-правов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іляти увагу питанням нормативного врегулювання діяльності центру соціальних служб для сім'ї, дітей та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3. Науково-методи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нення бібліотечного фонду центру науково-методичною літературою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ка та написання творчого звіту про роботу Роменського міського центру соціальних служб для сім'ї, дітей та молоді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ання інформаційно-методичної підтримки організаціям, установам, що надають соціальні послуги різним категоріям населен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4. Інформаційно-аналіти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квартальних, щомісячних та щотижневих планів роботи та звітів щодо їх викон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ання та подання інформацій про виконання розпорядчих документі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гідно моніторингу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і справ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ання та подання інформаційно-статистичних звіті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квартальн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і справ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ання плану роботи на наступний рі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ненн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айту центру та виконавчого комітету Роменської міської ра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5. Інформаційно-реклам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всюдження соціальної реклами щодо пропаганди позитивного іміджу сім'ї та її соціальної підтрим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повсюдження соціальної реклами щодо пропаганди розвитку сімейних форм вихован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всюдження інформаційних матеріалів щодо пропаганди здорового способу житт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та розповсюдження іміджевої реклами центру соціальних служб для сім'ї, дітей та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6. Фінансово – економі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чного фінансового звіту за 2013 рі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1.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ня бухгалтерського обліку та складання фінансової звітност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інвентаризації матеріальних цінностей, розрахунків та інших статей баланс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ання бюджетного запиту на 2014 рі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квартальних  фінансових зві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7. Взаємодія з благодійними та громадськими організація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ати до проведення соціальної роботи з сім’ями та особами, які опинились в складних життєвих обставинах благодійні та громадські організації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озділ 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в’язки з громадськістю та взаємодія із засобами масової інформаці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висвітленню в засобах масової інформації стану реалізації сімейної та молодіжної полі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інформованість населення щодо розвитку та підтримки волонтерського рух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Робота центру соціальних служб для сім'ї, дітей та молоді у сфері виконання Закону України «Про звернення громадян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 громадян директором центру соціальних служб для сім'ї, дітей та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п’ятниц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Робота з кадрами, кадровим резерв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кадрового резер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 А.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щорічної оцінки виконання посадовою особою місцевого самоврядування посадових обов’язків і завда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т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ло В.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у тематичних семінарах з метою підвищення кваліфік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гло В.О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спеціаліста, відповідального за здійснення соціального супроводження прийомних сімей та дитячих будинків сімейного типу, на базі Сумського обласного центру соціальних служб для сім’ї, дітей та молод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 кварта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ченко І.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00"/>
        <w:rPr/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 xml:space="preserve">Директор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В.О.Жогло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0:00Z</dcterms:created>
  <dc:creator>www.PHILka.RU</dc:creator>
  <dc:description/>
  <cp:keywords/>
  <dc:language>en-US</dc:language>
  <cp:lastModifiedBy>Director</cp:lastModifiedBy>
  <cp:lastPrinted>2013-03-12T13:23:00Z</cp:lastPrinted>
  <dcterms:modified xsi:type="dcterms:W3CDTF">2014-04-25T11:40:00Z</dcterms:modified>
  <cp:revision>2</cp:revision>
  <dc:subject/>
  <dc:title> </dc:title>
</cp:coreProperties>
</file>