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ГОДЖУЮ</w:t>
        <w:tab/>
        <w:tab/>
        <w:tab/>
        <w:t xml:space="preserve">                                                                                         ЗАТВЕРДЖУЮ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Заступник міського голови</w:t>
        <w:tab/>
        <w:t xml:space="preserve">                                                                                         Директор Роменського міського центру соціальних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лужб для сім’ї, дітей та молоді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Олена ЮРАКОВА</w:t>
      </w:r>
      <w:r>
        <w:rPr>
          <w:bCs/>
          <w:sz w:val="24"/>
          <w:szCs w:val="24"/>
        </w:rPr>
        <w:t xml:space="preserve">                                                                                 ___________ </w:t>
      </w:r>
      <w:r>
        <w:rPr>
          <w:b/>
          <w:bCs/>
          <w:sz w:val="24"/>
          <w:szCs w:val="24"/>
        </w:rPr>
        <w:t>Валентина ЖОГЛО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07.12.2020</w:t>
        <w:tab/>
        <w:tab/>
        <w:tab/>
        <w:tab/>
        <w:tab/>
        <w:t xml:space="preserve">    </w:t>
        <w:tab/>
        <w:t xml:space="preserve">                                                      07.12.2020</w:t>
      </w:r>
    </w:p>
    <w:p>
      <w:pPr>
        <w:pStyle w:val="TextBodyIndent"/>
        <w:spacing w:lineRule="auto" w:line="276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ПЛАН РОБОТИ</w:t>
      </w:r>
    </w:p>
    <w:p>
      <w:pPr>
        <w:pStyle w:val="TextBodyIndent"/>
        <w:spacing w:lineRule="auto" w:line="276" w:before="0" w:after="0"/>
        <w:ind w:left="-142" w:hanging="0"/>
        <w:jc w:val="center"/>
        <w:rPr/>
      </w:pPr>
      <w:r>
        <w:rPr>
          <w:b/>
          <w:sz w:val="24"/>
        </w:rPr>
        <w:t>РОМЕНСЬКОГО МІСЬКОГО ЦЕНТРУ СОЦІАЛЬНИХ СЛУЖБ ДЛЯ СІМ'Ї, ДІТЕЙ ТА МОЛОДІ НА 2021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цілі та напрямки діяльності виконавчого комітету міської ради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1559"/>
        <w:gridCol w:w="2552"/>
        <w:gridCol w:w="2268"/>
        <w:gridCol w:w="33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 </w:t>
            </w:r>
            <w:r>
              <w:rPr>
                <w:b/>
                <w:sz w:val="24"/>
              </w:rPr>
              <w:t>Напрямок діяльності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Соціальна робота з сім’ями, дітьми та молоддю, які перебувають у складних життєвих обставинах та потребують сторонньої допомог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1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Забезпечення раннього виявлення, обліку та здійснення соціальної роботи з різними категоріями сімей, осіб, які опинилися в складних життєвих обставинах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Виявлення, облік сімей та  особі, які опинилися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Моніторингові відвідування сімей/осіб, які перебувають на обліку центру як такі, що опинились в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  <w:t>100% пост програмна підтримка  сімей/осіб, які перебувають на обліку центру як такі, що опинились в складних життєвих обставинах</w:t>
            </w:r>
          </w:p>
          <w:p>
            <w:pPr>
              <w:pStyle w:val="Normal"/>
              <w:spacing w:lineRule="auto" w:line="276"/>
              <w:ind w:left="-57" w:right="-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коштів при народженні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коштів при народженні дит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евірка цільового використання допомоги на дітей, які виховуються у багатодітних сім'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% перевірка цільового використання допомоги на дітей, які виховуються у багатодітних сім'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 xml:space="preserve">Надання соціальних послуг сім'ям/особам, які перебувають у складних життєвих обставинах за результатами проведеної оцінки потре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100% охоплення соціальними послугами сімей та осіб, які перебувають на обліку центру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дійснення соціального супроводу сімей/осіб, які перебувають у складних життєвих обставинах і потребують стороннь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няття з соціального супроводу 80% сімей та осіб, які опинились у складних життєвих обставинах з позитивним результа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Забезпечення надання соціальних послуг вагітним жінкам та породіллям щодо формування основ відповідального батьків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Чи готовий ти до шко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Серпень -вере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4"/>
              </w:rPr>
            </w:pPr>
            <w:r>
              <w:rPr>
                <w:sz w:val="24"/>
              </w:rPr>
              <w:t>Підтримка сімей, які перебувають в складних життєвих обставин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вятий Миколай, до нас в гості завіт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иховування любові і поваги до традицій українського народу. Підтримка дітей – інвалідів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.21.2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проведення соціально-профілактичної роботи, спрямованої на запобігання потраплянню в складні життєві обставини сімей, дітей та молоді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Нове покоління обирає здорове майбутнє» до Д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у молоді цінностей здорового способу житт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истопад - 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ивернення уваги громад-ськості до проблем подолання насильства в сім’ї, протидії торгівлі людьми та жорсто-кого поводження з дітьми</w:t>
            </w:r>
          </w:p>
        </w:tc>
      </w:tr>
      <w:tr>
        <w:trPr/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1.3. </w:t>
            </w:r>
            <w:r>
              <w:rPr>
                <w:b/>
                <w:sz w:val="24"/>
              </w:rPr>
              <w:t xml:space="preserve">Ціль: </w:t>
            </w:r>
            <w:r>
              <w:rPr>
                <w:sz w:val="24"/>
              </w:rPr>
              <w:t>сприяння розвитку та функціонуванню сімейних форм виховання дітей-сиріт та дітей, позбавлених батьківського піклування</w:t>
            </w:r>
          </w:p>
          <w:p>
            <w:pPr>
              <w:pStyle w:val="Normal"/>
              <w:spacing w:lineRule="auto" w:line="276"/>
              <w:rPr>
                <w:sz w:val="24"/>
                <w:shd w:fill="FFFFFF" w:val="clear"/>
              </w:rPr>
            </w:pPr>
            <w:r>
              <w:rPr>
                <w:b/>
                <w:sz w:val="24"/>
              </w:rPr>
              <w:t>Заходи на реалізацію цілі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шук, відбір, направлення на  навчання кандидатів у прийомні батьки, батьки-вихователі, патронатні вихова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100 % охоплення соціальними послугами сімей/осіб, щодо яких надійшла інформація про потрапляння їх в складні життєві обстави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Здійснення соціального супрово-дження 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буття відповідних знань кандидатами у прийомні батьки та батьки-вихователі, потен-ційих опікуни, піклуваль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вято «Дякую матусі за щасливе дит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38" w:hanging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«Моя сім'я найкраща» до Всесвітнього дня сім'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ідтримка сімейних форм вихованн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Інформаційна акція  Акція  «Усім потрібна мамина турбо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пуляризація сімейних форм виховання, профілактика раннього соціального сиріт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сідання Клубу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 на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виховного потен-ціалу прийомних батьків та батьків-вихователів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служб для дітей,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акова О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ормування громадської думки щодо пріоритетності сімейних форм виховання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/>
      </w:pPr>
      <w:r>
        <w:rPr>
          <w:b/>
          <w:bCs/>
          <w:sz w:val="24"/>
          <w:szCs w:val="24"/>
        </w:rPr>
        <w:t xml:space="preserve">Начальник відділу соціальної роботи                                                                                                            Інна КОВАЛЕНКО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9">
    <w:name w:val="Основной текст_"/>
    <w:qFormat/>
    <w:rPr>
      <w:rFonts w:eastAsia="Times New Roman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9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Admin</dc:creator>
  <dc:description/>
  <cp:keywords/>
  <dc:language>en-US</dc:language>
  <cp:lastModifiedBy>Admin</cp:lastModifiedBy>
  <cp:lastPrinted>2020-12-07T11:15:00Z</cp:lastPrinted>
  <dcterms:modified xsi:type="dcterms:W3CDTF">2021-02-18T06:44:00Z</dcterms:modified>
  <cp:revision>10</cp:revision>
  <dc:subject/>
  <dc:title>ЗАТВЕРДЖЕНО</dc:title>
</cp:coreProperties>
</file>