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>Роменської міської ради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>Роменський міський центр соціальних служб для сім'ї, дітей та молод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bCs/>
          <w:color w:val="000000"/>
          <w:sz w:val="28"/>
          <w:szCs w:val="28"/>
          <w:lang w:val="uk-UA"/>
        </w:rPr>
        <w:t>ПОГОДЖУЮ</w:t>
        <w:tab/>
        <w:tab/>
        <w:tab/>
        <w:t xml:space="preserve">                     ЗАТВЕРДЖУЮ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Заступник міського голови</w:t>
        <w:tab/>
        <w:t xml:space="preserve">                     Директор Роменського міського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центру соціальних служб для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сім’ї, дітей та молоді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>_____________ І. ТЕТІРКО                            _________________В. ЖОГЛ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04.12.2018</w:t>
        <w:tab/>
        <w:tab/>
        <w:tab/>
        <w:tab/>
        <w:tab/>
        <w:t xml:space="preserve">    </w:t>
        <w:tab/>
        <w:t xml:space="preserve"> 04.12.2018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lang w:val="uk-UA"/>
        </w:rPr>
      </w:pPr>
      <w:r>
        <w:rPr>
          <w:b/>
          <w:bCs/>
          <w:color w:val="000000"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lang w:val="uk-UA"/>
        </w:rPr>
      </w:pPr>
      <w:r>
        <w:rPr>
          <w:b/>
          <w:bCs/>
          <w:color w:val="000000"/>
          <w:sz w:val="96"/>
          <w:szCs w:val="96"/>
          <w:lang w:val="uk-UA"/>
        </w:rPr>
        <w:t>ПЛАН РОБОТИ</w:t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lang w:val="uk-UA"/>
        </w:rPr>
      </w:pPr>
      <w:r>
        <w:rPr>
          <w:b/>
          <w:bCs/>
          <w:color w:val="000000"/>
          <w:sz w:val="96"/>
          <w:szCs w:val="9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96"/>
          <w:szCs w:val="96"/>
          <w:lang w:val="uk-UA"/>
        </w:rPr>
        <w:t>на 2019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. Ром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01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І.  Мета діяльності </w:t>
      </w:r>
      <w:r>
        <w:rPr>
          <w:b/>
          <w:color w:val="000000"/>
          <w:sz w:val="28"/>
          <w:szCs w:val="28"/>
          <w:lang w:val="uk-UA"/>
        </w:rPr>
        <w:t xml:space="preserve">Роменського міського центру соціальних служб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сім'ї, дітей та молод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ою метою діяльності Роменського міського центру соціальних служб для сім'ї, дітей та молоді  є сприяння у задоволенні соціальних  потреб  сімей,  дітей  та  молоді,  які  перебувають у складних життєвих обставинах та потребують сторонньої допомо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26"/>
      <w:bookmarkEnd w:id="0"/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ІІ. Основні завдання </w:t>
      </w:r>
      <w:r>
        <w:rPr>
          <w:b/>
          <w:color w:val="000000"/>
          <w:sz w:val="28"/>
          <w:szCs w:val="28"/>
          <w:lang w:val="uk-UA"/>
        </w:rPr>
        <w:t xml:space="preserve">Роменського міського центру соціальних служб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ля сім'ї, дітей та молоді</w:t>
      </w:r>
      <w:r>
        <w:rPr>
          <w:b/>
          <w:bCs/>
          <w:color w:val="000000"/>
          <w:sz w:val="28"/>
          <w:szCs w:val="28"/>
          <w:lang w:val="uk-UA"/>
        </w:rPr>
        <w:t xml:space="preserve"> на 2019 рі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 завданнями  Роменського міського центру соціальних служб для сім'ї, дітей та молоді є: </w:t>
      </w:r>
      <w:bookmarkStart w:id="1" w:name="41"/>
      <w:bookmarkEnd w:id="1"/>
    </w:p>
    <w:p>
      <w:pPr>
        <w:pStyle w:val="Rvps2"/>
        <w:spacing w:before="0" w:after="0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проведення соціально-профілактичної роботи, спрямованої на запобігання складним життєвим обставинам сімей, дітей та молоді;</w:t>
      </w:r>
    </w:p>
    <w:p>
      <w:pPr>
        <w:pStyle w:val="Rvps2"/>
        <w:spacing w:before="0" w:after="0"/>
        <w:ind w:firstLine="700"/>
        <w:jc w:val="both"/>
        <w:rPr>
          <w:color w:val="000000"/>
          <w:sz w:val="28"/>
          <w:szCs w:val="28"/>
          <w:lang w:val="uk-UA"/>
        </w:rPr>
      </w:pPr>
      <w:bookmarkStart w:id="2" w:name="n36"/>
      <w:bookmarkEnd w:id="2"/>
      <w:r>
        <w:rPr>
          <w:color w:val="000000"/>
          <w:sz w:val="28"/>
          <w:szCs w:val="28"/>
          <w:lang w:val="uk-UA"/>
        </w:rPr>
        <w:t>2) виявлення сімей, дітей та молоді, які перебувають у складних життєвих обставинах;</w:t>
      </w:r>
      <w:bookmarkStart w:id="3" w:name="n37"/>
      <w:bookmarkEnd w:id="3"/>
    </w:p>
    <w:p>
      <w:pPr>
        <w:pStyle w:val="Rvps2"/>
        <w:spacing w:before="0" w:after="0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дійснення соціального супроводу, надання соціальних послуг та здійснення інших заходів щодо відновлення соціальних функцій, психологічного і фізичного стану сімей, дітей та молоді, які перебувають у складних життєвих обставинах і потребують сторонньої допомоги;</w:t>
      </w:r>
    </w:p>
    <w:p>
      <w:pPr>
        <w:pStyle w:val="Rvps2"/>
        <w:spacing w:before="0" w:after="0"/>
        <w:ind w:firstLine="700"/>
        <w:jc w:val="both"/>
        <w:rPr/>
      </w:pPr>
      <w:bookmarkStart w:id="4" w:name="n39"/>
      <w:bookmarkEnd w:id="4"/>
      <w:r>
        <w:rPr>
          <w:color w:val="000000"/>
          <w:sz w:val="28"/>
          <w:szCs w:val="28"/>
          <w:lang w:val="uk-UA"/>
        </w:rPr>
        <w:t>4) забезпечення взаємодії із структурними підрозділами виконавчого комітету міської ради, підприємствами, установами та організаціями, а також залучення потенціалу територіальної громади до проведення соціальної роботи з сім’ями, дітьми та молоддю.</w:t>
      </w:r>
    </w:p>
    <w:p>
      <w:pPr>
        <w:pStyle w:val="Normal"/>
        <w:ind w:firstLine="50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І. Пріоритетні напрямки діяльно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оменського міського центру соціальних служб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сім'ї, дітей та молоді</w:t>
      </w:r>
      <w:r>
        <w:rPr>
          <w:b/>
          <w:bCs/>
          <w:color w:val="000000"/>
          <w:sz w:val="28"/>
          <w:szCs w:val="28"/>
          <w:lang w:val="uk-UA"/>
        </w:rPr>
        <w:t xml:space="preserve"> на 2019 рі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120"/>
        <w:ind w:left="0" w:right="-285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ня соціально-профілактичної роботи, спрямованої на запобігання потраплянню в складні життєві обставини сімей, дітей та молоді</w:t>
      </w:r>
      <w:r>
        <w:rPr>
          <w:color w:val="000000"/>
          <w:sz w:val="28"/>
          <w:szCs w:val="28"/>
          <w:lang w:val="uk-UA"/>
        </w:rPr>
        <w:t>. Підвищення якості та доступності професійних соціальних послуг для сім’ї, дітей та молоді у м. Ромни.</w:t>
      </w:r>
    </w:p>
    <w:p>
      <w:pPr>
        <w:pStyle w:val="Rvps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120"/>
        <w:ind w:left="0" w:right="-285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безпечення раннього виявлення, обліку та здійснення соціальної роботи з різними категоріями сімей, осіб, які опинилися в складних життєвих обставинах.</w:t>
      </w:r>
    </w:p>
    <w:p>
      <w:pPr>
        <w:pStyle w:val="Rvps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120"/>
        <w:ind w:left="0" w:right="-285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120"/>
        <w:ind w:left="0" w:right="-285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розвитку та функціонуванню сімейних форм виховання дітей-сиріт та дітей, позбавлених батьківського піклування.</w:t>
      </w:r>
    </w:p>
    <w:p>
      <w:pPr>
        <w:sectPr>
          <w:type w:val="nextPage"/>
          <w:pgSz w:w="11906" w:h="16838"/>
          <w:pgMar w:left="1560" w:right="707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Rvps2"/>
        <w:spacing w:lineRule="auto" w:line="276" w:before="0" w:after="120"/>
        <w:ind w:right="-28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 xml:space="preserve">1. Основні цілі і напрямки діяльності </w:t>
      </w:r>
      <w:r>
        <w:rPr>
          <w:b/>
          <w:color w:val="000000"/>
          <w:lang w:val="uk-UA"/>
        </w:rPr>
        <w:t xml:space="preserve">Роменського міського центру соціальних служб </w:t>
      </w:r>
    </w:p>
    <w:p>
      <w:pPr>
        <w:pStyle w:val="Normal"/>
        <w:ind w:right="229" w:hanging="0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для сім'ї, дітей та молоді</w:t>
      </w:r>
    </w:p>
    <w:p>
      <w:pPr>
        <w:pStyle w:val="Normal"/>
        <w:ind w:left="720" w:right="2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ind w:left="142" w:right="229" w:hanging="0"/>
        <w:rPr>
          <w:bCs/>
          <w:color w:val="000000"/>
          <w:lang w:val="uk-UA"/>
        </w:rPr>
      </w:pPr>
      <w:r>
        <w:rPr>
          <w:b/>
          <w:color w:val="000000"/>
          <w:lang w:val="uk-UA"/>
        </w:rPr>
        <w:t>Напрямок діяльності: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>С</w:t>
      </w:r>
      <w:r>
        <w:rPr/>
        <w:t>оціальн</w:t>
      </w:r>
      <w:r>
        <w:rPr>
          <w:lang w:val="uk-UA"/>
        </w:rPr>
        <w:t>а</w:t>
      </w:r>
      <w:r>
        <w:rPr/>
        <w:t xml:space="preserve"> робот</w:t>
      </w:r>
      <w:r>
        <w:rPr>
          <w:lang w:val="uk-UA"/>
        </w:rPr>
        <w:t>а</w:t>
      </w:r>
      <w:r>
        <w:rPr/>
        <w:t xml:space="preserve"> з сім’ями, дітьми та молоддю, які перебувають у складних життєвих обставинах та потребують сторонньої доп</w:t>
      </w:r>
      <w:r>
        <w:rPr>
          <w:lang w:val="uk-UA"/>
        </w:rPr>
        <w:t>омоги.</w:t>
      </w:r>
    </w:p>
    <w:p>
      <w:pPr>
        <w:pStyle w:val="Normal"/>
        <w:ind w:left="142" w:right="229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2"/>
          <w:numId w:val="3"/>
        </w:numPr>
        <w:ind w:left="142" w:right="229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Ціль: </w:t>
      </w:r>
      <w:r>
        <w:rPr>
          <w:color w:val="000000"/>
          <w:lang w:val="uk-UA"/>
        </w:rPr>
        <w:t>Забезпечення раннього виявлення, обліку та здійснення соціальної роботи з різними категоріями сімей, осіб, які опинилися в складних життєвих обставинах.</w:t>
      </w:r>
    </w:p>
    <w:p>
      <w:pPr>
        <w:pStyle w:val="Normal"/>
        <w:ind w:left="142" w:right="229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142" w:right="229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ходи на реалізацію цілі:</w:t>
      </w:r>
    </w:p>
    <w:p>
      <w:pPr>
        <w:pStyle w:val="Normal"/>
        <w:ind w:left="720" w:right="229" w:hanging="7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454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6786"/>
                              <w:gridCol w:w="1808"/>
                              <w:gridCol w:w="2647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Зміст заход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Термін виконання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Відповідальні/ виконавці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явлення, облік сімей та  осіб, які опинилися в складних життєвих обставинах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Коваленко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ахівці із соціальної робот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0 % охоплення соціальними послугами сімей/осіб, щодо яких надійшла інформація про потрапляння їх в складні життєві обстави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ніторингові інспектування сімей/осіб, які перебувають на обліку центру як такі, що опинились в складних життєвих обставинах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Коваленко І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ахівці із соціальної робот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100% пост програмна підтримк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сімей/осіб, які перебувають на обліку центру як такі, що опинились в складних життєвих обставин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евірка цільового використання коштів при народженні дитин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Коваленко І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ахівці із соціальної робот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100% перевірк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цільового використання коштів при народженні дити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Коваленко І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ахівці із соціальної робот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няття з соціального супроводу 80% сімей та осіб, які опинились у складних життєвих обставинах з позитивним результа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Зміст заход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Термін виконання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Відповідальні/ виконавці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безпечення надання соціальних послуг вагітним жінкам та породіллям щодо формування основ відповідального батьківства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Коваленко І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ахівці із соціальної робот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меншення кількості відмов від новонароджених ді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ведення профілактичної роботи з «кризовими сім’ями», забезпечення систематичних перевірок умов проживання  та виховання в них дітей. Вжиття заходів щодо виключення несприятливого побутового оточення в неблагополучних сім`ях, де виховуються діти, ініціювання притягнення д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ідповідальності батьків, які не виконують належним чином обов`язки по вихованню діте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Коваленко І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ахівці із соціальної робот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меншення кількості безпритульних та бездоглядних дітей шляхом удосконалення механізму виявлення дітей зазначених категорі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ія «Чи готовий ти до школи?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Коваленко І.В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/>
                                    <w:t>ідтримка сімей, які перебувають в складних життєвих обставин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Святий Миколай, до нас в гості завітай!»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Коваленко І.В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иховув</w:t>
                                  </w:r>
                                  <w:r>
                                    <w:rPr>
                                      <w:shd w:fill="FFFFFF" w:val="clear"/>
                                      <w:lang w:val="uk-UA"/>
                                    </w:rPr>
                                    <w:t xml:space="preserve">ання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любов</w:t>
                                  </w:r>
                                  <w:r>
                                    <w:rPr>
                                      <w:shd w:fill="FFFFFF" w:val="clear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і поваг</w:t>
                                  </w:r>
                                  <w:r>
                                    <w:rPr>
                                      <w:shd w:fill="FFFFFF" w:val="clear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до традицій українського народу.</w:t>
                                  </w:r>
                                  <w:r>
                                    <w:rPr>
                                      <w:shd w:fill="FFFFFF" w:val="clear"/>
                                      <w:lang w:val="uk-UA"/>
                                    </w:rPr>
                                    <w:t xml:space="preserve"> Підтримка дітей – інвалід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595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6786"/>
                        <w:gridCol w:w="1808"/>
                        <w:gridCol w:w="2647"/>
                        <w:gridCol w:w="3115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Зміст заход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Термін виконання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Відповідальні/ виконавці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Очікувани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явлення, облік сімей та  осіб, які опинилися в складних життєвих обставинах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оваленко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хівці із соціальної робот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0 % охоплення соціальними послугами сімей/осіб, щодо яких надійшла інформація про потрапляння їх в складні життєві обстави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ніторингові інспектування сімей/осіб, які перебувають на обліку центру як такі, що опинились в складних життєвих обставинах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тягом рок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оваленко І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хівці із соціальної робот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00% пост програмна підтримка </w:t>
                            </w:r>
                            <w:r>
                              <w:rPr>
                                <w:lang w:val="uk-UA"/>
                              </w:rPr>
                              <w:t xml:space="preserve"> сімей/осіб, які перебувають на обліку центру як такі, що опинились в складних життєвих обставин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вірка цільового використання коштів при народженні дитини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оваленко І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хівці із соціальної робот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00% перевірка </w:t>
                            </w:r>
                            <w:r>
                              <w:rPr>
                                <w:lang w:val="uk-UA"/>
                              </w:rPr>
                              <w:t>цільового використання коштів при народженні дити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оваленко І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хівці із соціальної робот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яття з соціального супроводу 80% сімей та осіб, які опинились у складних життєвих обставинах з позитивним результа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Зміст заход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Термін виконання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Відповідальні/ виконавці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Очікувани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безпечення надання соціальних послуг вагітним жінкам та породіллям щодо формування основ відповідального батьківства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оваленко І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хівці із соціальної робот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меншення кількості відмов від новонароджених ді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роведення профілактичної роботи з «кризовими сім’ями», забезпечення систематичних перевірок умов проживання  та виховання в них дітей. Вжиття заходів щодо виключення несприятливого побутового оточення в неблагополучних сім`ях, де виховуються діти, ініціювання притягнення д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ідповідальності батьків, які не виконують належним чином обов`язки по вихованню діте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оваленко І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хівці із соціальної робот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меншення кількості безпритульних та бездоглядних дітей шляхом удосконалення механізму виявлення дітей зазначених категорі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кція «Чи готовий ти до школи?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оваленко І.В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</w:t>
                            </w:r>
                            <w:r>
                              <w:rPr/>
                              <w:t>ідтримка сімей, які перебувають в складних життєвих обставин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«Святий Миколай, до нас в гості завітай!»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оваленко І.В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hd w:fill="FFFFFF" w:val="clear"/>
                              </w:rPr>
                              <w:t>иховув</w:t>
                            </w:r>
                            <w:r>
                              <w:rPr>
                                <w:shd w:fill="FFFFFF" w:val="clear"/>
                                <w:lang w:val="uk-UA"/>
                              </w:rPr>
                              <w:t xml:space="preserve">ання </w:t>
                            </w:r>
                            <w:r>
                              <w:rPr>
                                <w:shd w:fill="FFFFFF" w:val="clear"/>
                              </w:rPr>
                              <w:t>любов</w:t>
                            </w:r>
                            <w:r>
                              <w:rPr>
                                <w:shd w:fill="FFFFFF" w:val="clear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і поваг</w:t>
                            </w:r>
                            <w:r>
                              <w:rPr>
                                <w:shd w:fill="FFFFFF" w:val="clear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до традицій українського народу.</w:t>
                            </w:r>
                            <w:r>
                              <w:rPr>
                                <w:shd w:fill="FFFFFF" w:val="clear"/>
                                <w:lang w:val="uk-UA"/>
                              </w:rPr>
                              <w:t xml:space="preserve"> Підтримка дітей – інвалід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ind w:left="142" w:right="229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Ціль: </w:t>
      </w:r>
      <w:r>
        <w:rPr>
          <w:color w:val="000000"/>
          <w:lang w:val="uk-UA"/>
        </w:rPr>
        <w:t>П</w:t>
      </w:r>
      <w:r>
        <w:rPr>
          <w:color w:val="000000"/>
        </w:rPr>
        <w:t>роведення соціально-профілактичної роботи, спрямованої на запобігання потраплянню в складні життєві обставини сімей, дітей та молоді</w:t>
      </w:r>
      <w:r>
        <w:rPr>
          <w:color w:val="000000"/>
          <w:lang w:val="uk-UA"/>
        </w:rPr>
        <w:t>.</w:t>
      </w:r>
    </w:p>
    <w:p>
      <w:pPr>
        <w:pStyle w:val="Normal"/>
        <w:ind w:left="142" w:right="229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142" w:right="4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ходи на реалізацію цілі: </w:t>
      </w:r>
    </w:p>
    <w:p>
      <w:pPr>
        <w:pStyle w:val="Normal"/>
        <w:ind w:right="229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454515" cy="354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6786"/>
                              <w:gridCol w:w="1808"/>
                              <w:gridCol w:w="2647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Зміст заход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Термін виконання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Відповідальні/ виконавці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дання індивідуальних соціальних послуг соціально незахищеним категоріям сімей, дітей та молоді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val="uk-UA"/>
                                    </w:rPr>
                                    <w:t>Жогло В.О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Коваленко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ахівці із соціальної робот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інформованість населення щодо змісту соціальної роботи з сім’ями, дітьми та молоддю, доступу до соціальних по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Зміст заход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Термін виконання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Відповідальні/ виконавці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кція «Нове покоління обирає здорове майбутнє» до Дня молоді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Коваленко І.В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ування у молоді цінностей здорового способу житт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кція «16 днів проти наси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Листопад - грудень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Коваленко І.В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ривернення уваги громадськості до проблем подолання насильства в сім’ї, протидії торгівлі людьми та жорстокого поводження з діть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279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6786"/>
                        <w:gridCol w:w="1808"/>
                        <w:gridCol w:w="2647"/>
                        <w:gridCol w:w="3115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Зміст заход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Термін виконання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Відповідальні/ виконавці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Очікувани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дання індивідуальних соціальних послуг соціально незахищеним категоріям сімей, дітей та молоді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тягом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val="uk-UA"/>
                              </w:rPr>
                              <w:t>Жогло В.О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оваленко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хівці із соціальної робот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інформованість населення щодо змісту соціальної роботи з сім’ями, дітьми та молоддю, доступу до соціальних по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Зміст заход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Термін виконання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Відповідальні/ виконавці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Очікувани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кція «Нове покоління обирає здорове майбутнє» до Дня молоді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оваленко І.В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Формування у молоді цінностей здорового способу житт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кція «16 днів проти насильств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Листопад - грудень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оваленко І.В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shd w:fill="FFFFFF" w:val="clear"/>
                              </w:rPr>
                              <w:t>ривернення уваги громадськості до проблем подолання насильства в сім’ї, протидії торгівлі людьми та жорстокого поводження з діть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ind w:left="142" w:right="229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Ціль: </w:t>
      </w:r>
      <w:r>
        <w:rPr>
          <w:color w:val="000000"/>
          <w:lang w:val="uk-UA"/>
        </w:rPr>
        <w:t>Сприяння розвитку та функціонуванню сімейних форм виховання дітей-сиріт та дітей, позбавлених батьківського піклування.</w:t>
      </w:r>
    </w:p>
    <w:p>
      <w:pPr>
        <w:pStyle w:val="Normal"/>
        <w:ind w:left="142" w:right="229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229" w:hanging="0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Заходи на реалізацію цілі:</w:t>
      </w:r>
    </w:p>
    <w:p>
      <w:pPr>
        <w:pStyle w:val="Normal"/>
        <w:ind w:left="142" w:right="229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454515" cy="584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6786"/>
                              <w:gridCol w:w="1808"/>
                              <w:gridCol w:w="2647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Зміст заход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Термін виконання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Відповідальні/ виконавці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Пошук, відбір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направлення на </w:t>
                                  </w:r>
                                  <w:r>
                                    <w:rPr/>
                                    <w:t>навчання кандидатів у прийомні батьк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 батьки-вихователі, патронатні вихователі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Коваленко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0 % охоплення соціальними послугами сімей/осіб, щодо яких надійшла інформація про потрапляння їх в складні життєві обстави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дійснення с</w:t>
                                  </w:r>
                                  <w:r>
                                    <w:rPr/>
                                    <w:t>оціаль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ого </w:t>
                                  </w:r>
                                  <w:r>
                                    <w:rPr/>
                                    <w:t>супро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ження</w:t>
                                  </w:r>
                                  <w:r>
                                    <w:rPr/>
                                    <w:t xml:space="preserve">  прийомних сіме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Коваленко І.В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буття відповідних знань кандидатами у прийомні батьки та батьки-вихователі, потенційних опікуни, піклуваль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вято «Дякую матусі за щасливе дитинство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Коваленко І.В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/>
                                    <w:t>ідтримка сімейних форм вихо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«Моя сім'я найкраща» до Всесвітнього дня сім'ї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Коваленко І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/>
                                    <w:t>ідтримка сімейних форм вихо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Зміст заход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Термін виконання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Відповідальні/ виконавці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Інформаційна  Акція  «Усім потрібна мамина турбота» 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Коваленко І.В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/>
                                    <w:t>опуляризац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я</w:t>
                                  </w:r>
                                  <w:r>
                                    <w:rPr/>
                                    <w:t xml:space="preserve"> сімейних форм виховання, профілактика раннього соціального сиріт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сідання Клубу прийомних сіме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Раз на квартал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Коваленко І.В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вищення виховного потенціалу прийомних батьків та батьків – виховател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роведення інформаційних кампаній з метою популяризації сімейних форм виховання, розвитку мережі дитячих будинків сімейного типу та прийомних сіме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Коваленко І.В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ування громадської думки щодо пріоритетності сімейних форм вихова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460.4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6786"/>
                        <w:gridCol w:w="1808"/>
                        <w:gridCol w:w="2647"/>
                        <w:gridCol w:w="3115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Зміст заход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Термін виконання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Відповідальні/ виконавці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Очікувани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Пошук, відбір,</w:t>
                            </w:r>
                            <w:r>
                              <w:rPr>
                                <w:lang w:val="uk-UA"/>
                              </w:rPr>
                              <w:t xml:space="preserve"> направлення на </w:t>
                            </w:r>
                            <w:r>
                              <w:rPr/>
                              <w:t>навчання кандидатів у прийомні батьки</w:t>
                            </w:r>
                            <w:r>
                              <w:rPr>
                                <w:lang w:val="uk-UA"/>
                              </w:rPr>
                              <w:t>, батьки-вихователі, патронатні вихователі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оваленко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0 % охоплення соціальними послугами сімей/осіб, щодо яких надійшла інформація про потрапляння їх в складні життєві обстави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дійснення с</w:t>
                            </w:r>
                            <w:r>
                              <w:rPr/>
                              <w:t>оціальн</w:t>
                            </w:r>
                            <w:r>
                              <w:rPr>
                                <w:lang w:val="uk-UA"/>
                              </w:rPr>
                              <w:t xml:space="preserve">ого </w:t>
                            </w:r>
                            <w:r>
                              <w:rPr/>
                              <w:t>супров</w:t>
                            </w:r>
                            <w:r>
                              <w:rPr>
                                <w:lang w:val="uk-UA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lang w:val="uk-UA"/>
                              </w:rPr>
                              <w:t>ження</w:t>
                            </w:r>
                            <w:r>
                              <w:rPr/>
                              <w:t xml:space="preserve">  прийомних сіме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оваленко І.В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буття відповідних знань кандидатами у прийомні батьки та батьки-вихователі, потенційних опікуни, піклуваль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вято «Дякую матусі за щасливе дитинство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оваленко І.В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</w:t>
                            </w:r>
                            <w:r>
                              <w:rPr/>
                              <w:t>ідтримка сімейних форм вихо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«Моя сім'я найкраща» до Всесвітнього дня сім'ї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оваленко І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</w:t>
                            </w:r>
                            <w:r>
                              <w:rPr/>
                              <w:t>ідтримка сімейних форм вихо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Зміст заход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Термін виконання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Відповідальні/ виконавці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Очікувани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Інформаційна  Акція  «Усім потрібна мамина турбота» 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оваленко І.В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</w:t>
                            </w:r>
                            <w:r>
                              <w:rPr/>
                              <w:t>опуляризаці</w:t>
                            </w:r>
                            <w:r>
                              <w:rPr>
                                <w:lang w:val="uk-UA"/>
                              </w:rPr>
                              <w:t>я</w:t>
                            </w:r>
                            <w:r>
                              <w:rPr/>
                              <w:t xml:space="preserve"> сімейних форм виховання, профілактика раннього соціального сиріт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ідання Клубу прийомних сіме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аз на квартал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оваленко І.В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вищення виховного потенціалу прийомних батьків та батьків – виховател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роведення інформаційних кампаній з метою популяризації сімейних форм виховання, розвитку мережі дитячих будинків сімейного типу та прийомних сіме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оваленко І.В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ування громадської думки щодо пріоритетності сімейних форм вихова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0"/>
        <w:rPr/>
      </w:pPr>
      <w:r>
        <w:rPr>
          <w:b/>
          <w:bCs/>
          <w:color w:val="000000"/>
          <w:lang w:val="uk-UA"/>
        </w:rPr>
        <w:t>Начальник відділу соціальної роботи                                                                                                                  Коваленко І.В.</w:t>
      </w:r>
    </w:p>
    <w:sectPr>
      <w:type w:val="nextPage"/>
      <w:pgSz w:orient="landscape" w:w="16838" w:h="11906"/>
      <w:pgMar w:left="851" w:right="567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Showdetail">
    <w:name w:val="show_detail"/>
    <w:basedOn w:val="Style11"/>
    <w:qFormat/>
    <w:rPr/>
  </w:style>
  <w:style w:type="character" w:styleId="Style13">
    <w:name w:val="Знак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4:00Z</dcterms:created>
  <dc:creator>www.PHILka.RU</dc:creator>
  <dc:description/>
  <cp:keywords/>
  <dc:language>en-US</dc:language>
  <cp:lastModifiedBy>Admin</cp:lastModifiedBy>
  <cp:lastPrinted>2015-01-12T09:57:00Z</cp:lastPrinted>
  <dcterms:modified xsi:type="dcterms:W3CDTF">2019-01-08T06:38:00Z</dcterms:modified>
  <cp:revision>21</cp:revision>
  <dc:subject/>
  <dc:title>ПОГОДЖУЮ</dc:title>
</cp:coreProperties>
</file>