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ий міський центр соціальних служб для сім'ї, дітей та молод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ПОГОДЖУЮ</w:t>
        <w:tab/>
        <w:tab/>
        <w:tab/>
        <w:t xml:space="preserve">                     ЗАТВЕРДЖУЮ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Директор Роменського міськ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центру соціальних служб для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сім’ї, дітей та молоді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_____________ І.В.Тетірко                             _________________В.О.Жогл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30.12.2015</w:t>
        <w:tab/>
        <w:tab/>
        <w:tab/>
        <w:tab/>
        <w:tab/>
        <w:t xml:space="preserve">    </w:t>
        <w:tab/>
        <w:t xml:space="preserve"> 30.12.2015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  <w:lang w:val="uk-UA"/>
        </w:rPr>
        <w:t>на 2016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Ром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.  Мета діяльності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діяльності Роменського міського центру соціальних служб для сім'ї, дітей та молоді  є сприяння у задоволенні соціальних  потреб  сімей,  дітей  та  молоді,  які 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26"/>
      <w:bookmarkEnd w:id="0"/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І. Основні завдання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6 рі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 завданнями  Роменського міського центру соціальних служб для сім'ї, дітей та молоді є: </w:t>
      </w:r>
      <w:bookmarkStart w:id="1" w:name="41"/>
      <w:bookmarkEnd w:id="1"/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bookmarkStart w:id="2" w:name="n36"/>
      <w:bookmarkEnd w:id="2"/>
      <w:r>
        <w:rPr>
          <w:color w:val="000000"/>
          <w:sz w:val="28"/>
          <w:szCs w:val="28"/>
          <w:lang w:val="uk-UA"/>
        </w:rPr>
        <w:t>2) виявлення сімей, дітей та молоді, які перебувають у складних життєвих обставинах;</w:t>
      </w:r>
      <w:bookmarkStart w:id="3" w:name="n37"/>
      <w:bookmarkEnd w:id="3"/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pacing w:before="0" w:after="0"/>
        <w:ind w:firstLine="700"/>
        <w:jc w:val="both"/>
        <w:rPr/>
      </w:pPr>
      <w:bookmarkStart w:id="4" w:name="n39"/>
      <w:bookmarkEnd w:id="4"/>
      <w:r>
        <w:rPr>
          <w:color w:val="000000"/>
          <w:sz w:val="28"/>
          <w:szCs w:val="28"/>
          <w:lang w:val="uk-UA"/>
        </w:rPr>
        <w:t>4) 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ind w:firstLine="5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Пріоритетні напрямки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6 рі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та доступності професійних соціальних послуг для сім’ї, дітей та молоді у м. Ром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ind w:left="0" w:right="44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соціальної роботи з різними категоріями сімей, осіб, які опинились в складних життєвих обставин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неповнолітнім та молоді, які звільнені з місць позбавлення волі або мають альтернативні види покаран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та функціонуванню сімейних форм виховання дітей-сиріт та дітей, позбавлених батьківського піклуванн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9" w:hanging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right="22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ІV. Заходи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ind w:right="22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сім'ї, дітей та молоді </w:t>
      </w:r>
      <w:r>
        <w:rPr>
          <w:b/>
          <w:bCs/>
          <w:color w:val="000000"/>
          <w:sz w:val="28"/>
          <w:szCs w:val="28"/>
          <w:lang w:val="uk-UA"/>
        </w:rPr>
        <w:t>на 2016 рік</w:t>
      </w:r>
    </w:p>
    <w:p>
      <w:pPr>
        <w:pStyle w:val="Normal"/>
        <w:ind w:right="229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>
          <w:trHeight w:val="709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1. Основні заходи щодо реалізації соціальних програм центром соціальних служб для сім’ї, дітей та молод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і/ виконавц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1. Основні заходи щодо реалізації соціальних прогр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вищення якості та доступності професійних соціальних послуг для сім’ї, дітей та молоді у м. Ромни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8"/>
                <w:szCs w:val="28"/>
                <w:lang w:val="uk-UA"/>
              </w:rPr>
              <w:t>Жогло В.О.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2. 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проведення соціальної роботи з сім’ями, дітьми та молодд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Круглий стіл  «Зупинимо туберкульоз» До всесвітнього дня боротьби з туберкульоз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мінар з спеціалістами управління праці та соціального захисту населення «Забезпечення соціальних гарантій учасників АТО та членів їх сім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з відділом освіти «Організація оздоровлення та відпочинку дітей пільгових категорі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з сімейними лікарями «Запобігання ранньому соціальному сирітств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углий стіл з спеціалістами служби у справах дітей «Захист прав дітей-сиріт, дітей, позбавлених батьківського піклування та осіб з їх числа» до Дня спільних дій в інтересах дит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3. Забезпечення раннього виявлення, обліку та здійснення соціальної роботи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різними категоріями сімей, осіб, які опинились в складних життєвих обставинах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Виявлення, облік та здійснення соціальної роботи з  сім’ями та  особами, які опинилися в складних життєвих обстави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i/>
                <w:sz w:val="26"/>
                <w:szCs w:val="26"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Моніторингові інспектування опікунських, багатодітних, малозабезпечених сімей, сімей, в яких вихоються діти інваліди, осіб з числа дітей чиріт, одиноких м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Підготовка матеріалів на засідання Комісії з питань захисту прав дітей та управлінню праці та соціального захисту населення щодо соціального супроводу сімей з дітьми, сімей(осі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Друга та четверта середа місяц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 xml:space="preserve">Соціальний супровід сімей, які опинилися в складних життєвих обставинах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ішенням Комісії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атьківський всеобуч. «Любов батьків – одна з найголовніших потреб дитин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ий тренінг для жінок «Бути впевненим – це здорово!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глий стіл «Гармонійні взаємини між батьками та діть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і ігротеки «Ігри вашого двору», «Веселковий водогр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- сер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атьківський всеобуч. Бесіда «Як запобігти розвитку егоїзму, жорстокості, агресивності ді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івський всеобуч Бесіда «Права і обов’язки батькі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ція «Чи готовий ти  до школи?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иждень пожежної безпеки. «Захисти себе від лих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атьківський всеобуч. Лекція «Жіночий алкоголізм – особливості та лікуван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Акція «16 днів проти насильства».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я для батьків «Покарання «За» і «Про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ція «Допоможемо кожном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4. Сприяння розвитку та функціонуванню сімейних форм вихов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ей-сиріт та дітей, позбавлених батьківського піклув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sz w:val="26"/>
                <w:szCs w:val="26"/>
              </w:rPr>
              <w:t>Пошук, відбір,</w:t>
            </w:r>
            <w:r>
              <w:rPr>
                <w:rFonts w:cs="Sylfaen" w:ascii="Sylfaen" w:hAnsi="Sylfaen"/>
                <w:sz w:val="26"/>
                <w:szCs w:val="26"/>
                <w:lang w:val="uk-UA"/>
              </w:rPr>
              <w:t xml:space="preserve"> направлення на </w:t>
            </w:r>
            <w:r>
              <w:rPr>
                <w:rFonts w:cs="Sylfaen" w:ascii="Sylfaen" w:hAnsi="Sylfaen"/>
                <w:sz w:val="26"/>
                <w:szCs w:val="26"/>
              </w:rPr>
              <w:t xml:space="preserve"> навчання кандидатів у прийомні бать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Здійснення с</w:t>
            </w:r>
            <w:r>
              <w:rPr>
                <w:rFonts w:cs="Sylfaen" w:ascii="Sylfaen" w:hAnsi="Sylfaen"/>
                <w:sz w:val="26"/>
                <w:szCs w:val="26"/>
              </w:rPr>
              <w:t>оціальн</w:t>
            </w:r>
            <w:r>
              <w:rPr>
                <w:rFonts w:cs="Sylfaen" w:ascii="Sylfaen" w:hAnsi="Sylfaen"/>
                <w:sz w:val="26"/>
                <w:szCs w:val="26"/>
                <w:lang w:val="uk-UA"/>
              </w:rPr>
              <w:t xml:space="preserve">ого </w:t>
            </w:r>
            <w:r>
              <w:rPr>
                <w:rFonts w:cs="Sylfaen" w:ascii="Sylfaen" w:hAnsi="Sylfaen"/>
                <w:sz w:val="26"/>
                <w:szCs w:val="26"/>
              </w:rPr>
              <w:t>супров</w:t>
            </w:r>
            <w:r>
              <w:rPr>
                <w:rFonts w:cs="Sylfaen" w:ascii="Sylfaen" w:hAnsi="Sylfaen"/>
                <w:sz w:val="26"/>
                <w:szCs w:val="26"/>
                <w:lang w:val="uk-UA"/>
              </w:rPr>
              <w:t>о</w:t>
            </w:r>
            <w:r>
              <w:rPr>
                <w:rFonts w:cs="Sylfaen" w:ascii="Sylfaen" w:hAnsi="Sylfaen"/>
                <w:sz w:val="26"/>
                <w:szCs w:val="26"/>
              </w:rPr>
              <w:t>д</w:t>
            </w:r>
            <w:r>
              <w:rPr>
                <w:rFonts w:cs="Sylfaen" w:ascii="Sylfaen" w:hAnsi="Sylfaen"/>
                <w:sz w:val="26"/>
                <w:szCs w:val="26"/>
                <w:lang w:val="uk-UA"/>
              </w:rPr>
              <w:t>ження</w:t>
            </w:r>
            <w:r>
              <w:rPr>
                <w:rFonts w:cs="Sylfaen" w:ascii="Sylfaen" w:hAnsi="Sylfaen"/>
                <w:sz w:val="26"/>
                <w:szCs w:val="26"/>
              </w:rPr>
              <w:t xml:space="preserve">  прийомних сім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акція  Акція «Усім потрібна мамина турбота»  з метою популяризації сімейних форм вихов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Свято «Дякую матусі за щасливе дитинств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 xml:space="preserve">«З міцної сім’ї починається міцна держава» до Всесвітнього дня сім'ї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 xml:space="preserve">Захід «Миколай на Україні має шану і любов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4.1. </w:t>
            </w:r>
            <w:r>
              <w:rPr>
                <w:rFonts w:cs="Sylfaen" w:ascii="Sylfaen" w:hAnsi="Sylfaen"/>
                <w:b/>
                <w:sz w:val="28"/>
                <w:szCs w:val="28"/>
                <w:lang w:val="uk-UA"/>
              </w:rPr>
              <w:t>Підвищення виховного потенціалу батьків-вихователів та прийомних батькі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uk-U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правлення на навчання з підвищення виховного потенціалу прийомних батькі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  <w:t>Згідно графіка ОЦСССД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i/>
                <w:sz w:val="26"/>
                <w:szCs w:val="26"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лубу прийомних сімей «Прийомна сім'я – школа любові та родинного вихован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Клубу прийомних сімей «Вперед до перемоги! Або як виховати ліде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ідання Клубу прийомних сімей «У щасті дитини – майбутнє країни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ня усиновл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лубу прийомних сіме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Умови успішного виховання в сім’ї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лубу прийомних сімей «Правові основи запобігання та протидії насильства в сім’ї» в рамках акції 16 днів проти наси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Клубу прийомних сімей «Ефективність функціонування прийомної сім’ї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5. Профілактика раннього соціального сиріт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ція «Свідоме материнство – відповідальне батьківств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«Виплати при народженні дитин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лекторій «Куріння під час вагітності. Чим це загрожує дитині?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«Психологія вагітності – точка зору дитини, що розвиваєтьс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6"/>
                <w:szCs w:val="26"/>
                <w:lang w:val="uk-UA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6. Н</w:t>
            </w:r>
            <w:r>
              <w:rPr>
                <w:b/>
                <w:sz w:val="28"/>
                <w:szCs w:val="28"/>
                <w:lang w:val="uk-UA"/>
              </w:rPr>
              <w:t>адання соціальних послуг неповнолітнім та молоді, які перебувають у конфлікті з закон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Соборності України – бесіда на тему : «Права та свободи українців у минулому та сьогоденні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Всесвітнього дня боротьби з туберкульозом. Лекція на тему : «Туберкульоз: запитання та відповіді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Дня народження Т. Г. Шевченка – екскурсія до Роменського краєзнавчого музею під назвою   «Стежками Кобзар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до Роменської ВК-56 з метою попередження скоєння злочинів неповнолітні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на тему: «Очищення душі каяттям та покаянням» з участю ієромонаха Онис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боротьби з незаконним обігом наркотичних речовин відеолекторій на тему: «Наркотики – проблема №1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на тему: Загальні принципи захисту прав дитин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незалежності України бесіда на тему: «Одну батьківщину ми маємо – її Україною звут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визволення Роменщини від фашистських загарбників екскурсія до Роменського краєзнавчого музею на тему: «Роменщина в полум’ї війн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на тему : «Соціальна підтримка неповнолітніх, які перебувають в конфлікті з закон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 соціальних служб для сім'ї, дітей та молоді в КВІ «Ми завжди готові прийти на допомог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на тему : «Захисти себе від СНІД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 «16 днів проти насильс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на тему: «Насильство в сім’ї, як порушення прав дитин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7. Н</w:t>
            </w:r>
            <w:r>
              <w:rPr>
                <w:b/>
                <w:sz w:val="28"/>
                <w:szCs w:val="28"/>
                <w:lang w:val="uk-UA"/>
              </w:rPr>
              <w:t xml:space="preserve">адання соціальних послуг внутрішньо переміщеним особам та сім’ям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сихологічна допомога дітям у кризовому стані» практичне заняття для внутрішньо переміщених осі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имптоми ПТСР та методи терапії» практичне заняття для внутрішньо переміщених осі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олаємо стрес разом» практичне заняття для внутрішньо переміщених осі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Чи можна прожити без конфліктів?» практичне занятт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559"/>
        <w:gridCol w:w="1048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8. Н</w:t>
            </w:r>
            <w:r>
              <w:rPr>
                <w:b/>
                <w:sz w:val="28"/>
                <w:szCs w:val="28"/>
                <w:lang w:val="uk-UA"/>
              </w:rPr>
              <w:t>адання соціальних послуг учасникам антитерористичної опера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рода посттравматичного антистресового розладу» практичне заняття з учасниками АТО та членами їх сім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имптоми ПТСР та методи терапії» практичне занят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дновлення після посттравматичного розладу» практичне заняття з учасниками АТО та членами їх сім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ок до відновлення життя» практичне заняття з учасник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9. Здійснення соціально-профілактичної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до дня закоханих «Так ніхто не коха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 «Зупинемо туберкульоз» До всесвітнього дня боротьби з туберкульоз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НІ-тютюнопалінню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Нове покоління обирає здорове майбутнє» до Дня молод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истопад - груд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highlight w:val="yellow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кція </w:t>
            </w:r>
            <w:r>
              <w:rPr/>
              <w:t>«Не дай СНІДу шан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0. Правова освіта насел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равових знань на тему «Права людин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равових знань на тему «Подорож до країни правових знан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равових знань на тему «Всеукраїнський тиждень пра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2. Нормативно-правове забезпечення діяльності центру  соціальних служб для сім'ї, дітей та молод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іляти увагу питанням нормативного врегулювання діяльності центру соціальних служб для сім'ї, дітей та молод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да при директору. Аналіз поточної діяльності, новини законодавства, плани на тижд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онеділ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1"/>
        <w:gridCol w:w="1146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. Науково-методичне забезпечення діяльності цент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повнення бібліотечного фонду центру науково-методичною літературо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рок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написання творчого звіту про роботу Роменського міського центру соціальних служб для сім'ї, дітей та молоді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дання інформаційно-методичної підтримки організаціям, установам, що надають соціальні послуги різним категоріям населенн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рок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Жогло В.О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4. Інформаційно-аналітичне забезпечення діяльності центру соціальних служб для сім'ї, дітей та молод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дання квартальних, щомісячних та щотижневих планів роботи та звітів щодо їх викон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кладання та подання інформацій про виконання розпорядчих документі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моніторингу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кладання та подання інформаційно-статистичних звіті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кварталь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кладання плану роботи на наступний рі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озділ 5. Інформаційно-рекламне забезпечення діяльності центру соціальних служб для сім'ї, дітей та молод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всюдження соціальної реклами щодо пропаганди позитивного іміджу сім'ї та її соціальної підтрим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повсюдження соціальної реклами щодо пропаганди розвитку сімейних форм вихованн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всюдження інформаційних матеріалів щодо пропаганди здорового способу жит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та розповсюдження іміджевої реклами центру соціальних служб для сім'ї, дітей та молод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 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1"/>
        <w:gridCol w:w="1146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6. Фінансово – економічне забезпечення діяльності центру соціальних служб для сім'ї, дітей та молод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готовка річного фінансового звіту за 2015 рі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5.01.20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бухгалтерського обліку та складання фінансової звітност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інвентаризації матеріальних цінностей, розрахунків та інших статей балан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кладання бюджетного запиту на 2017 рі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 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готовка щоквартальних  фінансових звіт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7. Взаємодія з благодійними, релігійними та громадськими організаці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лучати до проведення соціальної роботи з сім’ями та особами, які опинились в складних життєвих обставинах благодійні та громадські організації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.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в’язки з громадськістю та взаємодія із засобами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повнення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uk-UA"/>
              </w:rPr>
              <w:t>- сайту центру та виконавчого комітету Роменської міської рад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о висвітлювати діяльність центру та гострі соціальні проблеми сьогодення у ЗМІ (виступи на радіо,  статі у прес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2"/>
      </w:tblGrid>
      <w:tr>
        <w:trPr/>
        <w:tc>
          <w:tcPr>
            <w:tcW w:w="1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діл 9. Робота центру соціальних служб для сім'ї, дітей та молод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сфері виконання Закону України «Про звернення громадя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1"/>
        <w:gridCol w:w="11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йом громадян директором центру соціальних служб для сім'ї, дітей та молод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’ятниц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3.00 до 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ind w:firstLine="5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br w:type="textWrapping" w:clear="all"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4"/>
        <w:gridCol w:w="11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4"/>
        <w:gridCol w:w="1871"/>
        <w:gridCol w:w="2461"/>
        <w:gridCol w:w="1146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10. Заходи щодо запобігання та протидії коруп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безпечити організацію своєчасного подання суб’єктами декларування декларацій про майно та доходи, їх перевірку на наявність конфлікту інтересів, здійснювати їх логічний та арифметичний контроль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ітен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и навчання із вивчення та роз’яснення антикорупційного законодавства, етичної поведінки та врегулювання конфлікту інтерес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рв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стопад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Жогло В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ити функціонування механізмів зворотного зв’язку з громадськістю щодо повідомлень про факти корупційних правопоруш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 межах повноважень вживати заходів щодо виявлення серед працівників конфлікту інтересів та сприяти його усуненн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и внутрішній контроль за цільовим використанням бюджетних коштів, дотриманням процедури державних закупівель, законодавства з фінансових питань у підпорядкованих структу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11. Робота з кадрами, кадровим резер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кадрового резер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рафік чергових відпусток працівників центру у 2016 роц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 січ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щорічної оцінки виконання посадовою особою місцевого самоврядування посадових обов’язків і завд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тематичних семінарах з метою підвищення кваліфіка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Яковенко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00"/>
        <w:rPr/>
      </w:pPr>
      <w:r>
        <w:rPr>
          <w:b/>
          <w:bCs/>
          <w:color w:val="000000"/>
          <w:sz w:val="28"/>
          <w:szCs w:val="28"/>
          <w:lang w:val="uk-UA"/>
        </w:rPr>
        <w:t>Головний спеціаліст                                                                                                                           Коваленко І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1"/>
    <w:qFormat/>
    <w:rPr/>
  </w:style>
  <w:style w:type="character" w:styleId="Style13">
    <w:name w:val="Знак Знак"/>
    <w:basedOn w:val="Style1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2:00Z</dcterms:created>
  <dc:creator>www.PHILka.RU</dc:creator>
  <dc:description/>
  <cp:keywords/>
  <dc:language>en-US</dc:language>
  <cp:lastModifiedBy>Director</cp:lastModifiedBy>
  <cp:lastPrinted>2015-01-12T09:57:00Z</cp:lastPrinted>
  <dcterms:modified xsi:type="dcterms:W3CDTF">2016-01-22T14:02:00Z</dcterms:modified>
  <cp:revision>29</cp:revision>
  <dc:subject/>
  <dc:title>ПОГОДЖУЮ</dc:title>
</cp:coreProperties>
</file>