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uk-UA"/>
        </w:rPr>
      </w:pPr>
      <w:r>
        <w:rPr>
          <w:b/>
          <w:bCs/>
          <w:color w:val="000000"/>
          <w:sz w:val="52"/>
          <w:szCs w:val="52"/>
          <w:lang w:val="uk-UA"/>
        </w:rPr>
        <w:t>Роменський міський центр соціальних служб для сім'ї, дітей та молод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bCs/>
          <w:color w:val="000000"/>
          <w:sz w:val="28"/>
          <w:szCs w:val="28"/>
          <w:lang w:val="uk-UA"/>
        </w:rPr>
        <w:t>ПОГОДЖУЮ</w:t>
        <w:tab/>
        <w:tab/>
        <w:tab/>
        <w:t xml:space="preserve">                     ЗАТВЕРДЖУЮ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Директор Роменського міськог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центру соціальних служб для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сім’ї, дітей та молоді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_____________ І.В.Тетірко                             _________________В.О.Жогл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30.12.2014</w:t>
        <w:tab/>
        <w:tab/>
        <w:tab/>
        <w:tab/>
        <w:tab/>
        <w:t xml:space="preserve">    </w:t>
        <w:tab/>
        <w:t xml:space="preserve"> 30.12.2014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>ПЛАН РОБОТИ</w:t>
      </w:r>
    </w:p>
    <w:p>
      <w:pPr>
        <w:pStyle w:val="Normal"/>
        <w:jc w:val="center"/>
        <w:rPr>
          <w:b/>
          <w:b/>
          <w:bCs/>
          <w:color w:val="000000"/>
          <w:sz w:val="96"/>
          <w:szCs w:val="96"/>
          <w:lang w:val="uk-UA"/>
        </w:rPr>
      </w:pPr>
      <w:r>
        <w:rPr>
          <w:b/>
          <w:bCs/>
          <w:color w:val="000000"/>
          <w:sz w:val="96"/>
          <w:szCs w:val="9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96"/>
          <w:szCs w:val="96"/>
          <w:lang w:val="uk-UA"/>
        </w:rPr>
        <w:t>на 2015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Ром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14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662"/>
        <w:gridCol w:w="883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ab/>
              <w:tab/>
              <w:tab/>
            </w: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и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ета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менського міського центру соціальних служ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сім'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у 2015 році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і завдання </w:t>
            </w:r>
            <w:r>
              <w:rPr>
                <w:color w:val="000000"/>
                <w:sz w:val="28"/>
                <w:szCs w:val="28"/>
                <w:lang w:val="uk-UA"/>
              </w:rPr>
              <w:t>Роменського міського центру соціальних служб для сім'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на 2015 рік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іоритетні напрямки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Роменського міського центру соціальних служб для сім'ї, дітей та молод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на 2015 рік та очікуваний результа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V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соціальної робот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менського міського центру соціальних служб для сім'ї, дітей та молоді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сім’ями, які опинились у складних життєвих обставина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сімейних форм влаштування дітей-сиріт і дітей, позбавлених батьківського піклува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дітьми-сиротами та дітьми, позбавленими батьківського піклува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жінками, які виявили намір відмовитися від ново родженої дитин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дітьми та молоддю, які мають функціональні обмеженн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соціально-профілактичної робо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робота з особами, які перебувають у конфлікті із закон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поширення соціальної робо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е забезпечення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нансове забезпечення діяльності центру у 2014 роц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V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Роменського міського центру соціальних служб для сім'ї, дітей та молоді на 2015 рі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ходи щодо реалізації соціальних прогр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аналітич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реклам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о-економічне забезпечення діяльності центр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благодійними та громадськими організаці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’язки з громадськістю та взаємодія із засобами масової інформації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центру у сфері виконання Закону України «Про звернення громадян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запобігання та протидії корупції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адрами, кадровим резерво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.  Мета діяльності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діяльності Роменського міського центру соціальних служб для сім'ї, дітей та молоді  є сприяння у задоволенні соціальних  потреб  сімей,  дітей  та  молоді,  які  перебувають у складних життєвих обставинах та потребують сторонньої допомо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26"/>
      <w:bookmarkEnd w:id="0"/>
      <w:r>
        <w:rPr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І. Основні завдання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5 рі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 завданнями  Роменського міського центру соціальних служб для сім'ї, дітей та молоді є: </w:t>
      </w:r>
      <w:bookmarkStart w:id="1" w:name="41"/>
      <w:bookmarkEnd w:id="1"/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роведення соціально-профілактичної роботи, спрямованої на запобігання складним життєвим обставинам сімей, дітей та молоді;</w:t>
      </w:r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bookmarkStart w:id="2" w:name="n36"/>
      <w:bookmarkEnd w:id="2"/>
      <w:r>
        <w:rPr>
          <w:color w:val="000000"/>
          <w:sz w:val="28"/>
          <w:szCs w:val="28"/>
          <w:lang w:val="uk-UA"/>
        </w:rPr>
        <w:t>2) виявлення сімей, дітей та молоді, які перебувають у складних життєвих обставинах;</w:t>
      </w:r>
      <w:bookmarkStart w:id="3" w:name="n37"/>
      <w:bookmarkEnd w:id="3"/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проведення інформаційно-просвітницької роботи з сім’ями, дітьми та молоддю;</w:t>
      </w:r>
    </w:p>
    <w:p>
      <w:pPr>
        <w:pStyle w:val="Rvps2"/>
        <w:spacing w:before="0" w:after="0"/>
        <w:ind w:firstLine="700"/>
        <w:jc w:val="both"/>
        <w:rPr/>
      </w:pPr>
      <w:bookmarkStart w:id="4" w:name="n39"/>
      <w:bookmarkEnd w:id="4"/>
      <w:r>
        <w:rPr>
          <w:color w:val="000000"/>
          <w:sz w:val="28"/>
          <w:szCs w:val="28"/>
          <w:lang w:val="uk-UA"/>
        </w:rPr>
        <w:t>5) 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</w:p>
    <w:p>
      <w:pPr>
        <w:pStyle w:val="Normal"/>
        <w:ind w:firstLine="5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І. Пріоритетні напрямки діяльно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ля сім'ї, дітей та молоді</w:t>
      </w:r>
      <w:r>
        <w:rPr>
          <w:b/>
          <w:bCs/>
          <w:color w:val="000000"/>
          <w:sz w:val="28"/>
          <w:szCs w:val="28"/>
          <w:lang w:val="uk-UA"/>
        </w:rPr>
        <w:t xml:space="preserve"> на 2015 рік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та доступності професійних соціальних послуг для сім’ї, дітей та молоді у м. Ром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right="44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раннього виявлення, обліку та здійснення соціальної роботи з різними категоріями сімей, осіб, які опинились в складних життєвих обстави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ідготовки до самостійного життя, соціальної адаптації дітей-сиріт та дітей, позбавлених батьківського піклування, із числа учнів старших класів та випускників ЗОШ-інтернат ім. О.А.Деревської та осіб із числа дітей-сиріт та дітей, позбавлених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оціальних послуг неповнолітнім та молоді, які звільнені з місць позбавлення волі або мають альтернативні види покара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озвитку та функціонуванню сімейних форм виховання дітей-сиріт та дітей, позбавлених батьківського пікл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ІV. </w:t>
      </w:r>
      <w:r>
        <w:rPr>
          <w:b/>
          <w:color w:val="000000"/>
          <w:sz w:val="28"/>
          <w:szCs w:val="28"/>
          <w:lang w:val="uk-UA"/>
        </w:rPr>
        <w:t xml:space="preserve">Аналіз результатів соціальної роботи Роменського місь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соціальних служб для сім’ї, дітей та молод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0" w:leader="none"/>
        </w:tabs>
        <w:ind w:left="1200" w:hanging="5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оціальна робота з сім’ями, які опинилися у складних життєвих обставинах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іоритетним напрямком у діяльності центрів соціальних служб для сім'ї, дітей та молоді України є соціальна робота з сім’ями, які опинилися в складних життєвих обставинах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Президента України «Україна для людей» з метою здійснення модернізації  соціальних служб для повного охоплення увагою держави найуразливіших верств населення  у липні 2012 році до штату центру було введено 10 посад фахівців із соціальної роботи, протягом 2013 року при центрі соціальних служб для сім'ї, дітей та молоді працювало 9 фахівців із соціальної роботи. 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 центрів соціальних служб для сім'ї, дітей та молоді зі змінами внесеними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казом Міністерства соціальної політи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2.rada.gov.ua/laws/show/z2147-13/paran6" \l "n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 870 від 13.12.201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на 2014 рік було передбачено фінансування 7 фахівців із соціальної роботи. </w:t>
      </w:r>
      <w:r>
        <w:rPr>
          <w:color w:val="000000"/>
          <w:sz w:val="28"/>
          <w:szCs w:val="28"/>
          <w:lang w:val="uk-UA"/>
        </w:rPr>
        <w:t>Припинення державного фінансування фахівців із соціальної роботи з травня 2014 року призвело до їх звільнення, що суттєво вплинуло на зниження показників та якості соціальної робо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Соціальна робота з сім’ями різних категорій у місті Ромни ведеться відповідно до розпорядження  міського голови від 23.01.2012 № 17 «Про порядок взаємодії суб‘єктів соціальної роботи з сім‘ями, які опинилися у складних життєвих обставинах»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Кількість дорадчих рад з питань взаємодії суб’єктів із соціальної роботи </w:t>
      </w:r>
      <w:r>
        <w:rPr>
          <w:sz w:val="28"/>
          <w:szCs w:val="28"/>
          <w:lang w:val="uk-UA"/>
        </w:rPr>
        <w:t>з сім‘ями, які опинилися у складних життєвих обставинах, проведених у 2014 році зменшилась.</w:t>
      </w:r>
      <w:r>
        <w:rPr>
          <w:color w:val="000000"/>
          <w:sz w:val="28"/>
          <w:szCs w:val="28"/>
          <w:lang w:val="uk-UA"/>
        </w:rPr>
        <w:t xml:space="preserve"> Зазначена нижче таблиця показує ефективність та динаміку діяльності дорадчої ради  протягом 2012-2013-2014 років.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яльність дорадчої ради з питань сімей,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які опинилися в складних життєвих обставинах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object w:dxaOrig="769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25pt;margin-top:0.2pt;width:384.75pt;height:18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48452997" r:id="rId2"/>
        </w:object>
      </w:r>
      <w:r>
        <w:rPr>
          <w:color w:val="000000"/>
          <w:sz w:val="28"/>
          <w:szCs w:val="28"/>
          <w:highlight w:val="yellow"/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2014 році від суб’єктів соціальної роботи до центру надійшли повідомлення про </w:t>
      </w:r>
      <w:r>
        <w:rPr>
          <w:b/>
          <w:color w:val="000000"/>
          <w:sz w:val="28"/>
          <w:szCs w:val="28"/>
          <w:lang w:val="uk-UA"/>
        </w:rPr>
        <w:t>360</w:t>
      </w:r>
      <w:r>
        <w:rPr>
          <w:color w:val="000000"/>
          <w:sz w:val="28"/>
          <w:szCs w:val="28"/>
          <w:lang w:val="uk-UA"/>
        </w:rPr>
        <w:t xml:space="preserve"> сімей, які опинилися в складних життєвих обставинах або перебувають в групі ризику, всі сім'ї проінспектовано.</w:t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2014 рік здійснено </w:t>
      </w:r>
      <w:r>
        <w:rPr>
          <w:b/>
          <w:color w:val="000000"/>
          <w:sz w:val="28"/>
          <w:szCs w:val="28"/>
          <w:lang w:val="uk-UA"/>
        </w:rPr>
        <w:t>528</w:t>
      </w:r>
      <w:r>
        <w:rPr>
          <w:color w:val="000000"/>
          <w:sz w:val="28"/>
          <w:szCs w:val="28"/>
          <w:lang w:val="uk-UA"/>
        </w:rPr>
        <w:t xml:space="preserve"> соціальних інспектувань. З них: 212 планових, 105 оперативних, 183 моніторингових та 28 проміжних інспектування.</w:t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аведеній нижче діаграмі можна побачити результативні показники здійснення соціальних інспектувань за 2013 та 2014 роки.</w:t>
      </w:r>
    </w:p>
    <w:p>
      <w:pPr>
        <w:pStyle w:val="Normal"/>
        <w:tabs>
          <w:tab w:val="clear" w:pos="709"/>
          <w:tab w:val="left" w:pos="600" w:leader="none"/>
        </w:tabs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hanging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6477000" cy="512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им супроводом</w:t>
      </w:r>
      <w:r>
        <w:rPr>
          <w:color w:val="000000"/>
          <w:sz w:val="28"/>
          <w:szCs w:val="28"/>
          <w:lang w:val="uk-UA"/>
        </w:rPr>
        <w:t xml:space="preserve"> Роменського міського центру соціальних служб для сім’ї, дітей та молоді </w:t>
      </w:r>
      <w:r>
        <w:rPr>
          <w:b/>
          <w:color w:val="000000"/>
          <w:sz w:val="28"/>
          <w:szCs w:val="28"/>
          <w:lang w:val="uk-UA"/>
        </w:rPr>
        <w:t>протягом 2014 року</w:t>
      </w:r>
      <w:r>
        <w:rPr>
          <w:color w:val="000000"/>
          <w:sz w:val="28"/>
          <w:szCs w:val="28"/>
          <w:lang w:val="uk-UA"/>
        </w:rPr>
        <w:t xml:space="preserve"> охоплено 79 сімей, в яких виховується 150 дітей, що на 3% більше від показників минулого року (</w:t>
      </w:r>
      <w:r>
        <w:rPr>
          <w:b/>
          <w:color w:val="000000"/>
          <w:sz w:val="28"/>
          <w:szCs w:val="28"/>
          <w:lang w:val="uk-UA"/>
        </w:rPr>
        <w:t>77</w:t>
      </w:r>
      <w:r>
        <w:rPr>
          <w:color w:val="000000"/>
          <w:sz w:val="28"/>
          <w:szCs w:val="28"/>
          <w:lang w:val="uk-UA"/>
        </w:rPr>
        <w:t xml:space="preserve"> сімей/</w:t>
      </w:r>
      <w:r>
        <w:rPr>
          <w:b/>
          <w:color w:val="000000"/>
          <w:sz w:val="28"/>
          <w:szCs w:val="28"/>
          <w:lang w:val="uk-UA"/>
        </w:rPr>
        <w:t>141</w:t>
      </w:r>
      <w:r>
        <w:rPr>
          <w:color w:val="000000"/>
          <w:sz w:val="28"/>
          <w:szCs w:val="28"/>
          <w:lang w:val="uk-UA"/>
        </w:rPr>
        <w:t xml:space="preserve"> дитина) та 21 особа, що на 90% більше порівняно з минулим роком (11 осіб). 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Із позитивним результатом  завершено соціальний супровід 75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м'ї  (</w:t>
      </w:r>
      <w:r>
        <w:rPr>
          <w:b/>
          <w:color w:val="000000"/>
          <w:sz w:val="28"/>
          <w:szCs w:val="28"/>
          <w:lang w:val="uk-UA"/>
        </w:rPr>
        <w:t>95%</w:t>
      </w:r>
      <w:r>
        <w:rPr>
          <w:color w:val="000000"/>
          <w:sz w:val="28"/>
          <w:szCs w:val="28"/>
          <w:lang w:val="uk-UA"/>
        </w:rPr>
        <w:t xml:space="preserve"> від загальної кількості сімей, охоплених соцсупроводом).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дійснення соціального супроводу</w: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object w:dxaOrig="8265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pt;margin-top:9.9pt;width:413.75pt;height:289.55pt;mso-wrap-distance-left:9.05pt;mso-wrap-distance-right:9.05pt;mso-position-horizontal-relative:text;mso-position-vertical-relative:text" filled="f" o:ole="">
            <v:imagedata r:id="rId6" o:title=""/>
            <w10:wrap type="square" side="left"/>
          </v:shape>
          <o:OLEObject Type="Embed" ProgID="" ShapeID="ole_rId5" DrawAspect="Content" ObjectID="_1493940926" r:id="rId5"/>
        </w:object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0" w:leader="none"/>
        </w:tabs>
        <w:ind w:firstLine="6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передження насильства в сім’ї</w:t>
      </w:r>
    </w:p>
    <w:p>
      <w:pPr>
        <w:pStyle w:val="Subtitle"/>
        <w:suppressAutoHyphens w:val="true"/>
        <w:ind w:firstLine="7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Центром соціальних служб для сім’ї, дітей та молоді проводиться значна робота щодо попередження насильства в сім’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4 року до центру надійшло 120 повідомлень про  вчинення насильства в сім’ї, щодо 110 сімей. Спеціалісти центру долучились до інспектування всіх сімей. З них 75 сімей без дітей та 35 сімей, в яких виховується 51 дитина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них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сімей, охо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им супроводом</w:t>
      </w:r>
      <w:r>
        <w:rPr>
          <w:sz w:val="28"/>
          <w:szCs w:val="28"/>
          <w:lang w:val="uk-UA"/>
        </w:rPr>
        <w:t>. 192 ос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охоп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оціальними послуг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4 сім'ї </w:t>
      </w:r>
      <w:r>
        <w:rPr>
          <w:sz w:val="28"/>
          <w:szCs w:val="28"/>
        </w:rPr>
        <w:t xml:space="preserve">перебували на обліку </w:t>
      </w:r>
      <w:r>
        <w:rPr>
          <w:sz w:val="28"/>
          <w:szCs w:val="28"/>
          <w:lang w:val="uk-UA"/>
        </w:rPr>
        <w:t xml:space="preserve">центру </w:t>
      </w:r>
      <w:r>
        <w:rPr>
          <w:sz w:val="28"/>
          <w:szCs w:val="28"/>
        </w:rPr>
        <w:t>з приводу жорстокого поводження з дітьми</w:t>
      </w:r>
      <w:r>
        <w:rPr>
          <w:sz w:val="28"/>
          <w:szCs w:val="28"/>
          <w:lang w:val="uk-UA"/>
        </w:rPr>
        <w:t xml:space="preserve">. З них 2 сім'ї перебували під соціальним супроводом. Питання щодо соціального супроводу 2 сімей має біти розглянуте на Комісії з питань захисту прав дітей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д зазначити, що здійснення соціальної роботи з категорією сімей, які опинилися в складних життєвих обставинах, в контексті створення умов для забезпечення права дитини на виховання в сім’ї, продовжує залишатися пріоритетним у роботі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той же час спеціаліст центру долучається до проведення профілактичної роботи в сім'ях без ді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Складності у роботі з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ми, в яких вчиняється насильство полягає в тому, що відсутні корекційні програми, які в 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овому порядку мають проходити правопорушн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highlight w:val="yellow"/>
          <w:lang w:val="uk-UA"/>
        </w:rPr>
      </w:pPr>
      <w:r>
        <w:rPr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Розвиток сімейних форм влаштування дітей-сирі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дітей, позбавлених батьківського піклування</w:t>
      </w:r>
    </w:p>
    <w:p>
      <w:pPr>
        <w:pStyle w:val="Normal"/>
        <w:tabs>
          <w:tab w:val="clear" w:pos="709"/>
          <w:tab w:val="left" w:pos="60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Rvts23"/>
          <w:rFonts w:eastAsia="MS Mincho;ＭＳ 明朝"/>
          <w:bCs/>
          <w:color w:val="000000"/>
          <w:sz w:val="28"/>
          <w:szCs w:val="28"/>
          <w:lang w:val="uk-UA"/>
        </w:rPr>
        <w:t xml:space="preserve">Протягом звітного періоду до </w:t>
      </w:r>
      <w:r>
        <w:rPr>
          <w:sz w:val="28"/>
          <w:szCs w:val="28"/>
          <w:lang w:val="uk-UA"/>
        </w:rPr>
        <w:t>Роменського міського центру соціальних служб для сім'ї, дітей та молоді</w:t>
      </w:r>
      <w:r>
        <w:rPr>
          <w:rStyle w:val="Rvts23"/>
          <w:rFonts w:eastAsia="MS Mincho;ＭＳ 明朝"/>
          <w:bCs/>
          <w:color w:val="000000"/>
          <w:sz w:val="28"/>
          <w:szCs w:val="28"/>
          <w:lang w:val="uk-UA"/>
        </w:rPr>
        <w:t xml:space="preserve"> звернулось 4 особи з питань створення </w:t>
      </w:r>
      <w:r>
        <w:rPr>
          <w:sz w:val="28"/>
          <w:szCs w:val="28"/>
          <w:lang w:val="uk-UA"/>
        </w:rPr>
        <w:t>прийомних сімей. Кандидатів в прийомні – батьки / батьки-вихователі ознайомлено з державними системами опіки та піклування: усиновлення, опіка, дитячі будинки сімейного типу, прийомні сім’ї. Запропоновано друковану інформацію про особливості функціонування прийомної сім’ї/ дитячого будинку сімейного типу (положення, буклети), як державної форми опіки над дитиною, з вказівкою контактних телефонів спеціаліста, який долучається до створення таких сі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15.10.2014 року рішенням виконавчого комітету Роменської міської ради  створено прийомну сім’ю на базі сім’ї Ротенко та передано на виховання і спільне проживання 1 дитину позбавлену батьківського піклу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соціальним супроводженням центру соціальних служб для сім’ї, дітей та молоді тепер перебуває 7 прийомних сімей, в яких виховувалося 12 прийомних дітей та 2 дитячих будинки сімейного типу, у якому виховувалося 15 дітей-вихованц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йомні батьки та батьки-вихователі 6 сімей пройшли навчання з метою підвищення виховного потенціалу прийомних батьків  та батьків вихователі в Сумському ОЦСССД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кращення даного напрямку роботи необхід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родовжити</w:t>
      </w:r>
      <w:r>
        <w:rPr>
          <w:color w:val="000000"/>
          <w:sz w:val="28"/>
          <w:szCs w:val="28"/>
        </w:rPr>
        <w:t xml:space="preserve"> проведення інформаційно-рекламної кампанії</w:t>
      </w:r>
      <w:r>
        <w:rPr>
          <w:color w:val="000000"/>
          <w:sz w:val="28"/>
          <w:szCs w:val="28"/>
          <w:lang w:val="uk-UA"/>
        </w:rPr>
        <w:t xml:space="preserve"> з метою популяризації сімейних форм вихован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Підвищити професійний рівень головного спеціаліста Коваленко І.В. яка в грудні 2014 року призначена на дану посаду та відповідальна за </w:t>
      </w:r>
      <w:r>
        <w:rPr>
          <w:color w:val="000000"/>
          <w:sz w:val="28"/>
          <w:szCs w:val="28"/>
        </w:rPr>
        <w:t xml:space="preserve"> здійсн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z w:val="28"/>
          <w:szCs w:val="28"/>
        </w:rPr>
        <w:t xml:space="preserve"> соці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упроводження прийомних сімей та дитячих будинків сімейного тип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3. Соціальна робота з дітьми-сиротами та дітьм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озбавленими батьківського піклування та особами з іх чис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Відповідно до наказу Мінсім’ямолодьспорту і МОН від 28.09.2007  № 3455/853 «Про затвердження Порядку взаємодії центрів соціальних служб для сім’ї, дітей та молоді та управлінь (відділів) освіти щодо підготовки до самостійного життя дітей-сиріт та дітей, позбавлених батьківського піклування, з числа учнів старших та випускних класів інтернатних закладів і шкіл соціальної реабілітації» та наказу Держсоцслужби від 04.06.2008 № 31 «Про затвердження Програми центрів соціальних служб для сім’ї, дітей та молоді з соціальної адаптації дітей-сиріт та дітей, позбавлених батьківського піклування, з числа учнів старших та випускних класів інтернат них закладів, шкіл соціальної реабілітації та осіб з числа дітей-сиріт та дітей, позбавлених батьківського піклування», угоди про співпрацю Роменського міського центру соціальних служб для сім'ї, дітей та молоді та загальноосвітньої школи інтернат І-ІІІ ступенів ім. О.А.Деревської від 05.09.2011 року проводиться підготовка до самостійного життя випускників ЗОШ-інтернат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 2014 рік в </w:t>
      </w:r>
      <w:r>
        <w:rPr>
          <w:sz w:val="28"/>
          <w:szCs w:val="28"/>
          <w:lang w:val="uk-UA"/>
        </w:rPr>
        <w:t>ЗОШ – інтернат проведено заняття на теми: «Формування бюджету сімейного господарства»; «Моделі соціальної політики та її взаємозв’язок з організацією допомоги людям з особливими потребами»; «Планування сімейного бюджету, доходи і витрати»; «Справжня дружба»; Справжня любов»;  інформаційно – консультативний захід на тему: «Світ професій. Класифікація професій»; «Як обрати професію?»; «Шляхи пошуку роботи»; «Сімейний бюджет – що це? Як планувати та витрачати гроші»; «Здоров’я та здоровий спосіб життя»; Життя-не іграшка, або шкідливі звички»; «Репродуктивне здоров’я»; «Що таке сім’я?»; «Сімейні цінності»; лекція «Відповідальність за свої вчинк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центром здійснюється робота з дітьми-сиротами і дітьми, позбавленими батьківського піклування, які перебувають під опікою або піклуванням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 2013 році створено банк осіб з числа дітей-сиріт та дітей позбавлених батьківського піклування. В 2014 році даний банк поновлено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Соціальними послугами протягом 2014 року охоплено 26 особу, з них 15, перебували під соціальним супров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2014 році вжито заходів щодо перевірки постановки на квартирний облік осіб з числа дітей-сиріт та дітей, позбавлених батьківського піклування та сприяння в отриманні ними соціального житла. 1 особа з числа дітей сиріт отримала власне житло та знята з квартирного облі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покращення даного напрямку роботи необхід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вести спільну нараду з службою у справх дітей щодо вчасної передачі обліково статистичних карток дітей сиріт та дітей, позбавлених батьківського піклування, які досягли повнолітт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Продовжити роботу щодо підготовки до самостійного життя випускників ЗОШ-інтернат та дітей, які перебувають під опік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.  </w:t>
      </w:r>
      <w:r>
        <w:rPr>
          <w:b/>
          <w:color w:val="000000"/>
          <w:sz w:val="28"/>
          <w:szCs w:val="28"/>
          <w:lang w:val="uk-UA"/>
        </w:rPr>
        <w:t>Соціальна робота з жінками, які виявили намір відмовитися від новонародженої дитин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при пологовому відділенні та жіночій консультації з метою профілактики раннього соціального сирітства, а саме, попередження відмов від новонароджених, функціонують консультаційні пункти центру соціальних служб для сім’ї,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2014 року надійшло 2 повідомлення про невиконання вимог лікаря вагітними. З жінками проведено профілактичні бесіди та вмотивовано на систематичне відвідування лікар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2013 році від жіночої консультації надійшло 6 таких повідомлен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ень про жінок, які виявили намір відмовитися від новонародженої дитини до центру не надходил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а 2014 рік фахівцем із соціальної роботи Биковою Т.В. в період з січня по квітень включно в консультативних пунктах при жіночій консультації та пологовому відділенні Роменської центральної районної лікарні проведено заняття на тем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«Відповідальне батьківство,  як новітня світова тенденція», «Чудо народження», «Виплати при народжені», «Післяпологове відновлення» « Права та обов’язки батьків» «Грудне вигодовування» «Я немовля», «Відповідальні батьки – щасливе дитинство», «Музика для майбутніх матусь та їх малят», «День закоханих. Валентинів день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 соціальною роботою охоплено 200 осіб.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>У зв’язку з зменшенням кількості працівників центру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тратою чинності примірного положення про спеціалізовані формування центрів соціальних служб для сім'ї, дітей та молоді (наказ Мінісім'ямолодьспорту від 13.03.2010 № 590) наказом Роменського міського центру соціальних служб для сім’ї, дітей та молоді від 07.08.2014 № 87 ліквідовано спеціалізовані формування центру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ю в подальшому якості роботи за даним напрямком сприятиме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провадження ефективної взаємодії із закладами охорони здоров’я щодо виявлення жінок, які мають ризик відмови від новонародженої дитини, на ранньому етап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оведення профілактичної роботи з дітьми-сиротами та дітьми, позбавленими батьківського піклування, оскільки дана категорія у подальшому може складати групу ризику щодо відмов від новонароджених дітей.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Соціальна робота з дітьми та молоддю, які маю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ункціональні обмеж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14 рік послугами центру охоплено 23 сім'ї, в яких виховуються 35 дітей інвалідів, 3 молодих особи з обмеженими фізичними можливост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того, центром соціальних служб для сім’ї, дітей та молоді щорічно проводиться міський фестиваль для дітей та молоді  з функціональними обмеженнями під гаслом «Повір у себе, і в тебе повірять інші». Метою проведення заходу є сприяння самореалізації, адаптації, психологічній реабілітації, інтеграції у суспільство дітей та молоді з функціональними обмеженням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Здійснення соціально-профілактичної робот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ом соціальних служб для сім'ї, дітей та молоді здійснюється соціально-профілактична робота щодо запобігання соціально небезпечним хворобам, подолання їх наслідків, формування навичок здорового способу життя. Протягом 2014 року проведено 27 групових заходи, якими охоплено 405 осіб з числа дітей та молод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howdetail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howdetail"/>
          <w:lang w:val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Соціальна робота з особами, які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бувають у конфлікті із законом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а робота з неповнолітніми та молоддю, які засуджені до покарань, не пов`язаних з позбавленням волі здійснюється відповідно до Порядку взаємодії кримінально-виконавчої інспекції і центру соціальних служб для сім'ї, дітей та молод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тягом 2014 року соціальними послугами центру соціальних служб для сім’ї, дітей та молоді охоплено  98 осіб, засуджені до альтернативних видів покарань (з них: 14 неповнолітніх та 84 особи, віком від 18 до 35 рокі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ротягом 2014 року соціальними послугами центру соціальних служб для сім’ї, дітей та молоді охоплено  74 особи, засуджені до альтернативних видів покарань (з них: 13 неповнолітніх та 70 осіб, віком від 18 до 35 років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Роменським міським центром соціальних служб для сім'ї, дітей та молоді спільно в кримінально-виконавчою інспекцією протягом 2013 року проведено лекції та семінари з неповнолітніми та молоддю, які відбувають покарання без позбавлення волі на теми: </w:t>
      </w:r>
      <w:r>
        <w:rPr>
          <w:rFonts w:eastAsia="Arial Unicode MS"/>
          <w:sz w:val="28"/>
          <w:szCs w:val="28"/>
          <w:lang w:val="uk-UA"/>
        </w:rPr>
        <w:t xml:space="preserve">«Українська мрія – єдність, свобода і незалежність»; «Ти маєш право це знати»; «Стежками Кобзаря»; </w:t>
      </w:r>
      <w:r>
        <w:rPr>
          <w:sz w:val="28"/>
          <w:szCs w:val="28"/>
          <w:lang w:val="uk-UA"/>
        </w:rPr>
        <w:t>лекція «Ідея та ідеали соціальної справедливості»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профілактична бесіда «Скажемо туберкульозу «Ні!»; «Здоровому  - все здорово!»; «</w:t>
      </w:r>
      <w:r>
        <w:rPr>
          <w:sz w:val="28"/>
          <w:szCs w:val="28"/>
          <w:shd w:fill="FFFFFF" w:val="clear"/>
          <w:lang w:val="uk-UA"/>
        </w:rPr>
        <w:t>Тим, хто поліг у горнилі боїв, тим, хто вижив у тій смертельній війні, всім мертвим і живим присвячується</w:t>
      </w:r>
      <w:r>
        <w:rPr>
          <w:b/>
          <w:bCs/>
          <w:sz w:val="28"/>
          <w:szCs w:val="28"/>
          <w:shd w:fill="FFFFFF" w:val="clear"/>
          <w:lang w:val="uk-UA"/>
        </w:rPr>
        <w:t>…</w:t>
      </w:r>
      <w:r>
        <w:rPr>
          <w:bCs/>
          <w:sz w:val="28"/>
          <w:szCs w:val="28"/>
          <w:shd w:fill="FFFFFF" w:val="clear"/>
          <w:lang w:val="uk-UA"/>
        </w:rPr>
        <w:t>»;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Зрозумій! </w:t>
      </w:r>
      <w:r>
        <w:rPr>
          <w:sz w:val="28"/>
          <w:szCs w:val="28"/>
        </w:rPr>
        <w:t>Допоможи! Підтримай!»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«В гармонії з собою»</w:t>
      </w:r>
      <w:r>
        <w:rPr>
          <w:sz w:val="28"/>
          <w:szCs w:val="28"/>
          <w:lang w:val="uk-UA"/>
        </w:rPr>
        <w:t>; «З Днем народження, державо!»; «Пишаюсь тим, що я з Ромен!»</w:t>
      </w:r>
      <w:r>
        <w:rPr>
          <w:bCs/>
          <w:color w:val="000000"/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«Вчинок і відповідальність»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стами центру протягом 2014 року було охоплено 10 осіб, звільнених з місць позбавлення волі віком від 18 до 35 років, що на 50 % більше ніж в минулому році (5 осіб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highlight w:val="yellow"/>
          <w:lang w:val="uk-UA"/>
        </w:rPr>
        <w:tab/>
      </w:r>
      <w:r>
        <w:rPr>
          <w:color w:val="000000"/>
          <w:sz w:val="28"/>
          <w:szCs w:val="28"/>
          <w:lang w:val="uk-UA"/>
        </w:rPr>
        <w:t>Проаналізувавши роботу центру із вищезазначеними категоріями отримувачів послуг, можемо зробити висновок, що завдяки спільному наказу центру та підрозділу Державного Департаменту України з питань виконання покарань була активізована робота з дітьми та молоддю, які засуджені до покарань, не пов`язаних із позбавленням волі.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8. Створення та поширення соціальної реклами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У 2014 році у зв’язку з обмеженістю фінансування та жорсткою економією коштів центром соціальна реклама не виготовлялась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-284" w:firstLine="426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9. Кадрове забезпечення центру соціальних служб </w:t>
      </w:r>
    </w:p>
    <w:p>
      <w:pPr>
        <w:pStyle w:val="Normal"/>
        <w:ind w:left="-284"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сім’ї, дітей та молоді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Станом на грудень 2014 року кадрове забезпечення працівників центру соціальних служб для сім’ї, дітей та молоді, не відповідає кількості штатних посад відповідно до типових, визначених наказом Мінмолодьспорту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08.06.2012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№ 344 зі змін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штатних посад, згідно з Типовою структурою та штатами 8 осіб, кількість посад, згідно з затвердженим штатним розписом - 3 особи ( 37,5 % від нормативу). Взагалі відсутні посади фахівців із соціальної роботи, яких мало б бути 7 із розрахунку 1 фахівець на 3000 насе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 Фінансове забезпечення діяльності центру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центру проводиться з міського бюджету на утримання установи (КФК 091101) та на здійснення програм і заходів (КФК 091102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  <w:lang w:val="uk-UA"/>
        </w:rPr>
        <w:t>Обсяг затверджених асигнувань бюджету  на утримання установи у 2014 році склав 213,9 тис. грн., з них 47,7 тис. грн. субвенція на утримання фахівців із соціальної роботи. На здійснення програм і заходів 0,3 тис. грн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затверджених асигнувань бюджету  на утримання установи у 2013 році склав 467,1 тис. грн., з них 327,6 тис. грн. субвенція на утримання фахівців із соціальної роботи. На здійснення програм і заходів 0,6 тис. грн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29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V. Заходи </w:t>
      </w:r>
      <w:r>
        <w:rPr>
          <w:b/>
          <w:color w:val="000000"/>
          <w:sz w:val="28"/>
          <w:szCs w:val="28"/>
          <w:lang w:val="uk-UA"/>
        </w:rPr>
        <w:t xml:space="preserve">Роменського міського центру соціальних служб </w:t>
      </w:r>
    </w:p>
    <w:p>
      <w:pPr>
        <w:pStyle w:val="Normal"/>
        <w:ind w:right="2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сім'ї, дітей та молоді </w:t>
      </w:r>
      <w:r>
        <w:rPr>
          <w:b/>
          <w:bCs/>
          <w:color w:val="000000"/>
          <w:sz w:val="28"/>
          <w:szCs w:val="28"/>
          <w:lang w:val="uk-UA"/>
        </w:rPr>
        <w:t>на 2015 рі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69"/>
        <w:gridCol w:w="1771"/>
        <w:gridCol w:w="2218"/>
        <w:gridCol w:w="3692"/>
        <w:gridCol w:w="1042"/>
      </w:tblGrid>
      <w:tr>
        <w:trPr>
          <w:trHeight w:val="709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озділ 1. Основні заходи щодо реалізації соціальних програм центром соціальних служб для сім’ї, дітей та молод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повідальні/ виконавц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b/>
                <w:b/>
                <w:color w:val="000000"/>
                <w:lang w:val="uk-UA"/>
              </w:rPr>
            </w:pPr>
            <w:r>
              <w:rPr>
                <w:rFonts w:cs="Courier New" w:ascii="Sylfaen" w:hAnsi="Sylfaen"/>
                <w:b/>
                <w:color w:val="000000"/>
                <w:lang w:val="uk-UA"/>
              </w:rPr>
              <w:t>Підстава (нормативно правовий акт, загальнодержавні програми/ міжнародні проект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1. Основні заходи щодо реалізації соціальних програм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. Підвищення якості та доступності професійних соціальних послуг для сім’ї, дітей та молоді у м. Ромн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Надання індивідуальних соціальних послуг соціально незахищеним категоріям сімей, дітей та молоді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Закон України «Про соціальні послуги»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п. 17. Розпорядження міського голови від 04.05.2012 №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2. Забезпечення взаємодії із структурними підрозділами виконавчого комітету міської ради, підприємствами, установами та організаціями, а також залучення потенціалу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проведення соціальної роботи з сім’ями, дітьми та молодд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глий стіл «Співпраця центру соціальних служб для сім’ї, дітей та молоді з </w:t>
            </w:r>
            <w:r>
              <w:rPr>
                <w:color w:val="000000"/>
                <w:lang w:val="uk-UA"/>
              </w:rPr>
              <w:t>Роменським районним підрозділом кримінально-виконавчої інспекції УДДУПВП в Сумській область щодо ре соціалізації осіб, засуджених до покарань без позбавлення вол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. 18. Розпорядження міського голови від 04.05.2012 №80 «Про затвердження міських заходів щодо виконання Державної цільової соціальної програми подолання та запобігання бідності на період до 2015 року»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п. 2.1.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з відділом освіти «Організація оздоровлення та відпочинку дітей пільгових категорій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 з спеціалістами управління праці та соціального захисту населення та перевізниками «Забезпечення права на пільговий проїзд членам багатодітної родин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з сімейними лікарями «Запобігання ранньому соціальному сирітств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 з спеціалістами служби у справах дітей «Захист прав дітей-сиріт, дітей, позбавлених батьківського піклування та осіб з їх числ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3. Забезпечення раннього виявлення, обліку та здійснення соціальної роботи 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 різними категоріями сімей, осіб, які опинились в складних життєвих обставина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lfaen" w:ascii="Sylfaen" w:hAnsi="Sylfaen"/>
                <w:lang w:val="uk-UA"/>
              </w:rPr>
              <w:t>Раннє виявлення, облік та здійснення соціальної роботи з  сім’ями та  особами, які опинилися в складних життєвих обставин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uk-UA"/>
              </w:rPr>
              <w:t xml:space="preserve">Порядок виявлення сімей (осіб), які перебувають у складних життєвих обставинах, надання їм соціальних послуг та здійснення соціального супроводу таких сімей(осіб), затверджений постановою Кабінету Міністрів України № 896 від 21.11.201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uk-UA"/>
              </w:rPr>
              <w:t xml:space="preserve">п. 2.9. розді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IV</w:t>
            </w:r>
            <w:r>
              <w:rPr>
                <w:rFonts w:cs="Sylfaen" w:ascii="Sylfaen" w:hAnsi="Sylfaen"/>
                <w:sz w:val="20"/>
                <w:szCs w:val="20"/>
                <w:lang w:val="uk-UA"/>
              </w:rPr>
              <w:t xml:space="preserve">. Міської програми з реалізації Конвенції ООН про права дитин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Моніторингові інспектування опікунських, багатодітних, малозабезпечених сімей, сімей, в яких вихоються діти інваліди, осіб з числа дітей чиріт, одиноких м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Підготовка матеріалів на засідання Комісії з питань захисту прав дітей та управлінню праці та соціального захисту населення щодо соціального супроводу сімей з дітьми, сімей(осіб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Друга та четверта середа місяця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ind w:firstLine="237"/>
              <w:jc w:val="both"/>
              <w:rPr>
                <w:lang w:val="uk-UA"/>
              </w:rPr>
            </w:pPr>
            <w:r>
              <w:rPr>
                <w:rFonts w:cs="Sylfaen" w:ascii="Sylfaen" w:hAnsi="Sylfaen"/>
                <w:sz w:val="20"/>
                <w:szCs w:val="20"/>
                <w:lang w:val="uk-UA"/>
              </w:rPr>
              <w:t>Порядок виявлення сімей (осіб), які перебувають у складних життєвих обставинах, надання їм соціальних послуг та здійснення соціального супроводу таких сімей(осіб), затверджений постановою Кабінету Міністрів України № 896 від 21.11.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 xml:space="preserve">Соціальний супровід сімей, які опинилися в складних життєвих обставинах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lang w:val="uk-UA"/>
              </w:rPr>
              <w:t>За рішенням Коміс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ind w:firstLine="237"/>
              <w:jc w:val="both"/>
              <w:rPr>
                <w:rFonts w:ascii="Sylfaen" w:hAnsi="Sylfaen" w:cs="Sylfaen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п.2.9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Святковий ранок «Різдвяна каз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3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тьківський всеобуч.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я «Задоволення потреб дитини -  важлива умова її розвитк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Круглий стіл «Її величність жін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18 РМГ 80 Подолання бід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тьківський всеобуч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я «Позитивна самооцінка – основа життєвого успіху дитин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тека для дітей до Дня захисту діте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3.  п.1.3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оді-арт «Щоб сонцю і квітам  всміхалися діти 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еолекторій «Наші права-щасливе дитинство»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тьківський всеобуч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Сходинки розуміння, або як краще любити свою дитин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ичні ігротеки «Веселковий водограй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Червень - серп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. 2.8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 2.6. </w:t>
            </w:r>
            <w:r>
              <w:rPr>
                <w:color w:val="000000"/>
                <w:lang w:val="uk-UA"/>
              </w:rPr>
              <w:t xml:space="preserve"> Міської комплексної програми «Молод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 «Чи готовий ти  до школи?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18 РМГ 80 Подолання бід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тьківський всеобуч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Спілкування в сім’ї – стилі батьківського вихова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ожежної безпеки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«Захисти себе від лих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18 РМГ 80 Подолання бід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тьківський всеобуч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Дитяче здоров’я – турбота дорослих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 «Рука допомог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18 РМГ 80 Подолання бідност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Круглий стіл «Я батько, я приклад своїм дітям» до Дня бать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4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Фестиваль «Повір у себе і в тебе повірять інші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8. </w:t>
            </w:r>
            <w:r>
              <w:rPr>
                <w:color w:val="000000"/>
                <w:lang w:val="uk-UA"/>
              </w:rPr>
              <w:t xml:space="preserve"> Міської комплексної програми «Молод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Святий Миколай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3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5. </w:t>
            </w:r>
            <w:r>
              <w:rPr>
                <w:color w:val="000000"/>
                <w:lang w:val="uk-UA"/>
              </w:rPr>
              <w:t xml:space="preserve"> Міської комплексної програми «Молод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тека для дітей до Дня захисту ді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.1.3.  п.1.3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оді-арт «Щоб сонцю і квітам  всміхалися діти 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еолекторій «Наші права-щасливе дитинство» 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4. Забезпечити підготовку до самостійного життя, соціальної адаптації дітей-сиріт та дітей, позбавлених батьківського піклування, із числа учнів старших класів та випускників інтернатних закладів та осіб із числа дітей-сиріт та дітей, позбавлених батьківського піклу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Успішне спілкува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. 1.5., п.2.2. </w:t>
            </w:r>
            <w:r>
              <w:rPr>
                <w:color w:val="000000"/>
                <w:lang w:val="uk-UA"/>
              </w:rPr>
              <w:t xml:space="preserve">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Здоров’я – ресурс і результат благополучч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Професія як основа життєвого успіху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Сімейні цінності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Як захистити свої пра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Життєві перспектив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Юридична відповідальність за порушення норм і правил поведін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Гендерні аспекти поведінки молоді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Що таке репродуктивне та сексуальне здоров’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.5. Сприяння розвитку та функціонуванню сімейних форм вихов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ей-сиріт та дітей, позбавлених батьківського піклува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</w:rPr>
              <w:t>Пошук, відбір,</w:t>
            </w:r>
            <w:r>
              <w:rPr>
                <w:rFonts w:cs="Sylfaen" w:ascii="Sylfaen" w:hAnsi="Sylfaen"/>
                <w:lang w:val="uk-UA"/>
              </w:rPr>
              <w:t xml:space="preserve"> направлення на </w:t>
            </w:r>
            <w:r>
              <w:rPr>
                <w:rFonts w:cs="Sylfaen" w:ascii="Sylfaen" w:hAnsi="Sylfaen"/>
              </w:rPr>
              <w:t xml:space="preserve"> навчання кандидатів у прийомні батьк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>Порядок взаємодії центрів соціальних служб для сім`ї, дітей та молоді і служб у справах дітей у процесі встановлення опіки, піклування, створення та забезпечення діяльності прийомних сімей та дитячих будинків сімейного типу, затверджений наказом</w:t>
            </w:r>
            <w:r>
              <w:rPr>
                <w:sz w:val="23"/>
                <w:szCs w:val="23"/>
                <w:lang w:val="uk-UA"/>
              </w:rPr>
              <w:t xml:space="preserve"> Міністерством України у справах сім`ї, молоді та спорту № 3385 від 25.09.2009 року.</w:t>
            </w:r>
          </w:p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.3.3. </w:t>
            </w:r>
            <w:r>
              <w:rPr>
                <w:color w:val="000000"/>
                <w:lang w:val="uk-UA"/>
              </w:rPr>
              <w:t xml:space="preserve">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lfaen" w:ascii="Sylfaen" w:hAnsi="Sylfaen"/>
                <w:lang w:val="uk-UA"/>
              </w:rPr>
              <w:t>Здійснення с</w:t>
            </w:r>
            <w:r>
              <w:rPr>
                <w:rFonts w:cs="Sylfaen" w:ascii="Sylfaen" w:hAnsi="Sylfaen"/>
              </w:rPr>
              <w:t>оціальн</w:t>
            </w:r>
            <w:r>
              <w:rPr>
                <w:rFonts w:cs="Sylfaen" w:ascii="Sylfaen" w:hAnsi="Sylfaen"/>
                <w:lang w:val="uk-UA"/>
              </w:rPr>
              <w:t xml:space="preserve">ого </w:t>
            </w:r>
            <w:r>
              <w:rPr>
                <w:rFonts w:cs="Sylfaen" w:ascii="Sylfaen" w:hAnsi="Sylfaen"/>
              </w:rPr>
              <w:t>супров</w:t>
            </w:r>
            <w:r>
              <w:rPr>
                <w:rFonts w:cs="Sylfaen" w:ascii="Sylfaen" w:hAnsi="Sylfaen"/>
                <w:lang w:val="uk-UA"/>
              </w:rPr>
              <w:t>о</w:t>
            </w:r>
            <w:r>
              <w:rPr>
                <w:rFonts w:cs="Sylfaen" w:ascii="Sylfaen" w:hAnsi="Sylfaen"/>
              </w:rPr>
              <w:t>д</w:t>
            </w:r>
            <w:r>
              <w:rPr>
                <w:rFonts w:cs="Sylfaen" w:ascii="Sylfaen" w:hAnsi="Sylfaen"/>
                <w:lang w:val="uk-UA"/>
              </w:rPr>
              <w:t>ження</w:t>
            </w:r>
            <w:r>
              <w:rPr>
                <w:rFonts w:cs="Sylfaen" w:ascii="Sylfaen" w:hAnsi="Sylfaen"/>
              </w:rPr>
              <w:t xml:space="preserve">  прийомних сім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.2.9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lang w:val="uk-UA"/>
              </w:rPr>
              <w:t>Інформаційна акція  Акція «Усім потрібна мамина турбота»  з метою популяризації сімейних форм вихов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Червен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.2.7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Свято «Дякую матусі за щасливе дитинст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Берез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. 3.3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діл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 xml:space="preserve">«Моя сім'я найкраща» до Всесвітнього дня сім'ї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Трав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.1.4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діл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 xml:space="preserve">Захід «З привітаннями до вас завітав Святий Миколай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Груд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.1.3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1.</w:t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uk-UA"/>
              </w:rPr>
            </w:pPr>
            <w:r>
              <w:rPr>
                <w:rFonts w:cs="Sylfaen" w:ascii="Sylfaen" w:hAnsi="Sylfaen"/>
                <w:b/>
                <w:lang w:val="uk-UA"/>
              </w:rPr>
              <w:t>Підвищення виховного потенціалу батьків-вихователів та прийомних батьків</w:t>
            </w:r>
          </w:p>
        </w:tc>
      </w:tr>
      <w:tr>
        <w:trPr>
          <w:trHeight w:val="9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авлення на навчання з підвищення виховного потенціалу прийомних батьків Орлову Т.І. та Савченка І.М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  <w:t>Згідно графіка ОЦСССД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.1.2.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 п.1.1., п. 1.5. Р.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Пр-ма «Конвенція ООН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лубу прийомних сімей «Актуальні питання виховання дітей в сім’ї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uk-UA"/>
              </w:rPr>
            </w:pPr>
            <w:r>
              <w:rPr>
                <w:lang w:val="uk-UA"/>
              </w:rPr>
              <w:t xml:space="preserve">п.2.9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діл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Клубу прийомних сімей «Формування у дітей мотивації до навчання та праці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uk-UA"/>
              </w:rPr>
            </w:pPr>
            <w:r>
              <w:rPr>
                <w:lang w:val="uk-UA"/>
              </w:rPr>
              <w:t xml:space="preserve">п. 3.3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діл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ідання Клубу прийомних сімей Перегляд коротко-метражного фільму «Я сюди ніколи не повернус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Дня усиновл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uk-UA"/>
              </w:rPr>
            </w:pPr>
            <w:r>
              <w:rPr>
                <w:lang w:val="uk-UA"/>
              </w:rPr>
              <w:t xml:space="preserve">п.1.3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діл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сідання Клубу прийомних сімей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инки розуміння або як краще любити свою дити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uk-UA"/>
              </w:rPr>
            </w:pPr>
            <w:r>
              <w:rPr>
                <w:lang w:val="uk-UA"/>
              </w:rPr>
              <w:t>п. 3.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зділ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ідання Клубу прийомних сіме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’ять шляхів до серця дитини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uk-UA"/>
              </w:rPr>
            </w:pPr>
            <w:r>
              <w:rPr>
                <w:lang w:val="uk-UA"/>
              </w:rPr>
              <w:t xml:space="preserve">п.3.3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розділ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6. Профілактика раннього соціального сирітства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я «Відповідальні  батьки – щасливе дитинство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п.1.1., п. 1.5. </w:t>
            </w:r>
            <w:r>
              <w:rPr>
                <w:color w:val="000000"/>
                <w:lang w:val="uk-UA"/>
              </w:rPr>
              <w:t xml:space="preserve"> р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Виплати при народженні дитин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лекторій «Грудне вигодовува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Діти найголовніший скарб суспільс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7. Н</w:t>
            </w:r>
            <w:r>
              <w:rPr>
                <w:b/>
                <w:sz w:val="28"/>
                <w:szCs w:val="28"/>
                <w:lang w:val="uk-UA"/>
              </w:rPr>
              <w:t>адання соціальних послуг неповнолітнім та молоді, які перебувають у конфлікті з законо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еолекторій «Конфлікт і шляхи його подола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"/>
              <w:rPr>
                <w:lang w:val="uk-UA"/>
              </w:rPr>
            </w:pPr>
            <w:r>
              <w:rPr>
                <w:lang w:val="uk-UA"/>
              </w:rPr>
              <w:t xml:space="preserve">п. 2.5. Міської комплексної програми «Молодь» </w:t>
            </w:r>
          </w:p>
          <w:p>
            <w:pPr>
              <w:pStyle w:val="Normal"/>
              <w:ind w:firstLine="337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.9.1. р</w:t>
            </w:r>
            <w:r>
              <w:rPr>
                <w:color w:val="000000"/>
                <w:lang w:val="uk-UA"/>
              </w:rPr>
              <w:t xml:space="preserve">озділ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  <w:lang w:val="uk-UA"/>
              </w:rPr>
              <w:t xml:space="preserve">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езентація на тему «Як досягти успіху у професії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Туберкульоз та його профілакти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ренінгове заняття «Бути здоровим – престижно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Відеолекторій «Правда про алкоголь та курін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Наркотичний дурман та його наслідки» до Міжнародного дня боротьби проти зловживання наркотиками та Дня молод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ренінгове заняття «Світ батьків – світ дітей» до Дня р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аційна година «З днем народження, державо!», лекція «Закон і ми» для неповнолітніх та молоді, що перебувають у конфлікті із зако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еолекторій «Діти за гратам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Бесіда «Шлях до свободи» до Дня Гідності та свобо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ренінгове заняття «СНІД і його профілактика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ференція для батьків та неповнолітніх, які мають проблеми з закон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8. Здійснення соціально-профілактичної робо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до дня закоханих «Валентинів ден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  <w:t>Головний спеціаліст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i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>п. 3.2. Міської комплексної програми «Молод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Антитуберкульоз», відео лекторій на тему: «Зупинимо туберкульоз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й стіл  «Зупинемо туберкульоз» До всесвітнього дня боротьби з туберкульоз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uk-UA"/>
              </w:rPr>
            </w:pPr>
            <w:r>
              <w:rPr>
                <w:rFonts w:cs="Sylfaen" w:ascii="Sylfaen" w:hAnsi="Sylfaen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lang w:val="uk-UA"/>
              </w:rPr>
            </w:pPr>
            <w:r>
              <w:rPr>
                <w:rFonts w:cs="Sylfaen" w:ascii="Sylfaen" w:hAnsi="Sylfaen"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Нове покоління обирає здорове майбутнє» до Всесвітнього дня здоров’я, відео лекторій на тему: «Здоровим бути вигідно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НІ-тютюнопалін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Обміняй цигарку на цукерку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я «16 днів проти насильства»</w:t>
            </w:r>
          </w:p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истопад - грудень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highlight w:val="yellow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highlight w:val="yellow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кція </w:t>
            </w:r>
            <w:r>
              <w:rPr/>
              <w:t>«Не дай СНІДу шан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9. Правова освіта населен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равових знань на тему «Права людин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. 4 програми правової освіти 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равових знань на тему «Подорож до країни правових знан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rPr>
                <w:lang w:val="uk-UA"/>
              </w:rPr>
            </w:pPr>
            <w:r>
              <w:rPr>
                <w:lang w:val="uk-UA"/>
              </w:rPr>
              <w:t>Тиждень правових знань на тему «Всеукраїнський тиждень прав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2. Нормативно-правове забезпечення діяльності центру  соціальних служб для сім'ї, дітей та молод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іляти увагу питанням нормативного врегулювання діяльності центру соціальних служб для сім'ї, дітей та молод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/>
                <w:i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Роменський міський центр соціальних служб для сім'ї, дітей та молод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ада при директору. Аналіз поточної діяльності, новини законодавства, плани на тижд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онеділ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3. Науково-методичне забезпечення діяльності центр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повнення бібліотечного фонду центру науково-методичною літературою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рок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Sylfaen" w:ascii="Sylfaen" w:hAnsi="Sylfaen"/>
                <w:bCs/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Роменський міський центр соціальних служб для сім'ї, дітей та молод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робка та написання творчого звіту про роботу Роменського міського центру соціальних служб для сім'ї, дітей та молоді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дання інформаційно-методичної підтримки організаціям, установам, що надають соціальні послуги різним категоріям населенн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ягом рок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Жогло В.О. 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4. Інформаційно-аналіти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ладання квартальних, щомісячних та щотижневих планів роботи та звітів щодо їх викон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ій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адання та подання інформацій про виконання розпорядчих документі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моніторингу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Яков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рольні справ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адання та подання інформаційно-статистичних звіті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квартальн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Яков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рольні справи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кладання плану роботи на наступний рі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ламент роботи центр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віт про діяльність центрів соціальних служб для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ї, дітей та молоді     (№ 1-ЦСССД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 січ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каз Міністерства України у справах сім’ї, молоді та спорту від 09.10.2009 №</w:t>
            </w:r>
            <w:r>
              <w:rPr/>
              <w:t> </w:t>
            </w:r>
            <w:r>
              <w:rPr>
                <w:lang w:val="uk-UA"/>
              </w:rPr>
              <w:t>3524 «Про затвердження форми звітності №</w:t>
            </w:r>
            <w:r>
              <w:rPr/>
              <w:t> </w:t>
            </w:r>
            <w:r>
              <w:rPr>
                <w:lang w:val="uk-UA"/>
              </w:rPr>
              <w:t>1-ЦСССДМ (річна) «Звіт про діяльність центрів соціальних служб для сім’ї, дітей та молоді та Інструкції щодо її заповненн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5. Інформаційно-реклам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всюдження соціальної реклами щодо пропаганди позитивного іміджу сім'ї та її соціальної підтрим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. 3.11. Міської програми з реалізації конвенції ООН про права дитин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всюдження соціальної реклами щодо пропаганди розвитку сімейних форм вихованн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всюдження інформаційних матеріалів щодо пропаганди здорового способу жит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. 4.1. Міської комплексної програми «Молод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готовлення та розповсюдження іміджевої реклами центру соціальних служб для сім'ї, дітей та молод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 Яков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Роменський міський центр соціальних служб для сім'ї, дітей та молод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6. Фінансово – економічне забезпечення діяльності центру соціальних служб для сім'ї, дітей та молод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готовка річного фінансового звіту за 2014 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5.01.20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ourier New"/>
                <w:color w:val="000000"/>
                <w:sz w:val="22"/>
                <w:szCs w:val="22"/>
                <w:lang w:val="uk-UA"/>
              </w:rPr>
            </w:pPr>
            <w:r>
              <w:rPr>
                <w:rFonts w:cs="Courier New" w:ascii="Sylfaen" w:hAnsi="Sylfaen"/>
                <w:color w:val="000000"/>
                <w:sz w:val="22"/>
                <w:szCs w:val="22"/>
                <w:lang w:val="uk-UA"/>
              </w:rPr>
              <w:t xml:space="preserve">Закон України „Про бухгалтерський облік та фінансову звітність в Україні” від 16 липня 1999 року </w:t>
            </w:r>
          </w:p>
          <w:p>
            <w:pPr>
              <w:pStyle w:val="Normal"/>
              <w:rPr>
                <w:rFonts w:ascii="Sylfaen" w:hAnsi="Sylfaen"/>
                <w:color w:val="000000"/>
                <w:sz w:val="22"/>
                <w:szCs w:val="22"/>
                <w:lang w:val="uk-UA"/>
              </w:rPr>
            </w:pPr>
            <w:r>
              <w:rPr>
                <w:rFonts w:cs="Courier New" w:ascii="Sylfaen" w:hAnsi="Sylfaen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2"/>
                <w:szCs w:val="22"/>
                <w:lang w:val="uk-UA"/>
              </w:rPr>
              <w:t>996-ХІ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Courier New" w:ascii="Sylfaen" w:hAnsi="Sylfaen"/>
                <w:color w:val="000000"/>
                <w:sz w:val="22"/>
                <w:szCs w:val="22"/>
                <w:lang w:val="uk-UA"/>
              </w:rPr>
              <w:t>«Інструкція з обіку коштів, розрахунків та інших активів бюджетних установ», затверджена наказом Держказначейством України від 26.12.2003 року № 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дення бухгалтерського обліку та складання фінансової звітност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інвентаризації матеріальних цінностей, розрахунків та інших статей баланс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Складання бюджетного запиту на 2015 рік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 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щоквартальних  фінансових звіт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7. Взаємодія з благодійними та громадськими організаці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учати до проведення соціальної роботи з сім’ями та особами, які опинились в складних життєвих обставинах благодійні та громадські організації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.С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ов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ження про Роменський міський центр соціальних служб для сім'ї, дітей та молод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в’язки з громадськістю та взаємодія із засобами масової інформаці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інформованість населення щодо змісту соціальної роботи з сім’ями, дітьми та молоддю, доступу до соціальних по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Положення про Роменський міський центр соціальних служб для сім’ї, дітей та молод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оповнення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- сайту центру та виконавчого комітету Роменської міської рад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стематично висвітлювати діяльність центру та гострі соціальні проблеми сьогодення у ЗМІ (виступи на радіо,  статі у пресі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озділ 9. Робота центру соціальних служб для сім'ї, дітей та молод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 сфері виконання Закону України «Про звернення громадя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йом громадян директором центру соціальних служб для сім'ї, дітей та молод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’ятниці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13.00 до 16.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у України «Про звернення громадян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10. Заходи щодо запобігання та протидії корупці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безпечити організацію своєчасного подання суб’єктами декларування декларацій про майно та доходи, їх перевірку на наявність конфлікту інтересів, здійснювати їх логічний та арифметичний контрол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ітен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ону України «Про засади запобігання і протидії корупції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и навчання із вивчення та роз’яснення антикорупційного законодавства, етичної поведінки та врегулювання конфлікту інтерес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рве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стопад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Жогло В.О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зпечити функціонування механізмів зворотного зв’язку з громадськістю щодо повідомлень про факти корупційних правопоруше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У межах повноважень вживати заходів щодо виявлення серед працівників конфлікту інтересів та сприяти його усуненню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роводити внутрішній контроль за цільовим використанням бюджетних коштів, дотриманням процедури державних закупівель, законодавства з фінансових питань у підпорядкованих структура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гом  ро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Яковенко С.А.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діл 11. Робота з кадрами, кадровим резер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кадрового резерв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фік чергових відпусток працівників центру у 2014 роц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 січ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Яков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«Про відпустки», Кодекс законів про прац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щорічної оцінки виконання посадовою особою місцевого самоврядування посадових обов’язків і завда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ть у тематичних семінарах з метою підвищення кваліфікаці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Жогло В.О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 Яковенко С.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Стажування спеціаліста, відповідального за здійснення соціального супроводження прийомних сімей та дитячих будинків сімейного типу, на базі Сумського обласного центру соціальних служб для сім’ї, дітей та молод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 кварта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Коваленко І.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br w:type="textWrapping" w:clear="all"/>
      </w:r>
      <w:r>
        <w:rPr>
          <w:b/>
          <w:bCs/>
          <w:color w:val="000000"/>
          <w:sz w:val="28"/>
          <w:szCs w:val="28"/>
          <w:lang w:val="uk-UA"/>
        </w:rPr>
        <w:t>Головний спеціаліст                                                                                                                           Коваленко І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howdetail">
    <w:name w:val="show_detail"/>
    <w:basedOn w:val="Style11"/>
    <w:qFormat/>
    <w:rPr/>
  </w:style>
  <w:style w:type="character" w:styleId="Style13">
    <w:name w:val="Знак Знак"/>
    <w:basedOn w:val="Style1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49:00Z</dcterms:created>
  <dc:creator>www.PHILka.RU</dc:creator>
  <dc:description/>
  <cp:keywords/>
  <dc:language>en-US</dc:language>
  <cp:lastModifiedBy>Director</cp:lastModifiedBy>
  <cp:lastPrinted>2015-01-12T09:57:00Z</cp:lastPrinted>
  <dcterms:modified xsi:type="dcterms:W3CDTF">2015-05-13T06:37:00Z</dcterms:modified>
  <cp:revision>101</cp:revision>
  <dc:subject/>
  <dc:title>ПОГОДЖУЮ</dc:title>
</cp:coreProperties>
</file>