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ий міський центр соціальних служб для сім'ї, дітей та молод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ПОГОДЖУЮ</w:t>
        <w:tab/>
        <w:tab/>
        <w:tab/>
        <w:t xml:space="preserve">                     ЗАТВЕРДЖУЮ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Директор Роменського міськог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центру соціальних служб для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сім’ї, дітей та молоді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_____________ В.Г.Дудко                            _________________В.О.Жогл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01.12.2011</w:t>
        <w:tab/>
        <w:tab/>
        <w:tab/>
        <w:tab/>
        <w:tab/>
        <w:t xml:space="preserve">    </w:t>
        <w:tab/>
        <w:t xml:space="preserve"> 01.12.2011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>ПЛАН РОБОТИ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96"/>
          <w:szCs w:val="96"/>
          <w:lang w:val="uk-UA"/>
        </w:rPr>
        <w:t>на 2012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 Ром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11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662"/>
        <w:gridCol w:w="883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ab/>
              <w:tab/>
              <w:tab/>
            </w: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ета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менського міського центру соціальних служ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сім'ї, дітей та молод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 2012 році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завдання </w:t>
            </w:r>
            <w:r>
              <w:rPr>
                <w:color w:val="000000"/>
                <w:sz w:val="28"/>
                <w:szCs w:val="28"/>
                <w:lang w:val="uk-UA"/>
              </w:rPr>
              <w:t>Роменського міського центру соціальних служб для сім'ї, дітей та молод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на 2012 рік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іоритетні напрямки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Роменського міського центру соціальних служб для сім'ї, дітей та молод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на 2012 рік та очікуваний результа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V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оціальної робо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менського міського центру соціальних служб для сім'ї, дітей та молоді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сім’ями, які опинились у складних життєвих обставина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імейних форм влаштування дітей-сиріт і дітей, позбавлених батьківського піклуван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жінками, які виявили намір відмовитися від ново родженої дитин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дітьми-сиротами та дітьми, позбавленими батьківського піклуван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дітьми та молоддю, які мають функціональні обмежен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оціально-профілактичної робо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особами, які перебувають у конфлікті із закон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а діяльність у систем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поширення соціальної робо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е забезпечення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центру у 2011 роц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V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Роменського міського центру соціальних служб для сім'ї, дітей та молоді на 2012 рі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 щодо реалізації соціальних прогр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аналітич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реклам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-економіч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благодійними та громадськими організаці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’язки з громадськістю та взаємодія із засобами масової інформації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центру у сфері виконання Закону України «Про звернення громадян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драми, кадровим резерв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. Мета діяльності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у 2012 роц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сновною метою діяльності Роменського міського центру соціальних служб для сім'ї, дітей та молоді  є сприяння у задоволенні соціальних  потреб  сімей,  дітей  та  молоді,  які 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26"/>
      <w:bookmarkEnd w:id="0"/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І. Основні завдання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2 рі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сновними  завданнями  </w:t>
      </w:r>
      <w:r>
        <w:rPr>
          <w:color w:val="000000"/>
          <w:sz w:val="28"/>
          <w:szCs w:val="28"/>
          <w:lang w:val="uk-UA"/>
        </w:rPr>
        <w:t>Роменського міського центру соціальних служб для сім'ї, дітей та молоді</w:t>
      </w:r>
      <w:r>
        <w:rPr>
          <w:color w:val="000000"/>
          <w:sz w:val="28"/>
          <w:szCs w:val="28"/>
        </w:rPr>
        <w:t xml:space="preserve"> є: </w:t>
      </w:r>
      <w:bookmarkStart w:id="1" w:name="41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 участь  у виконанні загальнодержавних та інших соціальних програм  шляхом проведення соціальної роботи із сім'ями, дітьми та молоддю, зокрема забезпечення   соціального   обслуговування, соціального  супроводу  та  патронажу,  соціальної  профілактики і реабілітації,  соціальної та психологічної адаптації; </w:t>
      </w:r>
      <w:bookmarkStart w:id="2" w:name="42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створення спеціалізованих  формувань  та  забезпечення  їх функціонування;</w:t>
      </w:r>
      <w:bookmarkStart w:id="3" w:name="43"/>
      <w:bookmarkEnd w:id="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залучення  громадськості  до проведення роботи із сім'ями, дітьми та молоддю, підтримка та розвиток волонтерського руху. </w:t>
      </w:r>
    </w:p>
    <w:p>
      <w:pPr>
        <w:pStyle w:val="Normal"/>
        <w:ind w:firstLine="5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Пріоритетні напрямки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2 рік та очікуваний результа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та доступності професійних соціальних послуг для сім’ї, дітей та молоді у м. Ром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/>
      </w:pPr>
      <w:r>
        <w:rPr>
          <w:color w:val="000000"/>
          <w:sz w:val="28"/>
          <w:szCs w:val="28"/>
          <w:lang w:val="uk-UA"/>
        </w:rPr>
        <w:t>Забезпечення раннього виявлення, обліку та здійснення соціальної роботи з різними категоріями сімей, осіб, які опинились в складних життєвих обставина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ідготовку до самостійного життя, соціальної адаптації дітей-сиріт та дітей, позбавлених батьківського піклування, із числа учнів старших класів та випускників інтернатних закладів та осіб із числа дітей-сиріт та дітей, позбавлених батьківського пікл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витку та функціонуванню сімейних форм виховання дітей-сиріт та дітей, позбавлених батьківського пікл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та підтримка волонтерського рух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V. </w:t>
      </w:r>
      <w:r>
        <w:rPr>
          <w:b/>
          <w:color w:val="000000"/>
          <w:sz w:val="28"/>
          <w:szCs w:val="28"/>
          <w:lang w:val="uk-UA"/>
        </w:rPr>
        <w:t xml:space="preserve">Аналіз результатів соціальної роботи Роменського місь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соціальних служб для сім’ї, дітей та молод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оціальна робота з сім’ями, які опинилися у складних життєвих обставина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останніх  років пріоритетним напрямком у діяльності центрів соціальних служб для сім'ї, дітей та молоді України є соціальна робота з сім’ями, які опинилися в складних життєвих обстави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жовтня 2006 року в місті  діє розпорядження міського голови  від 20.10.2006р. № 199  «Про затвердження Порядку взаємодії суб’єктів соціальної роботи із сім’ями, які опинилися у складних життєвих обставинах». Даним розпорядженням створено дорадчу раду щодо роботи з сім’ями, які опинилися у складних життєвих обставинах. 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а нижче таблиця показує ефективність та динаміку діяльності дорадчої ради  протягом 2010-2011 років.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ість дорадчої ради з питань сімей,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опинилися в складних життєвих обставина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/>
      </w:pPr>
      <w:r>
        <w:object w:dxaOrig="769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5pt;margin-top:0.2pt;width:384.75pt;height:181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95132302" r:id="rId2"/>
        </w:objec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 xml:space="preserve">       В 2011 році від суб’єктів соціальної роботи до центру надійшли повідомлення про </w:t>
      </w:r>
      <w:r>
        <w:rPr>
          <w:b/>
          <w:color w:val="000000"/>
          <w:sz w:val="28"/>
          <w:szCs w:val="28"/>
          <w:lang w:val="uk-UA"/>
        </w:rPr>
        <w:t>54</w:t>
      </w:r>
      <w:r>
        <w:rPr>
          <w:color w:val="000000"/>
          <w:sz w:val="28"/>
          <w:szCs w:val="28"/>
          <w:lang w:val="uk-UA"/>
        </w:rPr>
        <w:t xml:space="preserve"> сім'ї (69 дітей), які опинилися в складних життєвих обставинах. В 2010 році – про </w:t>
      </w:r>
      <w:r>
        <w:rPr>
          <w:b/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  <w:lang w:val="uk-UA"/>
        </w:rPr>
        <w:t xml:space="preserve"> сім'ї (56 дітей), які опинилися в складних життєвих обставинах.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2011 рік здійснено </w:t>
      </w:r>
      <w:r>
        <w:rPr>
          <w:b/>
          <w:color w:val="000000"/>
          <w:sz w:val="28"/>
          <w:szCs w:val="28"/>
          <w:lang w:val="uk-UA"/>
        </w:rPr>
        <w:t>142</w:t>
      </w:r>
      <w:r>
        <w:rPr>
          <w:color w:val="000000"/>
          <w:sz w:val="28"/>
          <w:szCs w:val="28"/>
          <w:lang w:val="uk-UA"/>
        </w:rPr>
        <w:t xml:space="preserve"> соціальних інспектувань, проінспектовано </w:t>
      </w:r>
      <w:r>
        <w:rPr>
          <w:b/>
          <w:color w:val="000000"/>
          <w:sz w:val="28"/>
          <w:szCs w:val="28"/>
          <w:lang w:val="uk-UA"/>
        </w:rPr>
        <w:t>112</w:t>
      </w:r>
      <w:r>
        <w:rPr>
          <w:color w:val="000000"/>
          <w:sz w:val="28"/>
          <w:szCs w:val="28"/>
          <w:lang w:val="uk-UA"/>
        </w:rPr>
        <w:t xml:space="preserve"> сімей. За 2010 рік -  </w:t>
      </w:r>
      <w:r>
        <w:rPr>
          <w:b/>
          <w:color w:val="000000"/>
          <w:sz w:val="28"/>
          <w:szCs w:val="28"/>
          <w:lang w:val="uk-UA"/>
        </w:rPr>
        <w:t>136</w:t>
      </w:r>
      <w:r>
        <w:rPr>
          <w:color w:val="000000"/>
          <w:sz w:val="28"/>
          <w:szCs w:val="28"/>
          <w:lang w:val="uk-UA"/>
        </w:rPr>
        <w:t xml:space="preserve"> соціальних інспектувань, проінспектовано </w:t>
      </w:r>
      <w:r>
        <w:rPr>
          <w:b/>
          <w:color w:val="000000"/>
          <w:sz w:val="28"/>
          <w:szCs w:val="28"/>
          <w:lang w:val="uk-UA"/>
        </w:rPr>
        <w:t>125</w:t>
      </w:r>
      <w:r>
        <w:rPr>
          <w:color w:val="000000"/>
          <w:sz w:val="28"/>
          <w:szCs w:val="28"/>
          <w:lang w:val="uk-UA"/>
        </w:rPr>
        <w:t xml:space="preserve"> сімей.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Соціальним супроводом Роменського міського центру соціальних служб для сім’ї, дітей та молоді протягом 2011 року охоплено </w:t>
      </w:r>
      <w:r>
        <w:rPr>
          <w:b/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  <w:lang w:val="uk-UA"/>
        </w:rPr>
        <w:t xml:space="preserve"> сімей/</w:t>
      </w:r>
      <w:r>
        <w:rPr>
          <w:b/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дітей, що належать до категорії тих, які опинилися у  складних життєвих обставинах. Із позитивним результатом  завершено соціальний супровід </w:t>
      </w:r>
      <w:r>
        <w:rPr>
          <w:b/>
          <w:color w:val="000000"/>
          <w:sz w:val="28"/>
          <w:szCs w:val="28"/>
          <w:lang w:val="uk-UA"/>
        </w:rPr>
        <w:t xml:space="preserve">12 </w:t>
      </w:r>
      <w:r>
        <w:rPr>
          <w:color w:val="000000"/>
          <w:sz w:val="28"/>
          <w:szCs w:val="28"/>
          <w:lang w:val="uk-UA"/>
        </w:rPr>
        <w:t>сімей (</w:t>
      </w:r>
      <w:r>
        <w:rPr>
          <w:b/>
          <w:color w:val="000000"/>
          <w:sz w:val="28"/>
          <w:szCs w:val="28"/>
          <w:lang w:val="uk-UA"/>
        </w:rPr>
        <w:t>75%</w:t>
      </w:r>
      <w:r>
        <w:rPr>
          <w:color w:val="000000"/>
          <w:sz w:val="28"/>
          <w:szCs w:val="28"/>
          <w:lang w:val="uk-UA"/>
        </w:rPr>
        <w:t xml:space="preserve"> від загальної кількості сімей, охоплених соцсупроводом),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сім'ї знято з соціального супроводу в зв’язку зі зміною місця проживання (13 %), матеріали щодо</w:t>
      </w:r>
      <w:r>
        <w:rPr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 xml:space="preserve"> сім'ї передано до служби у справах дітей (6 %); під соціальним супроводом залишається </w:t>
      </w: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сім'я (6 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2010 році  охоплено  </w:t>
      </w:r>
      <w:r>
        <w:rPr>
          <w:b/>
          <w:color w:val="000000"/>
          <w:sz w:val="28"/>
          <w:szCs w:val="28"/>
          <w:lang w:val="uk-UA"/>
        </w:rPr>
        <w:t xml:space="preserve">15 </w:t>
      </w:r>
      <w:r>
        <w:rPr>
          <w:color w:val="000000"/>
          <w:sz w:val="28"/>
          <w:szCs w:val="28"/>
          <w:lang w:val="uk-UA"/>
        </w:rPr>
        <w:t>сімей</w:t>
      </w:r>
      <w:r>
        <w:rPr>
          <w:b/>
          <w:color w:val="000000"/>
          <w:sz w:val="28"/>
          <w:szCs w:val="28"/>
          <w:lang w:val="uk-UA"/>
        </w:rPr>
        <w:t xml:space="preserve">/25 </w:t>
      </w:r>
      <w:r>
        <w:rPr>
          <w:color w:val="000000"/>
          <w:sz w:val="28"/>
          <w:szCs w:val="28"/>
          <w:lang w:val="uk-UA"/>
        </w:rPr>
        <w:t>дітей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Із позитивним результатом завершено соціальний супровід </w:t>
      </w:r>
      <w:r>
        <w:rPr>
          <w:b/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 xml:space="preserve"> сімей, що становить </w:t>
      </w:r>
      <w:r>
        <w:rPr>
          <w:b/>
          <w:color w:val="000000"/>
          <w:sz w:val="28"/>
          <w:szCs w:val="28"/>
          <w:lang w:val="uk-UA"/>
        </w:rPr>
        <w:t>86%</w:t>
      </w:r>
      <w:r>
        <w:rPr>
          <w:color w:val="000000"/>
          <w:sz w:val="28"/>
          <w:szCs w:val="28"/>
          <w:lang w:val="uk-UA"/>
        </w:rPr>
        <w:t xml:space="preserve"> від загальної кількості сімей, охоплених соцсупроводом.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сім'ю знято з соціального супроводу в зв’язку зі зміною місця проживання (7 %),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сім'ю знято з без досягнення позитивного результату (7 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івняльна діаграма роботи центру соціальних служ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 з сім’ями, які опинилис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object w:dxaOrig="1029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31.3pt;width:513.7pt;height:175.5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909237226" r:id="rId4"/>
        </w:object>
      </w:r>
      <w:r>
        <w:rPr>
          <w:b/>
          <w:color w:val="000000"/>
          <w:sz w:val="28"/>
          <w:szCs w:val="28"/>
          <w:lang w:val="uk-UA"/>
        </w:rPr>
        <w:t>в складних життєвих обставинах у 2010-2011 р.р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1 році, порівняно  з минулим 2010 роком,  помітне збільшення показника виявлених сімей, що належать до категорії тих, що опинилися в СЖО (на 22%)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 здійснення соціального супровод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object w:dxaOrig="10290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pt;margin-top:2.95pt;width:513.7pt;height:175.5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951326163" r:id="rId6"/>
        </w:object>
      </w:r>
      <w:r>
        <w:rPr>
          <w:color w:val="000000"/>
          <w:sz w:val="28"/>
          <w:szCs w:val="28"/>
          <w:lang w:val="uk-UA"/>
        </w:rPr>
        <w:t>У 2011 році переважна більшість сімей, що потребували соціального супроводу, мали потребу налагодження стосунків в сім'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0 році серед охоплених супроводом сімей переважала потреба покращення соціально-побутових проблем та оформлення документів для отримання соціальних піль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передження насильства в сім’ї</w:t>
      </w:r>
    </w:p>
    <w:p>
      <w:pPr>
        <w:pStyle w:val="Subtitle"/>
        <w:suppressAutoHyphens w:val="true"/>
        <w:ind w:firstLine="54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Центром соціальних служб для сім’ї, дітей та молоді проводиться певна робота щодо попередження насильства в сім’ї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011 рік:</w:t>
      </w:r>
      <w:r>
        <w:rPr>
          <w:bCs/>
          <w:color w:val="000000"/>
          <w:sz w:val="28"/>
          <w:szCs w:val="28"/>
          <w:lang w:val="uk-UA"/>
        </w:rPr>
        <w:t xml:space="preserve"> соціальним супроводом охоплено 2 сім'ї (3 дітей), через існування  в них проблеми насильства або реальної загрози його вчинення. Загальна кількість звернень щодо насильства, жорстокого поводження з дітьми, отримана центром за 2011 рік – 4, яким надано 39 індивідуальних послуг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2010 році повідомлень та звернень щодо насильства не бул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здійснення соціальної роботи з категорією сімей, які опинилися в складних життєвих обставинах, в контексті створення умов для забезпечення права дитини на виховання в сім’ї, продовжує залишатися пріоритетним у роботі центру соціальних служб для сім’ї, дітей та молоді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Розвиток сімейних форм влаштування дітей-сирі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дітей, позбавлених батьківського піклуванн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2011 рік з питань створення прийомних сімей та ДБСТ до Роменського міського центру соціальних служб для сім'ї, дітей та молоді звернулось 2 дві сім'ї; взято на облік – 2 сім'ї; 1 сім'я пройшла навчання в Сумському ОЦСССДМ, отримала рекомендацію; 1 сім'я повторно не звернулась. Протягом 2011 року на кінець року 1 сім’я  знаходилися на етапі взаємопідбору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2010 звернулося – 2 сім’ї; взято на облік - 2 сім’ї; </w:t>
      </w:r>
      <w:r>
        <w:rPr>
          <w:sz w:val="28"/>
          <w:szCs w:val="28"/>
          <w:lang w:val="uk-UA"/>
        </w:rPr>
        <w:t>1 сім'я пройшла навчання в Сумському ОЦСССДМ, отримала рекомендацію (створено прийомну сім'ю в 2011 році); 1 сім'я повторно не звернулас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 соціальним супроводженням центру соціальних служб для сім’ї, дітей та молоді протягом 2011 року перебувало 6 прийомних сімей, в яких виховувалося 11 прийомних дітей, та 1 дитячий будинок сімейного типу, у якому виховувалося 8 дітей-вихованц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соціального супроводження спеціалістами центрів було надано комплекс індивідуальних послуг, завдяки яким, д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числа прийомних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володіли навичками самообслуговування (5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новили / відновили стосунки з біологічними родичами (6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и підготовлені до самостійного життя після виходу із прийомної сім’ї (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числа дітей-вихованці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лоділи навичками самообслуговування (5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новили / відновили стосунки з біологічними родичами (1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и підготовлені до самостійного життя після виходу з дитячого будинку сімейного типу  (8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1 році із соціального супроводження було знято 1 прийомну сім'ю в зв’язку передачею дитини під опі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центром здійснюється робота з дітьми-сиротами і дітьми, позбавленими батьківського піклування, які перебувають під опікою або піклуванням. У 2011 році порівняно з 2010 роком кількість осіб даної категорії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хоплених індивідуальними послугами, збільшилася  на 36% (34 та 25 осіб відповідно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езультаті робот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родині опікунів вирішено житлово-побутові пробле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дитина зазначеної категорії отримала допомогу в лікуванні, догля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 дитини збільшили освітні можливості, соціальну активні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 дитини навчено навичкам безпечного способу житт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 отримали допомогу одягом, взуттям, продуктовими набор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кращення даного напрямку роботи необхід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родовжити</w:t>
      </w:r>
      <w:r>
        <w:rPr>
          <w:color w:val="000000"/>
          <w:sz w:val="28"/>
          <w:szCs w:val="28"/>
        </w:rPr>
        <w:t xml:space="preserve"> проведення інформаційно-рекламної кампанії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Приймати участь у</w:t>
      </w:r>
      <w:r>
        <w:rPr>
          <w:color w:val="000000"/>
          <w:sz w:val="28"/>
          <w:szCs w:val="28"/>
        </w:rPr>
        <w:t xml:space="preserve"> навча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пеціалістів, які здійснюють соціальне супроводження прийомних сімей та дитячих будинків сімейного тип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безпечити підтримку спеціаліс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шляхом проведення супервізі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uk-UA"/>
        </w:rPr>
        <w:t>Покращити</w:t>
      </w:r>
      <w:r>
        <w:rPr>
          <w:color w:val="000000"/>
          <w:sz w:val="28"/>
          <w:szCs w:val="28"/>
        </w:rPr>
        <w:t xml:space="preserve"> фінансування відповідних програм  та заходів цент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Соціальна робота з жінками, які виявили намір відмовитися від новонародженої дитин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при пологовому відділенні та жіночій консультації з метою профілактики раннього соціального сирітства, а саме, попередження відмов від новонароджених, функціонують консультаційні пункти центру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1 року із пологового відділення та жіночої консультації надійшло 6 повідомлень про жінок, які опинились у складних життєвих обставинах та потребують допомоги. Здійснено соціальне інспектування умов проживання 6 жінок. 1 сім'ю взято під соціальний супрові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ь про жінок, які виявили намір відмовитися від новонародженої дитини до центру не надходил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вищенню в подальшому якості роботи за даним напрямком сприяти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провадження ефективної взаємодії із закладами охорони здоров’я щодо виявлення жінок, які мають ризик відмови від новонародженої дитини, на ранньому етап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ведення профілактичної роботи з дітьми-сиротами та дітьми, позбавленими батьківського піклування, під час подальшого впровадження в інтернатних закладах Програми центру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них закладів, оскільки дана категорія у подальшому може складати групу ризику щодо відмов від новонароджених діте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Соціальна робота з дітьми-сиротами та дітьм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збавленими батьківського пікл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наказу Мінсім’ямолодьспорту і МОН від 28.09.2007  № 3455/853 «Про затвердження Порядку взаємодії центрів соціальних служб для сім’ї, дітей та молоді та управлінь (відділів) освіти щодо підготовки до самостійного життя дітей-сиріт та дітей, позбавлених батьківського піклування, з числа учнів старших та випускних класів інтернатних закладів і шкіл соціальної реабілітації» та наказу Держсоцслужби від 04.06.2008 № 31 «Про затвердження Програми центрів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 них закладів, шкіл соціальної реабілітації та осіб з числа дітей-сиріт та дітей, позбавлених батьківського піклування», угоди про співпрацю Роменського міського центру соціальних служб для сім'ї, дітей та молоді та загальноосвітньої школи інтернат І-ІІІ ступенів ім. О.А.Деревської від 05.09.2011 року протягом 2011 року центром соціальних служб для сім’ї, дітей та молоді було охоплено 85% дітей-сиріт та дітей, позбавлених батьківського піклування, з числа учнів 9-11 класів інтернатних закладів (67 учнів, в 2010 році – 52), що на 29% є більшим ніж у минулому роц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694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0.5pt;width:384.7pt;height:181.4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461306656" r:id="rId8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ми послугами центру охоплено 8 осіб з числа дітей-сиріт та дітей, позбавлених батьківського піклування, яким протягом року надано 32 індивідуальні послуги, у результаті яки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лено (відновлено) документів 3 особа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о житлово-побутові умови проживання 6 особа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ли допомогу в лікуванні, догляді 2 особ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ли доступ до більш освітніх можливостей 2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, що діти-сироти та діти, позбавлені батьківського піклування, а також особи з їх числа, є найбільш незахищеною категорією населення, з метою подальшого розвитку та посилення роботи центру щодо їх соціальної адаптації необхідно у 2012 році вживати заходів щодо постановки на квартирний облік осіб з числа дітей-сиріт та дітей, позбавлених батьківського піклування та отримання ними соціального житл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Соціальна робота з дітьми та молоддю, які маю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ункціональні обме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ількість  дітей та молоді з функціональними обмеженнями – отримувачів послуг у 2011 ро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1 рік послугами центру охоплено 45 осіб, які мають проблеми інвалідності, на 70% більше минулого року (25 осіб). З них 8 повнолітніх осіб, яким надано 34 послуги та 37 дітей, яким надано 60 послуг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езультаті роботи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  <w:lang w:val="uk-UA"/>
        </w:rPr>
        <w:t xml:space="preserve"> осіб отримали доступ до більш освітніх можливостей і соціальної активності; </w:t>
      </w:r>
      <w:r>
        <w:rPr>
          <w:b/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  <w:lang w:val="uk-UA"/>
        </w:rPr>
        <w:t xml:space="preserve"> осіб отримали допомогу одягом, взуттям, продуктовими набо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центром соціальних служб для сім’ї, дітей та молоді щорічно проводиться міський фестиваль для дітей та молоді  з функціональними обмеженнями під гаслом «Повір у себе, і в тебе повірять інші». Метою проведення заходу є сприяння самореалізації, адаптації, психологічній реабілітації, інтеграції у суспільство дітей та молоді з функціональними обмеженнями, переможці якого стають учасниками обласного туру. Фестиваль проходить у двох номінаціях: декоративно-прикладне мистецтво та художня самодіяльність. Лауреати та переможці обласного фестивалю, за підтримки Державної соціальної служби, отримують можливість відпочивати у Міжнародному дитячому центрі «Артек». Так у 2011 році оздоровилася  1 учасниця обласного фестивалю «Повір у себе, і в тебе повірять інші», у 2010 році – 1 учасник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Здійснення соціально-профілактичної роботи</w:t>
      </w:r>
    </w:p>
    <w:p>
      <w:pPr>
        <w:pStyle w:val="Normal"/>
        <w:ind w:firstLine="708"/>
        <w:jc w:val="both"/>
        <w:rPr>
          <w:rStyle w:val="Showdetai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ом соціальних служб для сім'ї, дітей та молоді здійснюється соціально-профілактична робота щодо запобігання соціально небезпечним хворобам, подолання їх наслідків, формування навичок здорового способу життя. Протягом 2011 року проведено 22 групових заходи, якими охоплено 464 особи з числа дітей та молоді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Соціальна робота з особами, які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бувають у конфлікті із законом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а робота з неповнолітніми та молоддю, які засуджені до покарань, не пов`язаних з позбавленням волі здійснюється відповідно до Порядку взаємодії кримінально-виконавчої інспекції і центру соціальних служб для сім'ї, дітей та молод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1 року до центру соціальних служб для сім’ї, дітей та молоді звернулося  74 особи, засуджені до альтернативних видів покарань (з них: 12 неповнолітніх та 62 особи, віком від 18 до 35 років), що на 45 осіб більше ніж у 2010 роц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лієнтам зазначеної категорії у 2011 році надано 177 індивідуальних послуг, у 2010 році таких послуг надано 71.Спеціалістами центру протягом 2011 року було охоплено 4 особи, звільнених з місць позбавлення волі віком від 18 до 35 років, що на 50% більше ніж минулого року (2 особи). Протягом звітного періоду особам вищевказаної категорії було надано 18 індивідуальних послуг, що на 33% більше ніж у минулому році (12 послуг). Результати роботи представлені у таблиці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820"/>
        <w:gridCol w:w="1820"/>
      </w:tblGrid>
      <w:tr>
        <w:trPr/>
        <w:tc>
          <w:tcPr>
            <w:tcW w:w="6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и робо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отримувачів послуг 2011р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отримувачів послуг 2010р.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о (відновлено) докумен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влаштова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о допомогу в лікуванні, догляді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о допомогу одягом, взуттям, продуктовими наборам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о доступ до більш освітніх можливостей або соціальної активності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тягом 2011 року під соціальним супроводом центру перебувало 2 особи засуджені до альтернативних видів покарань, яким в ході соціального супроводу надано 19 по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зазначеного періоду із соціального супроводу із позитивним результатом знято 2 особи, що становить 100 % від загальної кількості осіб, знятих з супровод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рівнянні з 2010 роком, показник взяття осіб під соціальний супровід у 2011 році знизився на 83% через відмову даних осіб від соціального супров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вавши роботу спеціалістів центру із вищезазначеними категоріями отримувачів послуг, можемо зробити висновок, що завдяки спільному наказу центру та підрозділу Державного Департаменту України з питань виконання покарань була активізована робота з дітьми та молоддю, які засуджені до покарань, не пов`язаних із позбавленням вол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абезпечення якісної роботи з особами, які перебувають у конфлікті із законом, проблемним залишається питання кадрового забезпечення центру соціальних служб для сім’ї, дітей та молоді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8. Волонтерська діяльність у системі центру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их служб для сім’ї, дітей та молоді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ок і підтримка волонтерського руху – залишається одним із пріоритетних напрямків роботи центру соціальних служб для сім’ї, дітей та молод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1 року центром було залучено 25 волонтерів, у 2010 році – 25, які працювали за  наступними напрямками діяльності: профілактика правопорушень та негативних явищ у молодіжному середовищі, робота з дітьми-сиротами та дітьми, позбавленими батьківського піклування, з дітьми та молоддю з функціональними обмеженн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2010 – 2011 років  у системі центрів пройшли підготовку у Школі волонтерів 12 осіб (2010 –  5,  2011 – 7)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диційно цільовою аудиторією волонтерського руху є студенти Роменського коледжу КНЕУ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вавши роботу за даним напрямком, вважаємо за доцільн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розвиток волонтерського руху та підтримувати волонтерську діяльні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до проведення заходів соціального спрямування благодійні та громадські організації, що сприятимуть розвитку волонтерського руху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Створення та поширення соціальної реклам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1 році центром виготовлено та розповсюджено 2 види буклетів в кількості 600 штук та 2 види листівок в кількості 400 штук соціального спрямува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 xml:space="preserve"> Також протягом 2011 року центром розповсюджувалась продукція, надана Держсоцслужбою, Сумським обласним центром соціальних служб для сім'ї, дітей та молоді, а сам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види плакатів загальним тиражем 138 шт. (у 2010 році 7 видів загальним тиражем 384 шт.): зменшення видів на 71% та тиражу на 64%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види буклетів загальним тиражем 138 шт. (у 2010 році 12 видів загальним тиражем 1085 шт.): зменшення видів на 83% та тиражу на 87%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подальшого розвитку та підвищення ефективності соціально-рекламної діяльності центрів необхідн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увати співпрацю з партнерами щодо розміщення соціально рекламних матеріалів на безоплатній основі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бюджетне фінансування соціально-рекламної діяльнос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firstLine="426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10. Кадрове забезпечення центру соціальних служб 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сім’ї, дітей та молод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таном на 01.01.2011 кадрове забезпечення працівників центру соціальних служб для сім’ї, дітей та молоді, не відповідає кількості штатних посад відповідно до типових, визначених наказом Мінмолодьспорту від 06.09.05  № 1886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694" w:dyaOrig="3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0pt;margin-top:9.55pt;width:384.75pt;height:181.5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727408700" r:id="rId10"/>
        </w:objec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штатних посад, згідно з Типовою структурою та штатами 8 осіб, кількість посад, згідно з затвердженим штатним розписом - 3 особи ( 37,5 % від нормативу).</w:t>
      </w:r>
    </w:p>
    <w:p>
      <w:pPr>
        <w:pStyle w:val="Normal"/>
        <w:shd w:fill="FFFFFF" w:val="clear"/>
        <w:spacing w:lineRule="exact" w:line="322"/>
        <w:ind w:right="-6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2011 році пройшла атестація державних службовців. </w:t>
      </w:r>
      <w:r>
        <w:rPr>
          <w:color w:val="000000"/>
          <w:sz w:val="28"/>
          <w:szCs w:val="28"/>
          <w:lang w:val="uk-UA"/>
        </w:rPr>
        <w:t xml:space="preserve">За результатами проведення спеціалісти центру отримали оцінку </w:t>
      </w:r>
      <w:r>
        <w:rPr>
          <w:color w:val="000000"/>
          <w:spacing w:val="-2"/>
          <w:sz w:val="28"/>
          <w:szCs w:val="28"/>
          <w:lang w:val="uk-UA"/>
        </w:rPr>
        <w:t xml:space="preserve"> «добра»- 3 особ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 Фінансове забезпечення діяльності центру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центру проводиться з міського бюджету на утримання установи (КФК 091101) та на здійснення програм і заходів (КФК 091102).</w:t>
      </w:r>
    </w:p>
    <w:p>
      <w:pPr>
        <w:pStyle w:val="Normal"/>
        <w:ind w:first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затверджених асигнувань бюджету  на утримання установи у 2011 році склав 110,2 тис. грн., що на 2,8 тис. грн. (2%) менше, ніж у 2010 році. На програми та заходи у 2011 році затверджено 1,5 тис.грн., що на 0,9 тис.грн. (150%) більше, ніж у 2010 році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object w:dxaOrig="7710" w:dyaOrig="3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14.3pt;width:384.7pt;height:181.4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1775634440" r:id="rId12"/>
        </w:objec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695" w:dyaOrig="3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14.85pt;width:384.7pt;height:181.45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221452068" r:id="rId14"/>
        </w:objec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7" w:first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загальній структурі витрат місцевого бюджету основне місце посідають витрати на оплату праці з нарахуваннями(КЕКВ 1110+1120) -84 (93,8 тис.грн.), придбання товарів та послуг (КЕКВ 1130) – 4,7% (5,2 тис.грн.), видатки на відрядження (КЕКВ 1140) -0,4% (0,5 тис.грн.), комунальні послуги – 9,6% (10,7 тис.грн.), проведення програм і заходів -1,3 % (1,5 тис.грн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ЕКВ 1110</w:t>
      </w:r>
      <w:r>
        <w:rPr>
          <w:b/>
          <w:color w:val="000000"/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  <w:lang w:val="uk-UA"/>
        </w:rPr>
        <w:t>1120– оплата праці з нарахування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КВ 1160 – оплата комунальних послуг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КВ 1140 – витрати на відрядження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КВ 1130 – придбання товарів та послуг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V. Заходи </w:t>
      </w:r>
      <w:r>
        <w:rPr>
          <w:b/>
          <w:color w:val="000000"/>
          <w:sz w:val="28"/>
          <w:szCs w:val="28"/>
          <w:lang w:val="uk-UA"/>
        </w:rPr>
        <w:t>Роменського міського центру соціальних служб 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22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 2012 </w:t>
      </w:r>
      <w:r>
        <w:rPr/>
        <w:t>рі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14"/>
        <w:gridCol w:w="1661"/>
        <w:gridCol w:w="2214"/>
        <w:gridCol w:w="1142"/>
        <w:gridCol w:w="54"/>
        <w:gridCol w:w="1038"/>
      </w:tblGrid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діл 1. Основні заходи щодо реалізації соціальних програм центром соціальних служб для сім’ї, дітей та молод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і/ виконавці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ункти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інансуванн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шення третьої сесії шостого скликання  від 30.12.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Про міську комплексну програму «Молодь» на 2011-2015 р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ворення умов для інтелектуального самовдосконалення молоді, творчого розвитку особистості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свята для дітей із багатодітних сімей, сімей які опинились в складних життєвих обставинах, прийомних сімей та ДБСТ «Святий Микола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до Дня молод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іського фестивалю дитячої творчості дітей-інвалідів «Повір у себ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8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переможців міського фестивалю у обласному фестивалі дітей-інвалідів «Повір у себ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твердження патріотизму, духовності, моральності та формування загальнолюдських цінносте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оціального супроводу молоді, яка повернулась з місць позбавлення волі (або умовно засуджени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о-просвітницька робота у сфері правового виховання та інформування молод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агування та формування здорового способу житт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семінарів з формування здорового способу житт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я "Антитуберкульоз" до Всесвітнього дня боротьби з туберкульоз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я "Нове покоління обирає здорове майбутнє " до Всесвітнього дня здоров'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я "Антитютюн" до Всесвітнього дня боротьби з тютюнопалін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я "Антинаркотик" до Всесвітнього дня боротьби з наркоманіє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ено тютюну "Ні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я "АнтиСНІД" до Всесвітнього дня боротьби зі СНІ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4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тримка молодіжних і дитячих громадських організаці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ток волонтерського руху серед учнівської та студентської молоді міста у сфері профілактики негативних проявів та формування здорового способу житт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ішення третьої сесії шостого скликання  від 24.12.20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Про затвердження Міської програми розвитку та підтримки волонтерського рух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 2011-2013 р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теження житлово-побутових умов осіб, які потребують волонтерської допомо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методичних рекомендацій щодо організації волонтерської діяльн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інг для організаторів волонтерського руху «Люди основний ресурс волонтерств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діяльності «Школи волонтері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іського зльоту волонтерських заго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6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волонтерів до проведення акцій та заходів центру соціальних служб для сім'ї, дітей та молоді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гідно терміну проведення акці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ішення двадцять шостої сесії п’ятого скликання від 11.11.200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Про міську комплексну програму профілактики правопоруш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 2008-2011 р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воєчасного виявлення сімей, які опинились в складних життєвих обставинах, їх облік і систематичну перевірку умов виховання і утримання в них дітей, надання таким сім’ям адресної допомо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ьченко І.П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ити заходи щодо забезпечення зайнятості молоді, яка не має постійних доходів для існування, збереження існуючої мережі державних і громадських інститутів надання соціальної підтримки неповнолітнім, організації їх дозвілля і відпочин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ьченко І.П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жити заходів щодо утворення відповідно до потреб закладів соціального захисту для бездомних громадян, осіб, звільнених з місць позбавлення волі, навчально-виробничих баз, центрів соціально-психологічної реабілітації для жертв насильства в сім’ї, які втратили соціальні зв’яз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ьченко І.П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3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комплексні заходи щодо забезпечення соціального супроводу та контролю за поведінкою неповнолітніх, які звільнені від відбування покарання з випробуванням, засуджені до покарань, не пов’язаних із позбавленням волі, відбули покарання та звільнились з місць позбавлення вол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ьченко І.П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3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проведення комплексної роботи з установлення особистості неповнолітніх, які поміщені до закладів соціального захисту дітей (притулків для неповнолітніх), та розшуку їх батьків або осіб, що їх замінюють, з метою своєчасного повернення дітей в сім’ї, навчальні закл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ьченко І.П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3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ішення сорок четвертої сесії п’ятого скликання від 25.12.200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Про затвердження Міської цільової соціальної програми реформування системи закладів для дітей – сиріт та дітей, позбавлених батьківського піклування на 2010-2017 ро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проведення превентивної роботи та підтримки сімей з дітьми, які опинились у складних життєвих обставин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ведення банку даних сімей, які опинились у складних життєвих обставинах та їх соціального супров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соціальної підтримки батькам, яких поновлено в батьківських права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широкоформатних інформаційних кампаній з метою популяризації сімейних форм виховання для дітей соціально значущих категорій, розвитку мережі дитячих будинків сімейного типу та прийомних сім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лагодження співпраці з головами квартальних комітетів щодо своєчасного виявлення та влаштування дітей, що опинились в скрутних життєвих обставина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ення умов проживання та потреб сімей та своєчасне надання допомоги сім’ям з дітьми з метою запобігання влаштування дітей до інтернатних заклад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рганізації навчання кандидатів у прийомні батьки та батьки-виховател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9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при підготовці батьків-вихователів та прийомних батьків, опікунів лікаря-педіатра для ознайомлення з особливостями розвитку дітей раннього віку та дітей з проблемами в стані здоров’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моніторингу якості соціальних послуг сім’ям з дітьми, що опинились у складних життєвих обставина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заємодія з управлінням праці та соціального захисту населення, в наданні соціальних послуг сім’ям, які опинились у складних життєвих обставин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соціальних послуг сім’ям, які виховують дітей з особливими потреб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випускників ЗОШ-інтернат до самостійного житт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ішення четвертої сесії шостого скликання від 30.01.201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Про затвердження програми «Про забезпечення профілактики ВІЛ-інфекції, лікування, догляду та підтримки ВІЛ-інфікованих і хворих на СНІ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 2011-2013 роки в місті Ром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1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щодо удосконалення законодавства та управлін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1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діяльності міської ради з питань протидії туберкульозу, ВІЛ-інфекції, СНІ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1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ропозицій щодо вдосконалення законодавства з профілактики ВІЛ/СНІДу, насамперед з проведення профілактичної роботи з населен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1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лактична роботи з населенням, зокрема представниками груп риз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1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ходів з питань формування здорового способу житт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щорічного моніторингу стану виконання програ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3.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щодо первинної профілактики ВІЛ/СНІД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3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в радіопередачах з питань пролактини ВІЛ-інфекції, що ґрунтуються на принципах поваги прав гідності людини, пропагують здоровий спосіб життя, традиційні духовні, морально-етичні цінн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3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лактика ВІЛ-інфекції/СНІДу шляхом пропагування здорового способу життя серед молоді, проведення інформаційних, культурно-просвітницьких заходів шляхом створення та поширення соціальної рекл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5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профілактичних заходів серед представників груп ризику. Надання послуг з профілактики ВІЛ-інфекції дітям та підліткам груп риз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5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щодо догляду та підтрим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5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надання соціально-психологічної підтримки і догляду ВІЛ-інфікованих та хворих на СНІД дорослим і дітям та членам їхніх сімей за зверненням, шляхом удосконалення діяльності «Клініки, дружньої до молоді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5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оціального супроводу ВІЛ-інфікованих та хворих на СНІД дітей сиріт та дітей, позбавлених батьківського піклування, а також дітей, народжених від ВІЛ-інфікованих матер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ішення виконавчого комітету Роменської міської ради від 18.05.2011 №133 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 Програму правової освіти населення міста Ромни на 2011-2015 р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та проведення конференцій, засідань у формі «круглих столів» з актуальних питань соціальної роботи з  дітьми з метою пошуку та впровадження прогресивних шляхів та методів підвищення рівня їх правової культури, вдосконалення взаємодії органів державної виконавчої влади й місцевого самоврядування, громадських організацій з питань організаційно-правових умов соціального захисту дітей-сиріт та дітей, позбавлених батьківського пікл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розвитку молодіжних та студентських громадських організацій для здійснення ними діяльності, спрямованої на задоволення і захист законних, соціальних, економічних, творчих, духовних та інших інтересів молоді, підвищення рівня правової свідом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роблення пам’яток, буклетів, методичних рекомендацій для дітей та молоді щодо їх прав та обов’язків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зпорядження міського голови від 21.06.2011 №188 «Заход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ти участь в профілактичних рейдах «Вулиця», «Вокзал», «Канікули» з метою запобігання виникнення негативних явищ у молодіжному середовищ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досконалювати підготовку соціальних працівників та волонтерів для здійснення первинної профілактики негативних явищ серед населе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ти розвитку мережі служб соціально-профілактичної роботи та центрів ресоціалізації наркозалежної молод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всюдження інформаційно-просвітницьких матеріалів (буклетів, плакатів, пам’яток, постерів) щодо формування в дітей і молоді негативного ставлення до вживання наркотичних засобів та психотропних речовин, а також сприяння в розміщенні зовнішньої реклами в громадських місцях, засобах масової інформації та на транспор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ивізувати проведення профілактичних заходів в навчальних закладах та закладах соціальної реабілітації осіб з місць позбавлення вол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порядження міського голови від 27.01.2011 №16 «</w:t>
            </w:r>
            <w:r>
              <w:rPr>
                <w:b/>
                <w:color w:val="000000"/>
                <w:sz w:val="28"/>
                <w:szCs w:val="28"/>
              </w:rPr>
              <w:t xml:space="preserve">Захо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щодо соціального захисту бездомних громадян на 2009 – 2012 рок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вчити проблему бездомності, її причини та особливості прояву в місті Ром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семінари, дискусії, засідання за «круглим столом», наради з метою координації зусиль органів виконавчої влади, органів місцевого самоврядування, громадських, благодійних та релігійних організацій у вирішенні питань соціального захисту бездомних громадя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вадити автоматизовану систему обліку  та єдиний реєстр бездомних громадян шляхом впровадження автоматизованого программного комплексу або включення бази даних щодо бездомних громадян до діючих реєстрів отримувачів соціальних послу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овжити надання фахівцями закладів соціального захисту для бездомних громадян соціально-побутових, соціально-медичних, психологічних, соціально-економічних, юридичних, інформаційних послуг з урахування індивідуальних потреб бездомних громадя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інформаційно - роз’яснювальну роботу щодо застосування норм законодавства, якими регулюються порядок придбання, відчуження, оформлення та державної реєстрації прав власності на нерухоме майно, права і обов’язки учасників відносин у сфері житлового права та виховної роботи серед населення для уникнення соціальних виключень дискримінації бездомних громадя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2. Нормативно-правов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іляти увагу питанням нормативного врегулювання діяльності центру соціальних служб для сім'ї, дітей та молод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3. Науково-методи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нення бібліотечного фонду центру науково-методичною літературою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ка та написання творчого звіту про роботу Роменського міського центру соціальних служб для сім'ї, дітей та молоді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інформаційно-методичної підтримки організаціям, установам, що надають соціальні послуги різним категоріям населенн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4. Інформаційно-аналіти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ання квартальних, щомісячних та щотижневих планів роботи та звітів щодо їх викон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дання та подання інформацій про виконання розпорядчих документі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моніторингу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ні справ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дання та подання інформаційно-статистичних звіті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Щоквартальн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ні справ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дання плану роботи на наступний рі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5. Інформаційно-реклам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всюдження соціальної реклами щодо пропаганди позитивного іміджу сім'ї та її соціальної підтрим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всюдження соціальної реклами щодо пропаганди розвитку сімейних форм вихованн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всюдження інформаційних матеріалів щодо пропаганди здорового способу житт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та розповсюдження іміджевої реклами центру соціальних служб для сім'ї, дітей та молод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6. Фінансово – економі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ічного фінансового звіту за 2011 рі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0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дення бухгалтерського обліку та складання фінансової звітн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інвентаризації матеріальних цінностей, розрахунків та інших статей балан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дання бюджетного запиту на 2013 рі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щоквартальних  фінансових звіт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окварт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7. Взаємодія з благодійними та громадськими організаціям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ати до проведення соціальної роботи з сім’ями та особами, які опинились в складних життєвих обставинах благодійні та громадські організації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8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в’язки з громадськістю та взаємодія із засобами масової інформації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ння висвітленню в засобах масової інформації стану реалізації сімейної та молодіжної полі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інформованість населення щодо розвитку та підтримки волонтерського рух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І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 Робота центру соціальних служб для сім'ї, дітей та молоді у сфері виконання Закону України «Про звернення громадян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 громадян директором центру соціальних служб для сім'ї, дітей та молод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п’ятниц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 13.00 до 16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 Робота з кадрами, кадровим резерво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кадрового резер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ош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щорічної оцінки виконання посадовою особою місцевого самоврядування посадових обов’язків і завда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гло В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тематичних семінарах з метою підвищення кваліфік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огло В.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альченко І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ртош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ний спеціаліст                                                                                           Гальченко І.П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2"/>
    <w:qFormat/>
    <w:rPr/>
  </w:style>
  <w:style w:type="character" w:styleId="Style14">
    <w:name w:val="Знак Знак"/>
    <w:basedOn w:val="Style12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1:00Z</dcterms:created>
  <dc:creator>www.PHILka.RU</dc:creator>
  <dc:description/>
  <cp:keywords/>
  <dc:language>en-US</dc:language>
  <cp:lastModifiedBy>www.PHILka.RU</cp:lastModifiedBy>
  <cp:lastPrinted>2011-11-30T16:52:00Z</cp:lastPrinted>
  <dcterms:modified xsi:type="dcterms:W3CDTF">2011-12-06T08:56:00Z</dcterms:modified>
  <cp:revision>6</cp:revision>
  <dc:subject/>
  <dc:title>ПОГОДЖУЮ</dc:title>
</cp:coreProperties>
</file>