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для подання запиту на отримання публічної інформації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запитувача усно або по телефону</w:t>
      </w:r>
    </w:p>
    <w:tbl>
      <w:tblPr>
        <w:tblW w:w="98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2"/>
        <w:gridCol w:w="5043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ник інформації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енський міський центр соціальних служб для сім'ї, дітей та молоді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бульв. Шевченка, </w:t>
            </w:r>
            <w:r>
              <w:rPr>
                <w:sz w:val="20"/>
                <w:szCs w:val="20"/>
                <w:lang w:val="uk-UA"/>
              </w:rPr>
              <w:t>8/40</w:t>
            </w:r>
            <w:r>
              <w:rPr>
                <w:sz w:val="20"/>
                <w:szCs w:val="20"/>
              </w:rPr>
              <w:t>, м. Ромни, 42000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т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отримання публічної інформації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зична особ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на особ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’єднання громадян без статусу юридичної особи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еобхідне виділит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2"/>
        <w:gridCol w:w="5043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м'я та по батькові (найменування), поштова адреса, адреса електронної пошти, номер телефона запитувача (прізвище, ім'я та по батькові представника запитувача)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, назва, реквізити, зміст документа, що запитується 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ий опис інформації, що запитується 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опис необхідної інформації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у надати відповідь у визначений законом термін. Відповідь надати: 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штою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сом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лектронною поштою 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еобхідне виділит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а адреса (якщо вибрано форму відповіді «Поштою»)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казати поштову адресу) 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(якщо вибрано форму відповіді «Факсом»)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казати номер факса) 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 електронна пошта запитувача (якщо вибрано форму відповіді «Електронною поштою»)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казати e-mail) 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м’я, по батькові запитувача (керівника (представника керівника) запитувача – для запиту юридичної особи або об’єднання громадян без статусу юридичної особи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</w:t>
      </w:r>
      <w:r>
        <w:rPr>
          <w:color w:val="000000"/>
          <w:sz w:val="20"/>
          <w:szCs w:val="20"/>
          <w:lang w:val="uk-UA"/>
        </w:rPr>
        <w:t>Заповнюється у Роменському міському центрі соціальних служб для сім'ї, дітей та молоді</w:t>
      </w:r>
    </w:p>
    <w:tbl>
      <w:tblPr>
        <w:tblW w:w="98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і дат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7:00Z</dcterms:created>
  <dc:creator>Director</dc:creator>
  <dc:description/>
  <cp:keywords/>
  <dc:language>en-US</dc:language>
  <cp:lastModifiedBy>Director</cp:lastModifiedBy>
  <dcterms:modified xsi:type="dcterms:W3CDTF">2013-09-18T13:28:00Z</dcterms:modified>
  <cp:revision>1</cp:revision>
  <dc:subject/>
  <dc:title>Форма для подання запиту на отримання публічної інформації</dc:title>
</cp:coreProperties>
</file>