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ЕРДЖЕНО</w:t>
        <w:br/>
      </w:r>
      <w:bookmarkStart w:id="0" w:name="nak_278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каз Міністерства фінансів України</w:t>
        <w:br/>
      </w:r>
      <w:bookmarkStart w:id="1" w:name="nak_27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 серпня 2014 року № 836</w:t>
        <w:br/>
      </w:r>
      <w:bookmarkStart w:id="2" w:name="nak_280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 редакції наказу Міністерства фінансів України</w:t>
        <w:br/>
      </w:r>
      <w:bookmarkStart w:id="3" w:name="nak_281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ід 29 грудня 2018 року № 1209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  <w:bookmarkStart w:id="4" w:name="nak_282"/>
      <w:bookmarkStart w:id="5" w:name="nak_231"/>
      <w:bookmarkStart w:id="6" w:name="bssPhr294"/>
      <w:bookmarkStart w:id="7" w:name="dfasevnt0b"/>
      <w:bookmarkStart w:id="8" w:name="nak_282"/>
      <w:bookmarkStart w:id="9" w:name="nak_231"/>
      <w:bookmarkStart w:id="10" w:name="bssPhr294"/>
      <w:bookmarkStart w:id="11" w:name="dfasevnt0b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Звіт</w:t>
        <w:br/>
        <w:t>про виконання паспорта бюджетної програми місцевого бюджету на _2020_ рік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438"/>
        <w:gridCol w:w="3671"/>
        <w:gridCol w:w="2118"/>
        <w:gridCol w:w="8371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" w:name="dfasbupemy"/>
            <w:bookmarkStart w:id="13" w:name="bssPhr295"/>
            <w:bookmarkStart w:id="14" w:name="nak_4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5" w:name="dfas08qur7"/>
            <w:bookmarkStart w:id="16" w:name="bssPhr296"/>
            <w:bookmarkEnd w:id="15"/>
            <w:bookmarkEnd w:id="16"/>
            <w:r>
              <w:rPr>
                <w:rStyle w:val="55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0_ _2_ _0_ _0_ _0_ _0_ _0_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br/>
            </w:r>
            <w:bookmarkStart w:id="17" w:name="nak_283"/>
            <w:bookmarkEnd w:id="17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од)</w:t>
            </w:r>
          </w:p>
        </w:tc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8" w:name="dfasxfvewz"/>
            <w:bookmarkStart w:id="19" w:name="bssPhr298"/>
            <w:bookmarkStart w:id="20" w:name="nak_43"/>
            <w:bookmarkStart w:id="21" w:name="dfas0zbzae"/>
            <w:bookmarkStart w:id="22" w:name="bssPhr297"/>
            <w:bookmarkStart w:id="23" w:name="nak_42"/>
            <w:bookmarkStart w:id="24" w:name="nak_44"/>
            <w:bookmarkStart w:id="25" w:name="dfasxfvewz"/>
            <w:bookmarkStart w:id="26" w:name="bssPhr298"/>
            <w:bookmarkStart w:id="27" w:name="nak_43"/>
            <w:bookmarkStart w:id="28" w:name="dfas0zbzae"/>
            <w:bookmarkStart w:id="29" w:name="bssPhr297"/>
            <w:bookmarkStart w:id="30" w:name="nak_42"/>
            <w:bookmarkStart w:id="31" w:name="nak_4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Виконавчий комітет Роменської міської ради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2" w:name="nak_284"/>
            <w:bookmarkStart w:id="33" w:name="dfasdqbavp"/>
            <w:bookmarkStart w:id="34" w:name="bssPhr299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йменування головного розпорядника)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5" w:name="dfasfx08uo"/>
            <w:bookmarkStart w:id="36" w:name="bssPhr300"/>
            <w:bookmarkStart w:id="37" w:name="nak_45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8" w:name="dfasyhph86"/>
            <w:bookmarkStart w:id="39" w:name="bssPhr301"/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0_ _3_ _1_ _2_ _1_ _0_ _0_</w:t>
              <w:br/>
            </w:r>
            <w:bookmarkStart w:id="40" w:name="nak_285"/>
            <w:bookmarkEnd w:id="40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од)</w:t>
            </w:r>
          </w:p>
        </w:tc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1" w:name="dfasi2hfgv"/>
            <w:bookmarkStart w:id="42" w:name="bssPhr302"/>
            <w:bookmarkStart w:id="43" w:name="nak_46"/>
            <w:bookmarkStart w:id="44" w:name="nak_48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sz w:val="24"/>
                <w:szCs w:val="24"/>
              </w:rPr>
              <w:t>Роменський міський центр соціальних служб для сімі’ї, дітей та м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</w:t>
            </w:r>
            <w:bookmarkStart w:id="45" w:name="dfasehth3l"/>
            <w:bookmarkStart w:id="46" w:name="bssPhr304"/>
            <w:bookmarkStart w:id="47" w:name="dfasy9ok27"/>
            <w:bookmarkStart w:id="48" w:name="bssPhr303"/>
            <w:bookmarkStart w:id="49" w:name="nak_47"/>
            <w:bookmarkEnd w:id="45"/>
            <w:bookmarkEnd w:id="46"/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  <w:br/>
            </w:r>
            <w:bookmarkStart w:id="50" w:name="nak_286"/>
            <w:bookmarkEnd w:id="5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(найменування відповідального виконавця)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1" w:name="dfasscllh1"/>
            <w:bookmarkStart w:id="52" w:name="bssPhr305"/>
            <w:bookmarkStart w:id="53" w:name="nak_49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4" w:name="dfasfk2iyc"/>
            <w:bookmarkStart w:id="55" w:name="bssPhr306"/>
            <w:bookmarkEnd w:id="54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0_ _2_ _1_ _3_ _1_ _2_ _1_</w:t>
              <w:br/>
            </w:r>
            <w:bookmarkStart w:id="56" w:name="nak_287"/>
            <w:bookmarkEnd w:id="56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од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7" w:name="dfasy42vgd"/>
            <w:bookmarkStart w:id="58" w:name="bssPhr307"/>
            <w:bookmarkEnd w:id="57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1_ _0_ _4_ _0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bookmarkStart w:id="59" w:name="nak_288"/>
            <w:bookmarkEnd w:id="59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ФКВК)</w:t>
            </w:r>
          </w:p>
        </w:tc>
        <w:tc>
          <w:tcPr>
            <w:tcW w:w="8371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0" w:name="dfas0i2sfs"/>
            <w:bookmarkStart w:id="61" w:name="bssPhr310"/>
            <w:bookmarkStart w:id="62" w:name="dfasdewvvl"/>
            <w:bookmarkStart w:id="63" w:name="bssPhr309"/>
            <w:bookmarkStart w:id="64" w:name="nak_51"/>
            <w:bookmarkStart w:id="65" w:name="dfasyvxqhx"/>
            <w:bookmarkStart w:id="66" w:name="bssPhr308"/>
            <w:bookmarkStart w:id="67" w:name="nak_50"/>
            <w:bookmarkStart w:id="68" w:name="nak_52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sz w:val="24"/>
                <w:szCs w:val="24"/>
              </w:rPr>
              <w:t>Здійснення соціальної роботи з вразлими категоріями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</w:t>
              <w:br/>
            </w:r>
            <w:bookmarkStart w:id="69" w:name="nak_289"/>
            <w:bookmarkEnd w:id="69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(найменування бюджетної програми)</w:t>
            </w:r>
          </w:p>
        </w:tc>
      </w:tr>
    </w:tbl>
    <w:p>
      <w:pPr>
        <w:pStyle w:val="Normal"/>
        <w:shd w:fill="FFFFFF" w:val="clear"/>
        <w:textAlignment w:val="baseline"/>
        <w:rPr/>
      </w:pPr>
      <w:bookmarkStart w:id="70" w:name="nak_232"/>
      <w:bookmarkStart w:id="71" w:name="bssPhr311"/>
      <w:bookmarkStart w:id="72" w:name="dfast2ign7"/>
      <w:bookmarkEnd w:id="70"/>
      <w:bookmarkEnd w:id="71"/>
      <w:bookmarkEnd w:id="72"/>
      <w:r>
        <w:rPr/>
        <w:t>4. Цілі державної політики, на досягнення яких спрямовано реалізацію бюджетної програми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614"/>
        <w:gridCol w:w="13984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3" w:name="dfas6cbsrc"/>
            <w:bookmarkStart w:id="74" w:name="bssPhr312"/>
            <w:bookmarkStart w:id="75" w:name="nak_53"/>
            <w:bookmarkEnd w:id="73"/>
            <w:bookmarkEnd w:id="74"/>
            <w:bookmarkEnd w:id="7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6" w:name="dfas93g1kw"/>
            <w:bookmarkStart w:id="77" w:name="bssPhr313"/>
            <w:bookmarkEnd w:id="76"/>
            <w:bookmarkEnd w:id="7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іль державної політик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8" w:name="dfasc7g35r"/>
            <w:bookmarkStart w:id="79" w:name="bssPhr314"/>
            <w:bookmarkStart w:id="80" w:name="nak_54"/>
            <w:bookmarkEnd w:id="78"/>
            <w:bookmarkEnd w:id="79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1" w:name="dfas3gv5l8"/>
            <w:bookmarkStart w:id="82" w:name="bssPhr315"/>
            <w:bookmarkEnd w:id="81"/>
            <w:bookmarkEnd w:id="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найуразливіших категорій населення та забезпечення надання соціальних послуг та підтримки дітям, молоді та різним категоріям сімей, які перебувають у складних життєвих обставинах та потребують сторонньої допомоги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83" w:name="nak_233"/>
      <w:bookmarkStart w:id="84" w:name="bssPhr318"/>
      <w:bookmarkStart w:id="85" w:name="dfasrrtk8t"/>
      <w:bookmarkStart w:id="86" w:name="dfasf0iim9"/>
      <w:bookmarkStart w:id="87" w:name="bssPhr316"/>
      <w:bookmarkStart w:id="88" w:name="nak_55"/>
      <w:bookmarkStart w:id="89" w:name="nak_233"/>
      <w:bookmarkStart w:id="90" w:name="bssPhr318"/>
      <w:bookmarkStart w:id="91" w:name="dfasrrtk8t"/>
      <w:bookmarkStart w:id="92" w:name="dfasf0iim9"/>
      <w:bookmarkStart w:id="93" w:name="bssPhr316"/>
      <w:bookmarkStart w:id="94" w:name="nak_55"/>
      <w:bookmarkEnd w:id="89"/>
      <w:bookmarkEnd w:id="90"/>
      <w:bookmarkEnd w:id="91"/>
      <w:bookmarkEnd w:id="92"/>
      <w:bookmarkEnd w:id="93"/>
      <w:bookmarkEnd w:id="94"/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Мета бюджетної програми:  забезпечення надання соціальної підтримки дітям, молоді та різним категоріям сімей, які перебувають у складних життєвих обставин та потребують сторонньої допомоги.</w:t>
        <w:br/>
      </w:r>
      <w:bookmarkStart w:id="95" w:name="nak_290"/>
      <w:bookmarkEnd w:id="9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96" w:name="nak_234"/>
      <w:bookmarkStart w:id="97" w:name="bssPhr319"/>
      <w:bookmarkStart w:id="98" w:name="dfasngn5s3"/>
      <w:bookmarkStart w:id="99" w:name="nak_234"/>
      <w:bookmarkStart w:id="100" w:name="bssPhr319"/>
      <w:bookmarkStart w:id="101" w:name="dfasngn5s3"/>
      <w:bookmarkEnd w:id="99"/>
      <w:bookmarkEnd w:id="100"/>
      <w:bookmarkEnd w:id="101"/>
    </w:p>
    <w:p>
      <w:pPr>
        <w:pStyle w:val="Normal"/>
        <w:shd w:fill="FFFFFF" w:val="clear"/>
        <w:textAlignment w:val="baseline"/>
        <w:rPr/>
      </w:pPr>
      <w:r>
        <w:rPr/>
        <w:t>6. Завдання бюджетної програми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780"/>
        <w:gridCol w:w="13818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02" w:name="dfaspyi7by"/>
            <w:bookmarkStart w:id="103" w:name="bssPhr320"/>
            <w:bookmarkStart w:id="104" w:name="nak_56"/>
            <w:bookmarkEnd w:id="102"/>
            <w:bookmarkEnd w:id="103"/>
            <w:bookmarkEnd w:id="10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05" w:name="dfasfprkru"/>
            <w:bookmarkStart w:id="106" w:name="bssPhr321"/>
            <w:bookmarkEnd w:id="105"/>
            <w:bookmarkEnd w:id="10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вданн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07" w:name="dfasfgxpcb"/>
            <w:bookmarkStart w:id="108" w:name="bssPhr322"/>
            <w:bookmarkStart w:id="109" w:name="nak_57"/>
            <w:bookmarkStart w:id="110" w:name="dfasfgxpcb"/>
            <w:bookmarkStart w:id="111" w:name="bssPhr322"/>
            <w:bookmarkStart w:id="112" w:name="nak_57"/>
            <w:bookmarkEnd w:id="110"/>
            <w:bookmarkEnd w:id="111"/>
            <w:bookmarkEnd w:id="112"/>
          </w:p>
        </w:tc>
        <w:tc>
          <w:tcPr>
            <w:tcW w:w="1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3" w:name="dfasmsh1na"/>
            <w:bookmarkStart w:id="114" w:name="bssPhr323"/>
            <w:bookmarkEnd w:id="113"/>
            <w:bookmarkEnd w:id="11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ання соціальних послуг дітям, молоді та сім'ям, які опинились у складних обставинах та потребують сторонньої допомог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15" w:name="dfaslfy6h0"/>
            <w:bookmarkStart w:id="116" w:name="bssPhr324"/>
            <w:bookmarkStart w:id="117" w:name="nak_58"/>
            <w:bookmarkStart w:id="118" w:name="dfaslfy6h0"/>
            <w:bookmarkStart w:id="119" w:name="bssPhr324"/>
            <w:bookmarkStart w:id="120" w:name="nak_58"/>
            <w:bookmarkEnd w:id="118"/>
            <w:bookmarkEnd w:id="119"/>
            <w:bookmarkEnd w:id="120"/>
          </w:p>
        </w:tc>
        <w:tc>
          <w:tcPr>
            <w:tcW w:w="1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1" w:name="dfasievhzh"/>
            <w:bookmarkStart w:id="122" w:name="bssPhr325"/>
            <w:bookmarkEnd w:id="121"/>
            <w:bookmarkEnd w:id="12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23" w:name="nak_235"/>
      <w:bookmarkStart w:id="124" w:name="bssPhr326"/>
      <w:bookmarkStart w:id="125" w:name="dfasbmt4hx"/>
      <w:bookmarkStart w:id="126" w:name="nak_235"/>
      <w:bookmarkStart w:id="127" w:name="bssPhr326"/>
      <w:bookmarkStart w:id="128" w:name="dfasbmt4hx"/>
      <w:bookmarkEnd w:id="126"/>
      <w:bookmarkEnd w:id="127"/>
      <w:bookmarkEnd w:id="128"/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Видатки (надані кредити з бюджету) та напрями використання бюджетних коштів за бюджетною програмою</w:t>
      </w:r>
    </w:p>
    <w:p>
      <w:pPr>
        <w:pStyle w:val="Normal"/>
        <w:shd w:fill="FFFFFF" w:val="clear"/>
        <w:jc w:val="right"/>
        <w:textAlignment w:val="baseline"/>
        <w:rPr/>
      </w:pPr>
      <w:bookmarkStart w:id="129" w:name="nak_236"/>
      <w:bookmarkStart w:id="130" w:name="bssPhr327"/>
      <w:bookmarkStart w:id="131" w:name="dfasg775pu"/>
      <w:bookmarkEnd w:id="129"/>
      <w:bookmarkEnd w:id="130"/>
      <w:bookmarkEnd w:id="131"/>
      <w:r>
        <w:rPr/>
        <w:t>гривень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442"/>
        <w:gridCol w:w="3921"/>
        <w:gridCol w:w="1180"/>
        <w:gridCol w:w="1371"/>
        <w:gridCol w:w="903"/>
        <w:gridCol w:w="1180"/>
        <w:gridCol w:w="1371"/>
        <w:gridCol w:w="903"/>
        <w:gridCol w:w="1180"/>
        <w:gridCol w:w="1306"/>
        <w:gridCol w:w="841"/>
      </w:tblGrid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32" w:name="dfas3gb1xt"/>
            <w:bookmarkStart w:id="133" w:name="bssPhr328"/>
            <w:bookmarkStart w:id="134" w:name="nak_59"/>
            <w:bookmarkStart w:id="135" w:name="nak_291"/>
            <w:bookmarkEnd w:id="132"/>
            <w:bookmarkEnd w:id="133"/>
            <w:bookmarkEnd w:id="134"/>
            <w:bookmarkEnd w:id="135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br/>
              <w:t>з/п</w:t>
            </w:r>
          </w:p>
        </w:tc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36" w:name="dfasys6smq"/>
            <w:bookmarkStart w:id="137" w:name="bssPhr329"/>
            <w:bookmarkEnd w:id="136"/>
            <w:bookmarkEnd w:id="137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прями використання бюджетних коштів*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38" w:name="dfaswwivta"/>
            <w:bookmarkStart w:id="139" w:name="bssPhr330"/>
            <w:bookmarkEnd w:id="138"/>
            <w:bookmarkEnd w:id="139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тверджено у паспорті бюджетної програми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40" w:name="dfasyuqbar"/>
            <w:bookmarkStart w:id="141" w:name="bssPhr331"/>
            <w:bookmarkEnd w:id="140"/>
            <w:bookmarkEnd w:id="141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Касові видатки (надані кредити з бюджету)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42" w:name="dfasoz735c"/>
            <w:bookmarkStart w:id="143" w:name="bssPhr332"/>
            <w:bookmarkEnd w:id="142"/>
            <w:bookmarkEnd w:id="143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ідхиленн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44" w:name="dfashrh0p2"/>
            <w:bookmarkStart w:id="145" w:name="bssPhr333"/>
            <w:bookmarkStart w:id="146" w:name="nak_60"/>
            <w:bookmarkEnd w:id="144"/>
            <w:bookmarkEnd w:id="145"/>
            <w:bookmarkEnd w:id="146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47" w:name="dfasqd2wep"/>
            <w:bookmarkStart w:id="148" w:name="bssPhr334"/>
            <w:bookmarkEnd w:id="147"/>
            <w:bookmarkEnd w:id="148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49" w:name="dfasz8n1k3"/>
            <w:bookmarkStart w:id="150" w:name="bssPhr335"/>
            <w:bookmarkEnd w:id="149"/>
            <w:bookmarkEnd w:id="150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51" w:name="dfascs8dv2"/>
            <w:bookmarkStart w:id="152" w:name="bssPhr336"/>
            <w:bookmarkEnd w:id="151"/>
            <w:bookmarkEnd w:id="152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53" w:name="dfasbz1z7z"/>
            <w:bookmarkStart w:id="154" w:name="bssPhr337"/>
            <w:bookmarkEnd w:id="153"/>
            <w:bookmarkEnd w:id="154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55" w:name="dfassugvyg"/>
            <w:bookmarkStart w:id="156" w:name="bssPhr338"/>
            <w:bookmarkEnd w:id="155"/>
            <w:bookmarkEnd w:id="156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57" w:name="dfas98gtm3"/>
            <w:bookmarkStart w:id="158" w:name="bssPhr339"/>
            <w:bookmarkEnd w:id="157"/>
            <w:bookmarkEnd w:id="158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59" w:name="dfasgxs9nl"/>
            <w:bookmarkStart w:id="160" w:name="bssPhr340"/>
            <w:bookmarkEnd w:id="159"/>
            <w:bookmarkEnd w:id="160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61" w:name="dfasozm0u1"/>
            <w:bookmarkStart w:id="162" w:name="bssPhr341"/>
            <w:bookmarkEnd w:id="161"/>
            <w:bookmarkEnd w:id="162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63" w:name="dfas79r05n"/>
            <w:bookmarkStart w:id="164" w:name="bssPhr342"/>
            <w:bookmarkStart w:id="165" w:name="nak_61"/>
            <w:bookmarkEnd w:id="163"/>
            <w:bookmarkEnd w:id="164"/>
            <w:bookmarkEnd w:id="16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66" w:name="dfaszkq9n4"/>
            <w:bookmarkStart w:id="167" w:name="bssPhr343"/>
            <w:bookmarkEnd w:id="166"/>
            <w:bookmarkEnd w:id="16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68" w:name="dfas1zyug8"/>
            <w:bookmarkStart w:id="169" w:name="bssPhr344"/>
            <w:bookmarkEnd w:id="168"/>
            <w:bookmarkEnd w:id="16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0" w:name="dfas49tn91"/>
            <w:bookmarkStart w:id="171" w:name="bssPhr345"/>
            <w:bookmarkEnd w:id="170"/>
            <w:bookmarkEnd w:id="17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2" w:name="dfas1z1gft"/>
            <w:bookmarkStart w:id="173" w:name="bssPhr346"/>
            <w:bookmarkEnd w:id="172"/>
            <w:bookmarkEnd w:id="1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4" w:name="dfasxr6891"/>
            <w:bookmarkStart w:id="175" w:name="bssPhr347"/>
            <w:bookmarkEnd w:id="174"/>
            <w:bookmarkEnd w:id="17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6" w:name="dfash993pu"/>
            <w:bookmarkStart w:id="177" w:name="bssPhr348"/>
            <w:bookmarkEnd w:id="176"/>
            <w:bookmarkEnd w:id="17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8" w:name="dfasko2xod"/>
            <w:bookmarkStart w:id="179" w:name="bssPhr349"/>
            <w:bookmarkEnd w:id="178"/>
            <w:bookmarkEnd w:id="17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80" w:name="dfas63g69y"/>
            <w:bookmarkStart w:id="181" w:name="bssPhr350"/>
            <w:bookmarkEnd w:id="180"/>
            <w:bookmarkEnd w:id="18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82" w:name="dfassgbkvs"/>
            <w:bookmarkStart w:id="183" w:name="bssPhr351"/>
            <w:bookmarkEnd w:id="182"/>
            <w:bookmarkEnd w:id="18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84" w:name="dfasgisocu"/>
            <w:bookmarkStart w:id="185" w:name="bssPhr352"/>
            <w:bookmarkEnd w:id="184"/>
            <w:bookmarkEnd w:id="18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86" w:name="dfasg6hgd6"/>
            <w:bookmarkStart w:id="187" w:name="bssPhr353"/>
            <w:bookmarkStart w:id="188" w:name="nak_62"/>
            <w:bookmarkStart w:id="189" w:name="dfasg6hgd6"/>
            <w:bookmarkStart w:id="190" w:name="bssPhr353"/>
            <w:bookmarkStart w:id="191" w:name="nak_62"/>
            <w:bookmarkEnd w:id="189"/>
            <w:bookmarkEnd w:id="190"/>
            <w:bookmarkEnd w:id="191"/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92" w:name="dfasx12ct1"/>
            <w:bookmarkStart w:id="193" w:name="bssPhr354"/>
            <w:bookmarkEnd w:id="192"/>
            <w:bookmarkEnd w:id="193"/>
            <w:r>
              <w:rPr>
                <w:rFonts w:cs="Times New Roman" w:ascii="Times New Roman" w:hAnsi="Times New Roman"/>
                <w:sz w:val="22"/>
                <w:szCs w:val="22"/>
              </w:rPr>
              <w:t>Надання соціальних послуг та здійснення заходів, у тому числі навчальних, щодо соціальної підтримки сімей, дітей та молоді, які перебувають у складних життєвих  обставинах та потребують сторонньої допомо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94" w:name="dfasaigyd4"/>
            <w:bookmarkStart w:id="195" w:name="bssPhr355"/>
            <w:bookmarkEnd w:id="194"/>
            <w:bookmarkEnd w:id="19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6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6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35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57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96" w:name="dfasrrnacl"/>
            <w:bookmarkStart w:id="197" w:name="bssPhr364"/>
            <w:bookmarkStart w:id="198" w:name="nak_63"/>
            <w:bookmarkStart w:id="199" w:name="dfasrrnacl"/>
            <w:bookmarkStart w:id="200" w:name="bssPhr364"/>
            <w:bookmarkStart w:id="201" w:name="nak_63"/>
            <w:bookmarkEnd w:id="199"/>
            <w:bookmarkEnd w:id="200"/>
            <w:bookmarkEnd w:id="201"/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02" w:name="dfascylrfb"/>
            <w:bookmarkStart w:id="203" w:name="bssPhr365"/>
            <w:bookmarkEnd w:id="202"/>
            <w:bookmarkEnd w:id="20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ьо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6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6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35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579</w:t>
            </w:r>
          </w:p>
        </w:tc>
      </w:tr>
      <w:tr>
        <w:trPr/>
        <w:tc>
          <w:tcPr>
            <w:tcW w:w="14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04" w:name="dfasa95gr6"/>
            <w:bookmarkStart w:id="205" w:name="bssPhr375"/>
            <w:bookmarkStart w:id="206" w:name="nak_64"/>
            <w:bookmarkEnd w:id="204"/>
            <w:bookmarkEnd w:id="205"/>
            <w:bookmarkEnd w:id="20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ення щодо причин розбіжностей між фактичними та затвердженими результативними показникам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ідхилення відбулося із-за економії води, електроенергії та з оплати послуг. В березні м-ці 2020 року було введено жорсткий карантин в зв'яку з пандемією короновірусу. Деякі працівники працювали віддалено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07" w:name="nak_237"/>
      <w:bookmarkStart w:id="208" w:name="bssPhr376"/>
      <w:bookmarkStart w:id="209" w:name="dfashp9tvg"/>
      <w:bookmarkStart w:id="210" w:name="nak_237"/>
      <w:bookmarkStart w:id="211" w:name="bssPhr376"/>
      <w:bookmarkStart w:id="212" w:name="dfashp9tvg"/>
      <w:bookmarkEnd w:id="210"/>
      <w:bookmarkEnd w:id="211"/>
      <w:bookmarkEnd w:id="212"/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Видатки (надані кредити з бюджету) на реалізацію місцевих/регіональних програм, які виконуються в межах бюджетної програми</w:t>
      </w:r>
    </w:p>
    <w:p>
      <w:pPr>
        <w:pStyle w:val="Normal"/>
        <w:shd w:fill="FFFFFF" w:val="clear"/>
        <w:jc w:val="right"/>
        <w:textAlignment w:val="baseline"/>
        <w:rPr/>
      </w:pPr>
      <w:bookmarkStart w:id="213" w:name="nak_238"/>
      <w:bookmarkStart w:id="214" w:name="bssPhr377"/>
      <w:bookmarkStart w:id="215" w:name="dfasq8gqyg"/>
      <w:bookmarkEnd w:id="213"/>
      <w:bookmarkEnd w:id="214"/>
      <w:bookmarkEnd w:id="215"/>
      <w:r>
        <w:rPr/>
        <w:t>гривень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525"/>
        <w:gridCol w:w="3448"/>
        <w:gridCol w:w="1299"/>
        <w:gridCol w:w="1346"/>
        <w:gridCol w:w="908"/>
        <w:gridCol w:w="1287"/>
        <w:gridCol w:w="1305"/>
        <w:gridCol w:w="944"/>
        <w:gridCol w:w="1287"/>
        <w:gridCol w:w="1305"/>
        <w:gridCol w:w="944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16" w:name="dfasu2sghc"/>
            <w:bookmarkStart w:id="217" w:name="bssPhr378"/>
            <w:bookmarkStart w:id="218" w:name="nak_65"/>
            <w:bookmarkEnd w:id="216"/>
            <w:bookmarkEnd w:id="217"/>
            <w:bookmarkEnd w:id="218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19" w:name="dfasrfeti8"/>
            <w:bookmarkStart w:id="220" w:name="bssPhr379"/>
            <w:bookmarkEnd w:id="219"/>
            <w:bookmarkEnd w:id="220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йменування місцевої/ регіональної програми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21" w:name="dfasro37ty"/>
            <w:bookmarkStart w:id="222" w:name="bssPhr380"/>
            <w:bookmarkEnd w:id="221"/>
            <w:bookmarkEnd w:id="222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тверджено у паспорті бюджетної програми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23" w:name="dfaso4w5h5"/>
            <w:bookmarkStart w:id="224" w:name="bssPhr381"/>
            <w:bookmarkEnd w:id="223"/>
            <w:bookmarkEnd w:id="224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Касові видатки (надані кредити з бюджету)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25" w:name="dfasc87baa"/>
            <w:bookmarkStart w:id="226" w:name="bssPhr382"/>
            <w:bookmarkEnd w:id="225"/>
            <w:bookmarkEnd w:id="226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ідхилення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27" w:name="dfass2idgq"/>
            <w:bookmarkStart w:id="228" w:name="bssPhr383"/>
            <w:bookmarkStart w:id="229" w:name="nak_66"/>
            <w:bookmarkEnd w:id="227"/>
            <w:bookmarkEnd w:id="228"/>
            <w:bookmarkEnd w:id="229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30" w:name="dfas2yzwm1"/>
            <w:bookmarkStart w:id="231" w:name="bssPhr384"/>
            <w:bookmarkEnd w:id="230"/>
            <w:bookmarkEnd w:id="231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32" w:name="dfaseqhl8r"/>
            <w:bookmarkStart w:id="233" w:name="bssPhr385"/>
            <w:bookmarkEnd w:id="232"/>
            <w:bookmarkEnd w:id="233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34" w:name="dfaspm8w76"/>
            <w:bookmarkStart w:id="235" w:name="bssPhr386"/>
            <w:bookmarkEnd w:id="234"/>
            <w:bookmarkEnd w:id="235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36" w:name="dfase3zu2g"/>
            <w:bookmarkStart w:id="237" w:name="bssPhr387"/>
            <w:bookmarkEnd w:id="236"/>
            <w:bookmarkEnd w:id="237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38" w:name="dfastzox6a"/>
            <w:bookmarkStart w:id="239" w:name="bssPhr388"/>
            <w:bookmarkEnd w:id="238"/>
            <w:bookmarkEnd w:id="239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40" w:name="dfasq5s8av"/>
            <w:bookmarkStart w:id="241" w:name="bssPhr389"/>
            <w:bookmarkEnd w:id="240"/>
            <w:bookmarkEnd w:id="241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42" w:name="dfasgaw9o7"/>
            <w:bookmarkStart w:id="243" w:name="bssPhr390"/>
            <w:bookmarkEnd w:id="242"/>
            <w:bookmarkEnd w:id="243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244" w:name="dfasgi8z2h"/>
            <w:bookmarkStart w:id="245" w:name="bssPhr391"/>
            <w:bookmarkEnd w:id="244"/>
            <w:bookmarkEnd w:id="245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46" w:name="dfasz4amns"/>
            <w:bookmarkStart w:id="247" w:name="bssPhr392"/>
            <w:bookmarkStart w:id="248" w:name="nak_67"/>
            <w:bookmarkEnd w:id="246"/>
            <w:bookmarkEnd w:id="247"/>
            <w:bookmarkEnd w:id="24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49" w:name="dfasxrivuf"/>
            <w:bookmarkStart w:id="250" w:name="bssPhr393"/>
            <w:bookmarkEnd w:id="249"/>
            <w:bookmarkEnd w:id="25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51" w:name="dfassiscnz"/>
            <w:bookmarkStart w:id="252" w:name="bssPhr394"/>
            <w:bookmarkEnd w:id="251"/>
            <w:bookmarkEnd w:id="25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53" w:name="dfasnkywf3"/>
            <w:bookmarkStart w:id="254" w:name="bssPhr395"/>
            <w:bookmarkEnd w:id="253"/>
            <w:bookmarkEnd w:id="25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55" w:name="dfastbv58h"/>
            <w:bookmarkStart w:id="256" w:name="bssPhr396"/>
            <w:bookmarkEnd w:id="255"/>
            <w:bookmarkEnd w:id="25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57" w:name="dfas8602ah"/>
            <w:bookmarkStart w:id="258" w:name="bssPhr397"/>
            <w:bookmarkEnd w:id="257"/>
            <w:bookmarkEnd w:id="25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59" w:name="dfasi3c9lt"/>
            <w:bookmarkStart w:id="260" w:name="bssPhr398"/>
            <w:bookmarkEnd w:id="259"/>
            <w:bookmarkEnd w:id="26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61" w:name="dfaszbndb7"/>
            <w:bookmarkStart w:id="262" w:name="bssPhr399"/>
            <w:bookmarkEnd w:id="261"/>
            <w:bookmarkEnd w:id="26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63" w:name="dfasz6ibs7"/>
            <w:bookmarkStart w:id="264" w:name="bssPhr400"/>
            <w:bookmarkEnd w:id="263"/>
            <w:bookmarkEnd w:id="26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65" w:name="dfasbe8rdg"/>
            <w:bookmarkStart w:id="266" w:name="bssPhr401"/>
            <w:bookmarkEnd w:id="265"/>
            <w:bookmarkEnd w:id="26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67" w:name="dfasd1r43u"/>
            <w:bookmarkStart w:id="268" w:name="bssPhr402"/>
            <w:bookmarkEnd w:id="267"/>
            <w:bookmarkEnd w:id="26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69" w:name="dfas4ah245"/>
            <w:bookmarkStart w:id="270" w:name="bssPhr403"/>
            <w:bookmarkStart w:id="271" w:name="nak_68"/>
            <w:bookmarkEnd w:id="269"/>
            <w:bookmarkEnd w:id="270"/>
            <w:bookmarkEnd w:id="27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bookmarkStart w:id="272" w:name="dfasszf6x7"/>
            <w:bookmarkStart w:id="273" w:name="bssPhr404"/>
            <w:bookmarkEnd w:id="272"/>
            <w:bookmarkEnd w:id="273"/>
            <w:r>
              <w:rPr>
                <w:rFonts w:cs="Times New Roman" w:ascii="Times New Roman" w:hAnsi="Times New Roman"/>
                <w:sz w:val="20"/>
              </w:rPr>
              <w:t>Міська програма з реалізації Конвенції ООН про права дитини на 2020-2022 ро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74" w:name="dfas22znvp"/>
            <w:bookmarkStart w:id="275" w:name="bssPhr405"/>
            <w:bookmarkEnd w:id="274"/>
            <w:bookmarkEnd w:id="275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276" w:name="dfas281unn"/>
            <w:bookmarkStart w:id="277" w:name="bssPhr406"/>
            <w:bookmarkStart w:id="278" w:name="dfas281unn"/>
            <w:bookmarkStart w:id="279" w:name="bssPhr406"/>
            <w:bookmarkEnd w:id="278"/>
            <w:bookmarkEnd w:id="279"/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80" w:name="dfas1zixq3"/>
            <w:bookmarkStart w:id="281" w:name="bssPhr407"/>
            <w:bookmarkEnd w:id="280"/>
            <w:bookmarkEnd w:id="28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82" w:name="dfasfknn8n"/>
            <w:bookmarkStart w:id="283" w:name="bssPhr408"/>
            <w:bookmarkEnd w:id="282"/>
            <w:bookmarkEnd w:id="28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284" w:name="dfasw265b5"/>
            <w:bookmarkStart w:id="285" w:name="bssPhr409"/>
            <w:bookmarkStart w:id="286" w:name="dfasw265b5"/>
            <w:bookmarkStart w:id="287" w:name="bssPhr409"/>
            <w:bookmarkEnd w:id="286"/>
            <w:bookmarkEnd w:id="28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288" w:name="dfas22gesx"/>
            <w:bookmarkStart w:id="289" w:name="bssPhr410"/>
            <w:bookmarkEnd w:id="288"/>
            <w:bookmarkEnd w:id="289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290" w:name="dfascavlhz"/>
            <w:bookmarkStart w:id="291" w:name="bssPhr411"/>
            <w:bookmarkStart w:id="292" w:name="dfascavlhz"/>
            <w:bookmarkStart w:id="293" w:name="bssPhr411"/>
            <w:bookmarkEnd w:id="292"/>
            <w:bookmarkEnd w:id="29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294" w:name="dfaslrrhvs"/>
            <w:bookmarkStart w:id="295" w:name="bssPhr412"/>
            <w:bookmarkStart w:id="296" w:name="dfaslrrhvs"/>
            <w:bookmarkStart w:id="297" w:name="bssPhr412"/>
            <w:bookmarkEnd w:id="296"/>
            <w:bookmarkEnd w:id="29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298" w:name="dfas5yw4lg"/>
            <w:bookmarkStart w:id="299" w:name="bssPhr413"/>
            <w:bookmarkStart w:id="300" w:name="dfas5yw4lg"/>
            <w:bookmarkStart w:id="301" w:name="bssPhr413"/>
            <w:bookmarkEnd w:id="300"/>
            <w:bookmarkEnd w:id="301"/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ька програма «Молодь» на 2020-2022 ро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302" w:name="nak_239"/>
      <w:bookmarkStart w:id="303" w:name="bssPhr414"/>
      <w:bookmarkStart w:id="304" w:name="dfasnyecup"/>
      <w:bookmarkStart w:id="305" w:name="nak_239"/>
      <w:bookmarkStart w:id="306" w:name="bssPhr414"/>
      <w:bookmarkStart w:id="307" w:name="dfasnyecup"/>
      <w:bookmarkEnd w:id="305"/>
      <w:bookmarkEnd w:id="306"/>
      <w:bookmarkEnd w:id="307"/>
    </w:p>
    <w:p>
      <w:pPr>
        <w:pStyle w:val="Normal"/>
        <w:shd w:fill="FFFFFF" w:val="clear"/>
        <w:textAlignment w:val="baseline"/>
        <w:rPr/>
      </w:pPr>
      <w:r>
        <w:rPr/>
        <w:t>9. Результативні показники бюджетної програми та аналіз їх виконання</w:t>
      </w:r>
    </w:p>
    <w:tbl>
      <w:tblPr>
        <w:tblW w:w="5150" w:type="pct"/>
        <w:jc w:val="left"/>
        <w:tblInd w:w="-291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545"/>
        <w:gridCol w:w="10"/>
        <w:gridCol w:w="2785"/>
        <w:gridCol w:w="696"/>
        <w:gridCol w:w="2088"/>
        <w:gridCol w:w="975"/>
        <w:gridCol w:w="1113"/>
        <w:gridCol w:w="975"/>
        <w:gridCol w:w="975"/>
        <w:gridCol w:w="1114"/>
        <w:gridCol w:w="1114"/>
        <w:gridCol w:w="834"/>
        <w:gridCol w:w="1114"/>
        <w:gridCol w:w="697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308" w:name="dfasc6ev1i"/>
            <w:bookmarkStart w:id="309" w:name="bssPhr415"/>
            <w:bookmarkStart w:id="310" w:name="nak_69"/>
            <w:bookmarkEnd w:id="308"/>
            <w:bookmarkEnd w:id="309"/>
            <w:bookmarkEnd w:id="31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11" w:name="dfas3o6kis"/>
            <w:bookmarkStart w:id="312" w:name="bssPhr416"/>
            <w:bookmarkEnd w:id="311"/>
            <w:bookmarkEnd w:id="312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оказники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13" w:name="dfasm5s1md"/>
            <w:bookmarkStart w:id="314" w:name="bssPhr417"/>
            <w:bookmarkEnd w:id="313"/>
            <w:bookmarkEnd w:id="314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диниця виміру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15" w:name="dfashoblsp"/>
            <w:bookmarkStart w:id="316" w:name="bssPhr418"/>
            <w:bookmarkEnd w:id="315"/>
            <w:bookmarkEnd w:id="316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жерело інформації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17" w:name="dfasnbgzd3"/>
            <w:bookmarkStart w:id="318" w:name="bssPhr419"/>
            <w:bookmarkEnd w:id="317"/>
            <w:bookmarkEnd w:id="318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тверджено у паспорті бюджетної програми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19" w:name="dfasxln4he"/>
            <w:bookmarkStart w:id="320" w:name="bssPhr420"/>
            <w:bookmarkEnd w:id="319"/>
            <w:bookmarkEnd w:id="320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21" w:name="dfasakv1yx"/>
            <w:bookmarkStart w:id="322" w:name="bssPhr421"/>
            <w:bookmarkEnd w:id="321"/>
            <w:bookmarkEnd w:id="322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ідхилен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23" w:name="dfasg6oefg"/>
            <w:bookmarkStart w:id="324" w:name="bssPhr422"/>
            <w:bookmarkStart w:id="325" w:name="nak_70"/>
            <w:bookmarkEnd w:id="323"/>
            <w:bookmarkEnd w:id="324"/>
            <w:bookmarkEnd w:id="325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26" w:name="dfasd55ffw"/>
            <w:bookmarkStart w:id="327" w:name="bssPhr423"/>
            <w:bookmarkEnd w:id="326"/>
            <w:bookmarkEnd w:id="327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28" w:name="dfasf8gcg1"/>
            <w:bookmarkStart w:id="329" w:name="bssPhr424"/>
            <w:bookmarkEnd w:id="328"/>
            <w:bookmarkEnd w:id="329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30" w:name="dfasvqyb87"/>
            <w:bookmarkStart w:id="331" w:name="bssPhr425"/>
            <w:bookmarkEnd w:id="330"/>
            <w:bookmarkEnd w:id="331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32" w:name="dfasogqgb1"/>
            <w:bookmarkStart w:id="333" w:name="bssPhr426"/>
            <w:bookmarkEnd w:id="332"/>
            <w:bookmarkEnd w:id="333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34" w:name="dfasc0aex9"/>
            <w:bookmarkStart w:id="335" w:name="bssPhr427"/>
            <w:bookmarkEnd w:id="334"/>
            <w:bookmarkEnd w:id="335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36" w:name="dfas9g1yib"/>
            <w:bookmarkStart w:id="337" w:name="bssPhr428"/>
            <w:bookmarkEnd w:id="336"/>
            <w:bookmarkEnd w:id="337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гальний фон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38" w:name="dfaszlgg9y"/>
            <w:bookmarkStart w:id="339" w:name="bssPhr429"/>
            <w:bookmarkEnd w:id="338"/>
            <w:bookmarkEnd w:id="339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пеціальний фон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340" w:name="dfasq7klsy"/>
            <w:bookmarkStart w:id="341" w:name="bssPhr430"/>
            <w:bookmarkEnd w:id="340"/>
            <w:bookmarkEnd w:id="341"/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сього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42" w:name="dfasgsi1u9"/>
            <w:bookmarkStart w:id="343" w:name="bssPhr431"/>
            <w:bookmarkStart w:id="344" w:name="nak_71"/>
            <w:bookmarkEnd w:id="342"/>
            <w:bookmarkEnd w:id="343"/>
            <w:bookmarkEnd w:id="34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45" w:name="dfashfermx"/>
            <w:bookmarkStart w:id="346" w:name="bssPhr432"/>
            <w:bookmarkEnd w:id="345"/>
            <w:bookmarkEnd w:id="34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47" w:name="dfas50fdgf"/>
            <w:bookmarkStart w:id="348" w:name="bssPhr433"/>
            <w:bookmarkEnd w:id="347"/>
            <w:bookmarkEnd w:id="34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49" w:name="dfas1i5r0a"/>
            <w:bookmarkStart w:id="350" w:name="bssPhr434"/>
            <w:bookmarkEnd w:id="349"/>
            <w:bookmarkEnd w:id="35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51" w:name="dfaspk5pqp"/>
            <w:bookmarkStart w:id="352" w:name="bssPhr435"/>
            <w:bookmarkEnd w:id="351"/>
            <w:bookmarkEnd w:id="35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53" w:name="dfaskdfbok"/>
            <w:bookmarkStart w:id="354" w:name="bssPhr436"/>
            <w:bookmarkEnd w:id="353"/>
            <w:bookmarkEnd w:id="35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55" w:name="dfash70gfe"/>
            <w:bookmarkStart w:id="356" w:name="bssPhr437"/>
            <w:bookmarkEnd w:id="355"/>
            <w:bookmarkEnd w:id="35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57" w:name="dfasaddhvs"/>
            <w:bookmarkStart w:id="358" w:name="bssPhr438"/>
            <w:bookmarkEnd w:id="357"/>
            <w:bookmarkEnd w:id="35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59" w:name="dfasa69i1l"/>
            <w:bookmarkStart w:id="360" w:name="bssPhr439"/>
            <w:bookmarkEnd w:id="359"/>
            <w:bookmarkEnd w:id="36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61" w:name="dfaslrp0ue"/>
            <w:bookmarkStart w:id="362" w:name="bssPhr440"/>
            <w:bookmarkEnd w:id="361"/>
            <w:bookmarkEnd w:id="36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63" w:name="dfasxwz9qd"/>
            <w:bookmarkStart w:id="364" w:name="bssPhr441"/>
            <w:bookmarkEnd w:id="363"/>
            <w:bookmarkEnd w:id="36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65" w:name="dfas8smh42"/>
            <w:bookmarkStart w:id="366" w:name="bssPhr442"/>
            <w:bookmarkEnd w:id="365"/>
            <w:bookmarkEnd w:id="36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67" w:name="dfas66r14f"/>
            <w:bookmarkStart w:id="368" w:name="bssPhr443"/>
            <w:bookmarkEnd w:id="367"/>
            <w:bookmarkEnd w:id="36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69" w:name="dfasxcg4s7"/>
            <w:bookmarkStart w:id="370" w:name="bssPhr444"/>
            <w:bookmarkStart w:id="371" w:name="nak_72"/>
            <w:bookmarkEnd w:id="369"/>
            <w:bookmarkEnd w:id="370"/>
            <w:bookmarkEnd w:id="37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72" w:name="dfasdabyhi"/>
            <w:bookmarkStart w:id="373" w:name="bssPhr445"/>
            <w:bookmarkEnd w:id="372"/>
            <w:bookmarkEnd w:id="37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74" w:name="dfas40qshz"/>
            <w:bookmarkStart w:id="375" w:name="bssPhr446"/>
            <w:bookmarkStart w:id="376" w:name="dfas40qshz"/>
            <w:bookmarkStart w:id="377" w:name="bssPhr446"/>
            <w:bookmarkEnd w:id="376"/>
            <w:bookmarkEnd w:id="377"/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78" w:name="dfas3forbg"/>
            <w:bookmarkStart w:id="379" w:name="bssPhr447"/>
            <w:bookmarkStart w:id="380" w:name="dfas3forbg"/>
            <w:bookmarkStart w:id="381" w:name="bssPhr447"/>
            <w:bookmarkEnd w:id="380"/>
            <w:bookmarkEnd w:id="381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82" w:name="dfasg3dta0"/>
            <w:bookmarkStart w:id="383" w:name="bssPhr448"/>
            <w:bookmarkStart w:id="384" w:name="dfasg3dta0"/>
            <w:bookmarkStart w:id="385" w:name="bssPhr448"/>
            <w:bookmarkEnd w:id="384"/>
            <w:bookmarkEnd w:id="385"/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86" w:name="dfaspmnrvq"/>
            <w:bookmarkStart w:id="387" w:name="bssPhr449"/>
            <w:bookmarkStart w:id="388" w:name="dfaspmnrvq"/>
            <w:bookmarkStart w:id="389" w:name="bssPhr449"/>
            <w:bookmarkEnd w:id="388"/>
            <w:bookmarkEnd w:id="389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90" w:name="dfasu51l7k"/>
            <w:bookmarkStart w:id="391" w:name="bssPhr450"/>
            <w:bookmarkStart w:id="392" w:name="dfasu51l7k"/>
            <w:bookmarkStart w:id="393" w:name="bssPhr450"/>
            <w:bookmarkEnd w:id="392"/>
            <w:bookmarkEnd w:id="393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94" w:name="dfashgcewe"/>
            <w:bookmarkStart w:id="395" w:name="bssPhr451"/>
            <w:bookmarkStart w:id="396" w:name="dfashgcewe"/>
            <w:bookmarkStart w:id="397" w:name="bssPhr451"/>
            <w:bookmarkEnd w:id="396"/>
            <w:bookmarkEnd w:id="397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98" w:name="dfas0szrs1"/>
            <w:bookmarkStart w:id="399" w:name="bssPhr452"/>
            <w:bookmarkStart w:id="400" w:name="dfas0szrs1"/>
            <w:bookmarkStart w:id="401" w:name="bssPhr452"/>
            <w:bookmarkEnd w:id="400"/>
            <w:bookmarkEnd w:id="401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02" w:name="dfas416gi0"/>
            <w:bookmarkStart w:id="403" w:name="bssPhr453"/>
            <w:bookmarkStart w:id="404" w:name="dfas416gi0"/>
            <w:bookmarkStart w:id="405" w:name="bssPhr453"/>
            <w:bookmarkEnd w:id="404"/>
            <w:bookmarkEnd w:id="40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06" w:name="dfasb09i32"/>
            <w:bookmarkStart w:id="407" w:name="bssPhr454"/>
            <w:bookmarkStart w:id="408" w:name="dfasb09i32"/>
            <w:bookmarkStart w:id="409" w:name="bssPhr454"/>
            <w:bookmarkEnd w:id="408"/>
            <w:bookmarkEnd w:id="409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10" w:name="dfasywxg3g"/>
            <w:bookmarkStart w:id="411" w:name="bssPhr455"/>
            <w:bookmarkStart w:id="412" w:name="dfasywxg3g"/>
            <w:bookmarkStart w:id="413" w:name="bssPhr455"/>
            <w:bookmarkEnd w:id="412"/>
            <w:bookmarkEnd w:id="413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14" w:name="dfas5htn89"/>
            <w:bookmarkStart w:id="415" w:name="bssPhr456"/>
            <w:bookmarkStart w:id="416" w:name="dfas5htn89"/>
            <w:bookmarkStart w:id="417" w:name="bssPhr456"/>
            <w:bookmarkEnd w:id="416"/>
            <w:bookmarkEnd w:id="417"/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18" w:name="dfasa6vyy8"/>
            <w:bookmarkStart w:id="419" w:name="bssPhr457"/>
            <w:bookmarkStart w:id="420" w:name="nak_73"/>
            <w:bookmarkEnd w:id="418"/>
            <w:bookmarkEnd w:id="419"/>
            <w:bookmarkEnd w:id="42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421" w:name="dfasyca0ye"/>
            <w:bookmarkStart w:id="422" w:name="bssPhr458"/>
            <w:bookmarkEnd w:id="421"/>
            <w:bookmarkEnd w:id="422"/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центрів соціальних служб для сім’ї, дітей та молод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23" w:name="dfas6ir4z9"/>
            <w:bookmarkStart w:id="424" w:name="bssPhr459"/>
            <w:bookmarkEnd w:id="423"/>
            <w:bookmarkEnd w:id="42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bookmarkStart w:id="425" w:name="dfasnwghuy"/>
            <w:bookmarkStart w:id="426" w:name="bssPhr460"/>
            <w:bookmarkEnd w:id="425"/>
            <w:bookmarkEnd w:id="426"/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  <w:t>Рішення п’ятої сесії двадцять четвертого скликання Роменської міської ради від 15.11.2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27" w:name="dfas0i1q0n"/>
            <w:bookmarkStart w:id="428" w:name="bssPhr461"/>
            <w:bookmarkEnd w:id="427"/>
            <w:bookmarkEnd w:id="42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  <w:bookmarkStart w:id="429" w:name="dfasp0lepn"/>
            <w:bookmarkStart w:id="430" w:name="bssPhr467"/>
            <w:bookmarkStart w:id="431" w:name="dfasp0lepn"/>
            <w:bookmarkStart w:id="432" w:name="bssPhr467"/>
            <w:bookmarkEnd w:id="431"/>
            <w:bookmarkEnd w:id="432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33" w:name="dfasdq1mvi"/>
            <w:bookmarkStart w:id="434" w:name="bssPhr468"/>
            <w:bookmarkStart w:id="435" w:name="dfasdq1mvi"/>
            <w:bookmarkStart w:id="436" w:name="bssPhr468"/>
            <w:bookmarkEnd w:id="435"/>
            <w:bookmarkEnd w:id="436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37" w:name="dfas8ngwda"/>
            <w:bookmarkStart w:id="438" w:name="bssPhr469"/>
            <w:bookmarkStart w:id="439" w:name="dfas8ngwda"/>
            <w:bookmarkStart w:id="440" w:name="bssPhr469"/>
            <w:bookmarkEnd w:id="439"/>
            <w:bookmarkEnd w:id="440"/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41" w:name="dfas229tn8"/>
            <w:bookmarkStart w:id="442" w:name="bssPhr470"/>
            <w:bookmarkStart w:id="443" w:name="nak_74"/>
            <w:bookmarkEnd w:id="441"/>
            <w:bookmarkEnd w:id="442"/>
            <w:bookmarkEnd w:id="443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bookmarkStart w:id="444" w:name="dfaswrfbdo"/>
            <w:bookmarkStart w:id="445" w:name="bssPhr471"/>
            <w:bookmarkEnd w:id="444"/>
            <w:bookmarkEnd w:id="445"/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штатних працівників центрів соціальних служб для сім’ї, дітей та молод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446" w:name="dfasl2pu1u"/>
            <w:bookmarkStart w:id="447" w:name="bssPhr472"/>
            <w:bookmarkEnd w:id="446"/>
            <w:bookmarkEnd w:id="447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сі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bookmarkStart w:id="448" w:name="dfasgsbc1d"/>
            <w:bookmarkStart w:id="449" w:name="bssPhr473"/>
            <w:bookmarkEnd w:id="448"/>
            <w:bookmarkEnd w:id="449"/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атний розпи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50" w:name="dfasbu08sy"/>
            <w:bookmarkStart w:id="451" w:name="bssPhr474"/>
            <w:bookmarkEnd w:id="450"/>
            <w:bookmarkEnd w:id="451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  <w:bookmarkStart w:id="452" w:name="dfas1zht0i"/>
            <w:bookmarkStart w:id="453" w:name="bssPhr480"/>
            <w:bookmarkStart w:id="454" w:name="dfas1zht0i"/>
            <w:bookmarkStart w:id="455" w:name="bssPhr480"/>
            <w:bookmarkEnd w:id="454"/>
            <w:bookmarkEnd w:id="455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56" w:name="dfasuacz9r"/>
            <w:bookmarkStart w:id="457" w:name="bssPhr481"/>
            <w:bookmarkStart w:id="458" w:name="dfasuacz9r"/>
            <w:bookmarkStart w:id="459" w:name="bssPhr481"/>
            <w:bookmarkEnd w:id="458"/>
            <w:bookmarkEnd w:id="459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60" w:name="dfas366uwg"/>
            <w:bookmarkStart w:id="461" w:name="bssPhr482"/>
            <w:bookmarkStart w:id="462" w:name="dfas366uwg"/>
            <w:bookmarkStart w:id="463" w:name="bssPhr482"/>
            <w:bookmarkEnd w:id="462"/>
            <w:bookmarkEnd w:id="463"/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спеціалістів, залучених до заході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сі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Штатний розпи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64" w:name="dfasu7nhxu"/>
            <w:bookmarkStart w:id="465" w:name="bssPhr483"/>
            <w:bookmarkStart w:id="466" w:name="nak_75"/>
            <w:bookmarkEnd w:id="464"/>
            <w:bookmarkEnd w:id="465"/>
            <w:bookmarkEnd w:id="46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67" w:name="dfasfqo7bo"/>
            <w:bookmarkStart w:id="468" w:name="bssPhr484"/>
            <w:bookmarkStart w:id="469" w:name="nak_76"/>
            <w:bookmarkEnd w:id="467"/>
            <w:bookmarkEnd w:id="468"/>
            <w:bookmarkEnd w:id="46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70" w:name="dfasi1ih6t"/>
            <w:bookmarkStart w:id="471" w:name="bssPhr485"/>
            <w:bookmarkEnd w:id="470"/>
            <w:bookmarkEnd w:id="47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72" w:name="dfass9sgci"/>
            <w:bookmarkStart w:id="473" w:name="bssPhr486"/>
            <w:bookmarkStart w:id="474" w:name="dfass9sgci"/>
            <w:bookmarkStart w:id="475" w:name="bssPhr486"/>
            <w:bookmarkEnd w:id="474"/>
            <w:bookmarkEnd w:id="475"/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76" w:name="dfasnnhhe7"/>
            <w:bookmarkStart w:id="477" w:name="bssPhr487"/>
            <w:bookmarkStart w:id="478" w:name="dfasnnhhe7"/>
            <w:bookmarkStart w:id="479" w:name="bssPhr487"/>
            <w:bookmarkEnd w:id="478"/>
            <w:bookmarkEnd w:id="479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80" w:name="dfas4ag4mm"/>
            <w:bookmarkStart w:id="481" w:name="bssPhr488"/>
            <w:bookmarkStart w:id="482" w:name="dfas4ag4mm"/>
            <w:bookmarkStart w:id="483" w:name="bssPhr488"/>
            <w:bookmarkEnd w:id="482"/>
            <w:bookmarkEnd w:id="483"/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84" w:name="dfasdwhi70"/>
            <w:bookmarkStart w:id="485" w:name="bssPhr489"/>
            <w:bookmarkStart w:id="486" w:name="dfasdwhi70"/>
            <w:bookmarkStart w:id="487" w:name="bssPhr489"/>
            <w:bookmarkEnd w:id="486"/>
            <w:bookmarkEnd w:id="487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88" w:name="dfastcmcsp"/>
            <w:bookmarkStart w:id="489" w:name="bssPhr490"/>
            <w:bookmarkStart w:id="490" w:name="dfastcmcsp"/>
            <w:bookmarkStart w:id="491" w:name="bssPhr490"/>
            <w:bookmarkEnd w:id="490"/>
            <w:bookmarkEnd w:id="491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92" w:name="dfaskhtmzl"/>
            <w:bookmarkStart w:id="493" w:name="bssPhr491"/>
            <w:bookmarkStart w:id="494" w:name="dfaskhtmzl"/>
            <w:bookmarkStart w:id="495" w:name="bssPhr491"/>
            <w:bookmarkEnd w:id="494"/>
            <w:bookmarkEnd w:id="495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96" w:name="dfass40tq9"/>
            <w:bookmarkStart w:id="497" w:name="bssPhr492"/>
            <w:bookmarkStart w:id="498" w:name="dfass40tq9"/>
            <w:bookmarkStart w:id="499" w:name="bssPhr492"/>
            <w:bookmarkEnd w:id="498"/>
            <w:bookmarkEnd w:id="499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500" w:name="dfasd4vm5s"/>
            <w:bookmarkStart w:id="501" w:name="bssPhr493"/>
            <w:bookmarkStart w:id="502" w:name="dfasd4vm5s"/>
            <w:bookmarkStart w:id="503" w:name="bssPhr493"/>
            <w:bookmarkEnd w:id="502"/>
            <w:bookmarkEnd w:id="50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504" w:name="dfasxg0bhx"/>
            <w:bookmarkStart w:id="505" w:name="bssPhr494"/>
            <w:bookmarkStart w:id="506" w:name="dfasxg0bhx"/>
            <w:bookmarkStart w:id="507" w:name="bssPhr494"/>
            <w:bookmarkEnd w:id="506"/>
            <w:bookmarkEnd w:id="507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508" w:name="dfasviyg40"/>
            <w:bookmarkStart w:id="509" w:name="bssPhr495"/>
            <w:bookmarkStart w:id="510" w:name="dfasviyg40"/>
            <w:bookmarkStart w:id="511" w:name="bssPhr495"/>
            <w:bookmarkEnd w:id="510"/>
            <w:bookmarkEnd w:id="511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512" w:name="dfas6gibgl"/>
            <w:bookmarkStart w:id="513" w:name="bssPhr496"/>
            <w:bookmarkStart w:id="514" w:name="dfas6gibgl"/>
            <w:bookmarkStart w:id="515" w:name="bssPhr496"/>
            <w:bookmarkEnd w:id="514"/>
            <w:bookmarkEnd w:id="515"/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16" w:name="dfassufd5d"/>
            <w:bookmarkStart w:id="517" w:name="bssPhr497"/>
            <w:bookmarkStart w:id="518" w:name="nak_77"/>
            <w:bookmarkEnd w:id="516"/>
            <w:bookmarkEnd w:id="517"/>
            <w:bookmarkEnd w:id="51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519" w:name="dfas0b6gl9"/>
            <w:bookmarkStart w:id="520" w:name="bssPhr498"/>
            <w:bookmarkEnd w:id="519"/>
            <w:bookmarkEnd w:id="520"/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закладів, що надають соціальні послуги сім’ям, дітям та молоді, діяльність яких координується центрами соціальних служб для сім’ї, дітей та молоді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521" w:name="dfasd2hrvg"/>
            <w:bookmarkStart w:id="522" w:name="bssPhr499"/>
            <w:bookmarkEnd w:id="521"/>
            <w:bookmarkEnd w:id="522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д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  <w:bookmarkStart w:id="523" w:name="dfasifu3mg"/>
            <w:bookmarkStart w:id="524" w:name="bssPhr500"/>
            <w:bookmarkStart w:id="525" w:name="dfasifu3mg"/>
            <w:bookmarkStart w:id="526" w:name="bssPhr500"/>
            <w:bookmarkEnd w:id="525"/>
            <w:bookmarkEnd w:id="526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27" w:name="dfasoafo2l"/>
            <w:bookmarkStart w:id="528" w:name="bssPhr501"/>
            <w:bookmarkEnd w:id="527"/>
            <w:bookmarkEnd w:id="52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29" w:name="dfas0zweqa"/>
            <w:bookmarkStart w:id="530" w:name="bssPhr502"/>
            <w:bookmarkEnd w:id="529"/>
            <w:bookmarkEnd w:id="53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31" w:name="dfaslp466z"/>
            <w:bookmarkStart w:id="532" w:name="bssPhr503"/>
            <w:bookmarkEnd w:id="531"/>
            <w:bookmarkEnd w:id="53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33" w:name="dfaswtn7hs"/>
            <w:bookmarkStart w:id="534" w:name="bssPhr504"/>
            <w:bookmarkEnd w:id="533"/>
            <w:bookmarkEnd w:id="534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35" w:name="dfas7nwk46"/>
            <w:bookmarkStart w:id="536" w:name="bssPhr505"/>
            <w:bookmarkEnd w:id="535"/>
            <w:bookmarkEnd w:id="536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37" w:name="dfas6nwt4t"/>
            <w:bookmarkStart w:id="538" w:name="bssPhr506"/>
            <w:bookmarkEnd w:id="537"/>
            <w:bookmarkEnd w:id="53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39" w:name="dfastayp1x"/>
            <w:bookmarkStart w:id="540" w:name="bssPhr507"/>
            <w:bookmarkEnd w:id="539"/>
            <w:bookmarkEnd w:id="54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41" w:name="dfas2hglzb"/>
            <w:bookmarkStart w:id="542" w:name="bssPhr508"/>
            <w:bookmarkEnd w:id="541"/>
            <w:bookmarkEnd w:id="54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43" w:name="dfasbbmoc2"/>
            <w:bookmarkStart w:id="544" w:name="bssPhr509"/>
            <w:bookmarkEnd w:id="543"/>
            <w:bookmarkEnd w:id="544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45" w:name="dfasw5oz8o"/>
            <w:bookmarkStart w:id="546" w:name="bssPhr510"/>
            <w:bookmarkStart w:id="547" w:name="nak_78"/>
            <w:bookmarkEnd w:id="545"/>
            <w:bookmarkEnd w:id="546"/>
            <w:bookmarkEnd w:id="54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bookmarkStart w:id="548" w:name="dfaswiway6"/>
            <w:bookmarkStart w:id="549" w:name="bssPhr511"/>
            <w:bookmarkEnd w:id="548"/>
            <w:bookmarkEnd w:id="549"/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дитячих будинків сімейного типу, прийомних сімей.</w:t>
            </w:r>
          </w:p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Сімей патронатних вихователів</w:t>
            </w:r>
          </w:p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Сімей, які пребувають у складних життєвих обставинах, охоплених соціальним супроводо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550" w:name="dfasud9mck"/>
            <w:bookmarkStart w:id="551" w:name="bssPhr512"/>
            <w:bookmarkEnd w:id="550"/>
            <w:bookmarkEnd w:id="551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д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552" w:name="dfaswe4l0v"/>
            <w:bookmarkStart w:id="553" w:name="bssPhr513"/>
            <w:bookmarkEnd w:id="552"/>
            <w:bookmarkEnd w:id="553"/>
            <w:r>
              <w:rPr>
                <w:rFonts w:eastAsia="Calibri" w:cs="Calibri" w:ascii="Times New Roman" w:hAnsi="Times New Roman"/>
                <w:color w:val="000000"/>
                <w:spacing w:val="0"/>
                <w:sz w:val="22"/>
                <w:szCs w:val="22"/>
                <w:lang w:eastAsia="en-US"/>
              </w:rPr>
              <w:t>Журнал обліку особових справ соціального супроводу осіб та сіме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554" w:name="dfasftgl90"/>
            <w:bookmarkStart w:id="555" w:name="bssPhr514"/>
            <w:bookmarkEnd w:id="554"/>
            <w:bookmarkEnd w:id="555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5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50</w:t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</w:t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5</w:t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   </w:t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</w:t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8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5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сімей, дітей та молоді, які отримали соціальні послуг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сі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eastAsia="Calibri" w:cs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0"/>
                <w:sz w:val="22"/>
                <w:szCs w:val="22"/>
                <w:lang w:eastAsia="en-US"/>
              </w:rPr>
              <w:t>Журнал обліку групових послу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1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заходів, у тому числі навчальних, центрів соціальних служб для сім’ї, дітей та молод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д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eastAsia="Calibri" w:cs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0"/>
                <w:sz w:val="22"/>
                <w:szCs w:val="22"/>
                <w:lang w:eastAsia="en-US"/>
              </w:rPr>
              <w:t>Журнал обліку групових послу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Кількість учасників заходів , у тому числі навчальних проведених центрами соціальних служб для сім’ї, дітей та молод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eastAsia="Calibri" w:cs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0"/>
                <w:sz w:val="22"/>
                <w:szCs w:val="22"/>
                <w:lang w:eastAsia="en-US"/>
              </w:rPr>
              <w:t>Журнал обліку групових послу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40</w:t>
            </w:r>
          </w:p>
        </w:tc>
      </w:tr>
      <w:tr>
        <w:trPr/>
        <w:tc>
          <w:tcPr>
            <w:tcW w:w="15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bookmarkStart w:id="556" w:name="dfasa4teyr"/>
            <w:bookmarkStart w:id="557" w:name="bssPhr523"/>
            <w:bookmarkStart w:id="558" w:name="nak_79"/>
            <w:bookmarkEnd w:id="556"/>
            <w:bookmarkEnd w:id="557"/>
            <w:bookmarkEnd w:id="55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ення щодо причин розбіжностей між фактичними та затвердженими результативними показникам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 2020 році зменшилася  кількість осіб та  сімей, яким надано соціальні послуги та  супровід , у зв’язку із пандемією короновірусу.  Зменшення кількості учасників заходів відбулося через поширення пандемії короновірусу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59" w:name="dfasol7tvu"/>
            <w:bookmarkStart w:id="560" w:name="bssPhr524"/>
            <w:bookmarkStart w:id="561" w:name="nak_80"/>
            <w:bookmarkEnd w:id="559"/>
            <w:bookmarkEnd w:id="560"/>
            <w:bookmarkEnd w:id="56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562" w:name="dfassvqhyw"/>
            <w:bookmarkStart w:id="563" w:name="bssPhr525"/>
            <w:bookmarkEnd w:id="562"/>
            <w:bookmarkEnd w:id="56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фективност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64" w:name="dfasdxorwo"/>
            <w:bookmarkStart w:id="565" w:name="bssPhr526"/>
            <w:bookmarkStart w:id="566" w:name="dfasdxorwo"/>
            <w:bookmarkStart w:id="567" w:name="bssPhr526"/>
            <w:bookmarkEnd w:id="566"/>
            <w:bookmarkEnd w:id="567"/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68" w:name="dfasi83h6b"/>
            <w:bookmarkStart w:id="569" w:name="bssPhr527"/>
            <w:bookmarkStart w:id="570" w:name="dfasi83h6b"/>
            <w:bookmarkStart w:id="571" w:name="bssPhr527"/>
            <w:bookmarkEnd w:id="570"/>
            <w:bookmarkEnd w:id="571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72" w:name="dfastilauq"/>
            <w:bookmarkStart w:id="573" w:name="bssPhr528"/>
            <w:bookmarkStart w:id="574" w:name="dfastilauq"/>
            <w:bookmarkStart w:id="575" w:name="bssPhr528"/>
            <w:bookmarkEnd w:id="574"/>
            <w:bookmarkEnd w:id="575"/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76" w:name="dfasqlczy7"/>
            <w:bookmarkStart w:id="577" w:name="bssPhr529"/>
            <w:bookmarkStart w:id="578" w:name="dfasqlczy7"/>
            <w:bookmarkStart w:id="579" w:name="bssPhr529"/>
            <w:bookmarkEnd w:id="578"/>
            <w:bookmarkEnd w:id="579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80" w:name="dfasdsp3rz"/>
            <w:bookmarkStart w:id="581" w:name="bssPhr530"/>
            <w:bookmarkStart w:id="582" w:name="dfasdsp3rz"/>
            <w:bookmarkStart w:id="583" w:name="bssPhr530"/>
            <w:bookmarkEnd w:id="582"/>
            <w:bookmarkEnd w:id="583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84" w:name="dfassgdr90"/>
            <w:bookmarkStart w:id="585" w:name="bssPhr531"/>
            <w:bookmarkStart w:id="586" w:name="dfassgdr90"/>
            <w:bookmarkStart w:id="587" w:name="bssPhr531"/>
            <w:bookmarkEnd w:id="586"/>
            <w:bookmarkEnd w:id="587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88" w:name="dfass7ag9d"/>
            <w:bookmarkStart w:id="589" w:name="bssPhr532"/>
            <w:bookmarkStart w:id="590" w:name="dfass7ag9d"/>
            <w:bookmarkStart w:id="591" w:name="bssPhr532"/>
            <w:bookmarkEnd w:id="590"/>
            <w:bookmarkEnd w:id="591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92" w:name="dfasmap4ap"/>
            <w:bookmarkStart w:id="593" w:name="bssPhr533"/>
            <w:bookmarkStart w:id="594" w:name="dfasmap4ap"/>
            <w:bookmarkStart w:id="595" w:name="bssPhr533"/>
            <w:bookmarkEnd w:id="594"/>
            <w:bookmarkEnd w:id="59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596" w:name="dfas32vuvm"/>
            <w:bookmarkStart w:id="597" w:name="bssPhr534"/>
            <w:bookmarkStart w:id="598" w:name="dfas32vuvm"/>
            <w:bookmarkStart w:id="599" w:name="bssPhr534"/>
            <w:bookmarkEnd w:id="598"/>
            <w:bookmarkEnd w:id="599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00" w:name="dfasmzcf86"/>
            <w:bookmarkStart w:id="601" w:name="bssPhr535"/>
            <w:bookmarkStart w:id="602" w:name="dfasmzcf86"/>
            <w:bookmarkStart w:id="603" w:name="bssPhr535"/>
            <w:bookmarkEnd w:id="602"/>
            <w:bookmarkEnd w:id="603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04" w:name="dfas4kputr"/>
            <w:bookmarkStart w:id="605" w:name="bssPhr536"/>
            <w:bookmarkStart w:id="606" w:name="dfas4kputr"/>
            <w:bookmarkStart w:id="607" w:name="bssPhr536"/>
            <w:bookmarkEnd w:id="606"/>
            <w:bookmarkEnd w:id="607"/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08" w:name="dfassrcyzt"/>
            <w:bookmarkStart w:id="609" w:name="bssPhr537"/>
            <w:bookmarkStart w:id="610" w:name="nak_81"/>
            <w:bookmarkEnd w:id="608"/>
            <w:bookmarkEnd w:id="609"/>
            <w:bookmarkEnd w:id="61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611" w:name="dfas7nakpc"/>
            <w:bookmarkStart w:id="612" w:name="bssPhr538"/>
            <w:bookmarkEnd w:id="611"/>
            <w:bookmarkEnd w:id="612"/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середні витрати на утримання одного центру соціальних служб для сім’ї, дітей та молоді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613" w:name="dfasic2whr"/>
            <w:bookmarkStart w:id="614" w:name="bssPhr539"/>
            <w:bookmarkEnd w:id="613"/>
            <w:bookmarkEnd w:id="614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р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ошторис установ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15" w:name="dfas9843ku"/>
            <w:bookmarkStart w:id="616" w:name="bssPhr541"/>
            <w:bookmarkEnd w:id="615"/>
            <w:bookmarkEnd w:id="616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32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17" w:name="dfasufb6o5"/>
            <w:bookmarkStart w:id="618" w:name="bssPhr542"/>
            <w:bookmarkStart w:id="619" w:name="dfasufb6o5"/>
            <w:bookmarkStart w:id="620" w:name="bssPhr542"/>
            <w:bookmarkEnd w:id="619"/>
            <w:bookmarkEnd w:id="620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21" w:name="dfas293pku"/>
            <w:bookmarkStart w:id="622" w:name="bssPhr543"/>
            <w:bookmarkEnd w:id="621"/>
            <w:bookmarkEnd w:id="62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32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23" w:name="dfasq02s8l"/>
            <w:bookmarkStart w:id="624" w:name="bssPhr544"/>
            <w:bookmarkEnd w:id="623"/>
            <w:bookmarkEnd w:id="624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96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25" w:name="dfas73zb4s"/>
            <w:bookmarkStart w:id="626" w:name="bssPhr545"/>
            <w:bookmarkStart w:id="627" w:name="dfas73zb4s"/>
            <w:bookmarkStart w:id="628" w:name="bssPhr545"/>
            <w:bookmarkEnd w:id="627"/>
            <w:bookmarkEnd w:id="628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29" w:name="dfaszdu9wb"/>
            <w:bookmarkStart w:id="630" w:name="bssPhr546"/>
            <w:bookmarkEnd w:id="629"/>
            <w:bookmarkEnd w:id="63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96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31" w:name="dfas6z6h0n"/>
            <w:bookmarkStart w:id="632" w:name="bssPhr547"/>
            <w:bookmarkEnd w:id="631"/>
            <w:bookmarkEnd w:id="63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5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33" w:name="dfas7kmb61"/>
            <w:bookmarkStart w:id="634" w:name="bssPhr548"/>
            <w:bookmarkStart w:id="635" w:name="dfas7kmb61"/>
            <w:bookmarkStart w:id="636" w:name="bssPhr548"/>
            <w:bookmarkEnd w:id="635"/>
            <w:bookmarkEnd w:id="636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37" w:name="dfas4xstwq"/>
            <w:bookmarkStart w:id="638" w:name="bssPhr549"/>
            <w:bookmarkEnd w:id="637"/>
            <w:bookmarkEnd w:id="63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57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39" w:name="dfasy63n0w"/>
            <w:bookmarkStart w:id="640" w:name="bssPhr550"/>
            <w:bookmarkStart w:id="641" w:name="nak_82"/>
            <w:bookmarkEnd w:id="639"/>
            <w:bookmarkEnd w:id="640"/>
            <w:bookmarkEnd w:id="64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bookmarkStart w:id="642" w:name="dfaszyekyd"/>
            <w:bookmarkStart w:id="643" w:name="bssPhr551"/>
            <w:bookmarkEnd w:id="642"/>
            <w:bookmarkEnd w:id="643"/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середні витрати на забезпечення діяльності одного працівника центру соціальних служб для сім’ї, дітей та молод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bookmarkStart w:id="644" w:name="dfasicn672"/>
            <w:bookmarkStart w:id="645" w:name="bssPhr552"/>
            <w:bookmarkEnd w:id="644"/>
            <w:bookmarkEnd w:id="645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рн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ошторис установ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46" w:name="dfasdrzn03"/>
            <w:bookmarkStart w:id="647" w:name="bssPhr554"/>
            <w:bookmarkEnd w:id="646"/>
            <w:bookmarkEnd w:id="647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3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48" w:name="dfas0xkgwb"/>
            <w:bookmarkStart w:id="649" w:name="bssPhr555"/>
            <w:bookmarkStart w:id="650" w:name="dfas0xkgwb"/>
            <w:bookmarkStart w:id="651" w:name="bssPhr555"/>
            <w:bookmarkEnd w:id="650"/>
            <w:bookmarkEnd w:id="651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52" w:name="dfas2k9d0k"/>
            <w:bookmarkStart w:id="653" w:name="bssPhr556"/>
            <w:bookmarkEnd w:id="652"/>
            <w:bookmarkEnd w:id="65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3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54" w:name="dfas05ca2s"/>
            <w:bookmarkStart w:id="655" w:name="bssPhr557"/>
            <w:bookmarkEnd w:id="654"/>
            <w:bookmarkEnd w:id="655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7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56" w:name="dfas6d7mlf"/>
            <w:bookmarkStart w:id="657" w:name="bssPhr558"/>
            <w:bookmarkStart w:id="658" w:name="dfas6d7mlf"/>
            <w:bookmarkStart w:id="659" w:name="bssPhr558"/>
            <w:bookmarkEnd w:id="658"/>
            <w:bookmarkEnd w:id="659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60" w:name="dfase86zt5"/>
            <w:bookmarkStart w:id="661" w:name="bssPhr559"/>
            <w:bookmarkEnd w:id="660"/>
            <w:bookmarkEnd w:id="66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7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62" w:name="dfas30h3hs"/>
            <w:bookmarkStart w:id="663" w:name="bssPhr560"/>
            <w:bookmarkEnd w:id="662"/>
            <w:bookmarkEnd w:id="66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5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64" w:name="dfasyp2l8r"/>
            <w:bookmarkStart w:id="665" w:name="bssPhr561"/>
            <w:bookmarkStart w:id="666" w:name="dfasyp2l8r"/>
            <w:bookmarkStart w:id="667" w:name="bssPhr561"/>
            <w:bookmarkEnd w:id="666"/>
            <w:bookmarkEnd w:id="667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68" w:name="dfas91mphh"/>
            <w:bookmarkStart w:id="669" w:name="bssPhr562"/>
            <w:bookmarkEnd w:id="668"/>
            <w:bookmarkEnd w:id="669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57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середні витрати на здійснення соціального супровод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р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ошторис установ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середні витрати на один захід, у тому числі навчальний, проведений центрами соціальних служб для сім’ї, дітей та молод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установ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i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2"/>
                <w:szCs w:val="22"/>
              </w:rPr>
              <w:t>Середні витрати на одного учасника заходів, у тому числі навчальних, проведених центрами соціальних служб для сім’ї, дітей та молод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установ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6</w:t>
            </w:r>
          </w:p>
        </w:tc>
      </w:tr>
      <w:tr>
        <w:trPr/>
        <w:tc>
          <w:tcPr>
            <w:tcW w:w="15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70" w:name="dfasm6dwae"/>
            <w:bookmarkStart w:id="671" w:name="bssPhr563"/>
            <w:bookmarkStart w:id="672" w:name="nak_83"/>
            <w:bookmarkEnd w:id="670"/>
            <w:bookmarkEnd w:id="671"/>
            <w:bookmarkEnd w:id="67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яснення щодо причин розбіжностей між фактичними та затвердженими результативними показникам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ідхилення відбулося із-за економії води, електроенергії та з оплати послуг. В березні м-ці 2020 року було введено жорсткий карантин в зв'яку з пандемією. Деякі працівники працювали віддалено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Зменшилася  кількість осіб та  сімей, яким надано соціальні послуги та  супровід  та  кількості учасників заходів у зв’язку із поширення пандемії короновірусу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73" w:name="dfas8s6uuc"/>
            <w:bookmarkStart w:id="674" w:name="bssPhr564"/>
            <w:bookmarkStart w:id="675" w:name="nak_84"/>
            <w:bookmarkEnd w:id="673"/>
            <w:bookmarkEnd w:id="674"/>
            <w:bookmarkEnd w:id="67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676" w:name="dfasezli9x"/>
            <w:bookmarkStart w:id="677" w:name="bssPhr565"/>
            <w:bookmarkEnd w:id="676"/>
            <w:bookmarkEnd w:id="677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кост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78" w:name="dfasdlv4y2"/>
            <w:bookmarkStart w:id="679" w:name="bssPhr566"/>
            <w:bookmarkStart w:id="680" w:name="dfasdlv4y2"/>
            <w:bookmarkStart w:id="681" w:name="bssPhr566"/>
            <w:bookmarkEnd w:id="680"/>
            <w:bookmarkEnd w:id="681"/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82" w:name="dfasidusb5"/>
            <w:bookmarkStart w:id="683" w:name="bssPhr567"/>
            <w:bookmarkStart w:id="684" w:name="dfasidusb5"/>
            <w:bookmarkStart w:id="685" w:name="bssPhr567"/>
            <w:bookmarkEnd w:id="684"/>
            <w:bookmarkEnd w:id="685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86" w:name="dfas2li1eg"/>
            <w:bookmarkStart w:id="687" w:name="bssPhr568"/>
            <w:bookmarkStart w:id="688" w:name="dfas2li1eg"/>
            <w:bookmarkStart w:id="689" w:name="bssPhr568"/>
            <w:bookmarkEnd w:id="688"/>
            <w:bookmarkEnd w:id="689"/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90" w:name="dfas33ggb4"/>
            <w:bookmarkStart w:id="691" w:name="bssPhr569"/>
            <w:bookmarkStart w:id="692" w:name="dfas33ggb4"/>
            <w:bookmarkStart w:id="693" w:name="bssPhr569"/>
            <w:bookmarkEnd w:id="692"/>
            <w:bookmarkEnd w:id="693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94" w:name="dfas7k27az"/>
            <w:bookmarkStart w:id="695" w:name="bssPhr570"/>
            <w:bookmarkStart w:id="696" w:name="dfas7k27az"/>
            <w:bookmarkStart w:id="697" w:name="bssPhr570"/>
            <w:bookmarkEnd w:id="696"/>
            <w:bookmarkEnd w:id="697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698" w:name="dfasp41hou"/>
            <w:bookmarkStart w:id="699" w:name="bssPhr571"/>
            <w:bookmarkStart w:id="700" w:name="dfasp41hou"/>
            <w:bookmarkStart w:id="701" w:name="bssPhr571"/>
            <w:bookmarkEnd w:id="700"/>
            <w:bookmarkEnd w:id="701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02" w:name="dfasgedrff"/>
            <w:bookmarkStart w:id="703" w:name="bssPhr572"/>
            <w:bookmarkStart w:id="704" w:name="dfasgedrff"/>
            <w:bookmarkStart w:id="705" w:name="bssPhr572"/>
            <w:bookmarkEnd w:id="704"/>
            <w:bookmarkEnd w:id="705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06" w:name="dfascqauz3"/>
            <w:bookmarkStart w:id="707" w:name="bssPhr573"/>
            <w:bookmarkStart w:id="708" w:name="dfascqauz3"/>
            <w:bookmarkStart w:id="709" w:name="bssPhr573"/>
            <w:bookmarkEnd w:id="708"/>
            <w:bookmarkEnd w:id="70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10" w:name="dfasu00zvw"/>
            <w:bookmarkStart w:id="711" w:name="bssPhr574"/>
            <w:bookmarkStart w:id="712" w:name="dfasu00zvw"/>
            <w:bookmarkStart w:id="713" w:name="bssPhr574"/>
            <w:bookmarkEnd w:id="712"/>
            <w:bookmarkEnd w:id="713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14" w:name="dfasbmxgu5"/>
            <w:bookmarkStart w:id="715" w:name="bssPhr575"/>
            <w:bookmarkStart w:id="716" w:name="dfasbmxgu5"/>
            <w:bookmarkStart w:id="717" w:name="bssPhr575"/>
            <w:bookmarkEnd w:id="716"/>
            <w:bookmarkEnd w:id="717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18" w:name="dfas7li1lg"/>
            <w:bookmarkStart w:id="719" w:name="bssPhr576"/>
            <w:bookmarkStart w:id="720" w:name="dfas7li1lg"/>
            <w:bookmarkStart w:id="721" w:name="bssPhr576"/>
            <w:bookmarkEnd w:id="720"/>
            <w:bookmarkEnd w:id="721"/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22" w:name="dfas3zl41q"/>
            <w:bookmarkStart w:id="723" w:name="bssPhr577"/>
            <w:bookmarkStart w:id="724" w:name="nak_85"/>
            <w:bookmarkEnd w:id="722"/>
            <w:bookmarkEnd w:id="723"/>
            <w:bookmarkEnd w:id="72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76"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bookmarkStart w:id="725" w:name="dfastd1vzf"/>
            <w:bookmarkStart w:id="726" w:name="bssPhr578"/>
            <w:bookmarkEnd w:id="725"/>
            <w:bookmarkEnd w:id="726"/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uk-UA"/>
              </w:rPr>
              <w:t>Кількість підготовлених кандидатів в опікуни, піклувальники, прийомні батьки , батьки вихователі,усиновлювачі, патронатні вихователі та наставники, які пройшли підготовку та стали опікунами, прийомними батьками, батьками-вихователями, усиновлювачами, патронатними вихователями та наставник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727" w:name="dfasqrhs1b"/>
            <w:bookmarkStart w:id="728" w:name="bssPhr579"/>
            <w:bookmarkEnd w:id="727"/>
            <w:bookmarkEnd w:id="72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і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729" w:name="dfas2r6hbv"/>
            <w:bookmarkStart w:id="730" w:name="bssPhr580"/>
            <w:bookmarkEnd w:id="729"/>
            <w:bookmarkEnd w:id="730"/>
            <w:r>
              <w:rPr>
                <w:rFonts w:eastAsia="Calibri" w:cs="Calibri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  <w:t xml:space="preserve">Журнал обліку кандидатів у прийомні батьки та батьки-вихователі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31" w:name="dfash7rg6a"/>
            <w:bookmarkStart w:id="732" w:name="bssPhr581"/>
            <w:bookmarkEnd w:id="731"/>
            <w:bookmarkEnd w:id="73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33" w:name="dfaskxrgak"/>
            <w:bookmarkStart w:id="734" w:name="bssPhr582"/>
            <w:bookmarkStart w:id="735" w:name="dfaskxrgak"/>
            <w:bookmarkStart w:id="736" w:name="bssPhr582"/>
            <w:bookmarkEnd w:id="735"/>
            <w:bookmarkEnd w:id="736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37" w:name="dfasyu2q79"/>
            <w:bookmarkStart w:id="738" w:name="bssPhr583"/>
            <w:bookmarkEnd w:id="737"/>
            <w:bookmarkEnd w:id="73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39" w:name="dfas2oil8k"/>
            <w:bookmarkStart w:id="740" w:name="bssPhr584"/>
            <w:bookmarkEnd w:id="739"/>
            <w:bookmarkEnd w:id="74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41" w:name="dfaso3kt3v"/>
            <w:bookmarkStart w:id="742" w:name="bssPhr585"/>
            <w:bookmarkStart w:id="743" w:name="dfaso3kt3v"/>
            <w:bookmarkStart w:id="744" w:name="bssPhr585"/>
            <w:bookmarkEnd w:id="743"/>
            <w:bookmarkEnd w:id="744"/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45" w:name="dfaske0ub8"/>
            <w:bookmarkStart w:id="746" w:name="bssPhr586"/>
            <w:bookmarkEnd w:id="745"/>
            <w:bookmarkEnd w:id="746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47" w:name="dfasz9rml1"/>
            <w:bookmarkStart w:id="748" w:name="bssPhr587"/>
            <w:bookmarkEnd w:id="747"/>
            <w:bookmarkEnd w:id="74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Start w:id="749" w:name="dfasgtzqkv"/>
            <w:bookmarkStart w:id="750" w:name="bssPhr588"/>
            <w:bookmarkStart w:id="751" w:name="dfasgtzqkv"/>
            <w:bookmarkStart w:id="752" w:name="bssPhr588"/>
            <w:bookmarkEnd w:id="751"/>
            <w:bookmarkEnd w:id="752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753" w:name="dfasdflo9k"/>
            <w:bookmarkStart w:id="754" w:name="bssPhr589"/>
            <w:bookmarkEnd w:id="753"/>
            <w:bookmarkEnd w:id="754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76" w:before="0" w:after="16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uk-UA"/>
              </w:rPr>
              <w:t>Кількість підготовлених прийомних батьків, батьків вихователів, які пройшли навчання з метою підвищення їхнього виховного потенціал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і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eastAsia="Calibri" w:cs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  <w:t>Журнал обліку кандидатів у прийомні батьки та батьки-виховател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76" w:before="0" w:after="16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uk-UA"/>
              </w:rPr>
              <w:t>Частка отримувачів соціальних послуг, які набули навичок справлятися із складними життєвими обставинами та мінімізувати їхні наслідки, від загальної кількості отримувачів соціальних послу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76" w:before="0" w:after="16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eastAsia="Calibri" w:cs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  <w:t>Особові справи соціального супроводу осіб та сіме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76" w:before="0" w:after="16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инаміка кількості сімей/осіб, яким надано соціальні послуги (порівняно з минулим роком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eastAsia="Calibri" w:cs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  <w:t>Картка отримувачів посл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5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uk-UA"/>
              </w:rPr>
            </w:pPr>
            <w:bookmarkStart w:id="755" w:name="dfaserf547"/>
            <w:bookmarkStart w:id="756" w:name="bssPhr603"/>
            <w:bookmarkStart w:id="757" w:name="nak_87"/>
            <w:bookmarkStart w:id="758" w:name="dfastodbiw"/>
            <w:bookmarkStart w:id="759" w:name="bssPhr590"/>
            <w:bookmarkStart w:id="760" w:name="nak_86"/>
            <w:bookmarkEnd w:id="755"/>
            <w:bookmarkEnd w:id="756"/>
            <w:bookmarkEnd w:id="757"/>
            <w:bookmarkEnd w:id="758"/>
            <w:bookmarkEnd w:id="759"/>
            <w:bookmarkEnd w:id="76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яснення щодо причин розбіжностей між фактичними та затвердженими результативними показникам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uk-UA"/>
              </w:rPr>
              <w:t>У 2019 році не відбулося підготовлення кандидатів в опікуни, піклувальники, прийомні батьки , батьки вихователі,усиновлювачі, патронатні вихователі із-зі відсутності кандидатів</w:t>
            </w:r>
          </w:p>
        </w:tc>
      </w:tr>
      <w:tr>
        <w:trPr/>
        <w:tc>
          <w:tcPr>
            <w:tcW w:w="15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ind w:right="-10" w:first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bookmarkStart w:id="761" w:name="dfas7m0vv1"/>
            <w:bookmarkStart w:id="762" w:name="bssPhr604"/>
            <w:bookmarkStart w:id="763" w:name="nak_88"/>
            <w:bookmarkEnd w:id="761"/>
            <w:bookmarkEnd w:id="762"/>
            <w:bookmarkEnd w:id="76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center" w:pos="2977" w:leader="none"/>
                <w:tab w:val="center" w:pos="3119" w:leader="none"/>
                <w:tab w:val="left" w:pos="13183" w:leader="none"/>
              </w:tabs>
              <w:ind w:right="-10" w:hanging="45"/>
              <w:jc w:val="both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 xml:space="preserve">Основною метою діяльності Центру 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надання соціальної підтримки дітям, молоді та різним категоріям сімей, які перебувають у складних життєвих обставин та потребують сторонньої допомоги. 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Надання психологічних, соціально - педагогічних, соціально-економічних, інформаційних послуг сім’ям, дітям та молоді. Робота з різними категоріями сімей, дітей, молоді здійснюється спеціалістами відділу соціальної роботи.  Протягом 2020 року Роменським МЦСССДМ  здійснювався соціальний супровід 51 сім’ї  (95 дітей),35 соціальних супроводів завершено з позитивним результатом у зв’язку із досягненням поставленої  мети. 12 соціальних супроводів перебувають у роботі. Під соціальним супроводженням перебувають  3 Дитячі будинки сімейного типу та 5 прийомних сімей. Спеціалістами  Центру та фахівцями із соціальної роботи проведено 21 захід . Було  відвідано 174 сім’ї, які опинилися у складних життєвих обставинах з метою здійснення соціально-профілактичної роботи. Також здійснено відвідування сімей, які опинилися у складних життєвих обставинах, з якими проведено відповідну роботу щодо корегування поведінки дорослих у вихованні дітей та здорового способу життя. На 31.12. 2020 року у банку даних сімей, які опинилися у складних життєвих обставинах, перебуває  135 сімей, в яких виховується 207 дитини. За результатами соціальної роботи у 69 сімей подолано складні життєві обставини, у 33 мінімізовано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center" w:pos="2977" w:leader="none"/>
                <w:tab w:val="center" w:pos="3119" w:leader="none"/>
                <w:tab w:val="left" w:pos="13183" w:leader="none"/>
              </w:tabs>
              <w:ind w:right="-10" w:hanging="4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64" w:name="nak_240"/>
      <w:bookmarkStart w:id="765" w:name="bssPhr605"/>
      <w:bookmarkStart w:id="766" w:name="dfasiccgmc"/>
      <w:bookmarkEnd w:id="764"/>
      <w:bookmarkEnd w:id="765"/>
      <w:bookmarkEnd w:id="76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Узагальнений висновок про виконання бюджетної програми.</w:t>
      </w:r>
      <w:bookmarkStart w:id="767" w:name="nak_241"/>
      <w:bookmarkStart w:id="768" w:name="bssPhr606"/>
      <w:bookmarkStart w:id="769" w:name="dfaspub3s8"/>
      <w:bookmarkEnd w:id="767"/>
      <w:bookmarkEnd w:id="768"/>
      <w:bookmarkEnd w:id="769"/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10" w:hanging="0"/>
        <w:jc w:val="both"/>
        <w:rPr>
          <w:rFonts w:ascii="Times New Roman" w:hAnsi="Times New Roman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Calibri" w:cs="Calibri" w:ascii="Times New Roman" w:hAnsi="Times New Roman"/>
          <w:sz w:val="22"/>
          <w:szCs w:val="22"/>
          <w:lang w:eastAsia="en-US"/>
        </w:rPr>
        <w:t>На 2020 рік видатки  затверджені в сумі 888212 грн., з них на виплату з/п в сумі 688840 грн., на оплату енергоносіїв 30365 грн. з урахуванням прогнозних індексів інфляцій, що в повному обсязі забезпечують виплату ще і інших поточних видатків. Відбулася економія по енергоносіям (</w:t>
      </w:r>
      <w:r>
        <w:rPr>
          <w:rFonts w:cs="Times New Roman" w:ascii="Times New Roman" w:hAnsi="Times New Roman"/>
          <w:sz w:val="22"/>
          <w:szCs w:val="22"/>
        </w:rPr>
        <w:t>електроенергії, вод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) та з оплати послуг. В березні м-ці 2020 року було введено жорсткий карантин в зв'яку з пандемією короновірусу. Деякі працівники працювали віддалено.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 2020 році зменшилася   кількість сімей,  яким надано соціальні послуги та супровід, також зменшилася кількість учасників заходів , </w:t>
      </w:r>
      <w:r>
        <w:rPr>
          <w:rFonts w:cs="Times New Roman" w:ascii="Times New Roman" w:hAnsi="Times New Roman"/>
          <w:iCs/>
          <w:sz w:val="22"/>
          <w:szCs w:val="22"/>
        </w:rPr>
        <w:t>кількість сімей, дітей та молоді, які отримали соціальні послуги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у зв’язку із введення карантину із-за поширення пандемії короновірусу</w:t>
      </w:r>
      <w:r>
        <w:rPr>
          <w:rFonts w:eastAsia="Calibri" w:cs="Calibri" w:ascii="Times New Roman" w:hAnsi="Times New Roman"/>
          <w:sz w:val="22"/>
          <w:szCs w:val="22"/>
          <w:lang w:eastAsia="en-US"/>
        </w:rPr>
        <w:t>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uk-UA"/>
        </w:rPr>
        <w:t>Протягом 2020 року не відбулося підготовлення кандидатів в опікуни, піклувальники, прийомні батьки , батьки вихователі, усиновлювачі  із-зі відсутності кандидатів. У 2020 році була розірвано договір та припинена діяльність патронатної сім’ї 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bookmarkStart w:id="770" w:name="nak_292"/>
      <w:bookmarkEnd w:id="770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4334"/>
        <w:gridCol w:w="3447"/>
        <w:gridCol w:w="486"/>
        <w:gridCol w:w="6331"/>
      </w:tblGrid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71" w:name="dfasgwmmi9"/>
            <w:bookmarkStart w:id="772" w:name="bssPhr607"/>
            <w:bookmarkStart w:id="773" w:name="nak_89"/>
            <w:bookmarkStart w:id="774" w:name="dfasgwmmi9"/>
            <w:bookmarkStart w:id="775" w:name="bssPhr607"/>
            <w:bookmarkStart w:id="776" w:name="nak_89"/>
            <w:bookmarkEnd w:id="774"/>
            <w:bookmarkEnd w:id="775"/>
            <w:bookmarkEnd w:id="776"/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777" w:name="dfasgh2dc0"/>
            <w:bookmarkStart w:id="778" w:name="bssPhr608"/>
            <w:bookmarkEnd w:id="777"/>
            <w:bookmarkEnd w:id="778"/>
            <w:r>
              <w:rPr>
                <w:rFonts w:eastAsia="Arial Unicode MS"/>
                <w:b/>
                <w:sz w:val="22"/>
                <w:szCs w:val="22"/>
              </w:rPr>
              <w:drawing>
                <wp:inline distT="0" distB="0" distL="0" distR="0">
                  <wp:extent cx="1022350" cy="427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bookmarkStart w:id="779" w:name="nak_294"/>
            <w:bookmarkEnd w:id="779"/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80" w:name="dfasbfceg8"/>
            <w:bookmarkStart w:id="781" w:name="bssPhr609"/>
            <w:bookmarkEnd w:id="780"/>
            <w:bookmarkEnd w:id="78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82" w:name="dfas2lcpk2"/>
            <w:bookmarkStart w:id="783" w:name="bssPhr610"/>
            <w:bookmarkEnd w:id="782"/>
            <w:bookmarkEnd w:id="78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В.Жогло __________</w:t>
              <w:br/>
            </w:r>
            <w:bookmarkStart w:id="784" w:name="nak_295"/>
            <w:bookmarkEnd w:id="784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ініціали/ініціал, прізвище)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85" w:name="dfas9uxg83"/>
            <w:bookmarkStart w:id="786" w:name="bssPhr611"/>
            <w:bookmarkStart w:id="787" w:name="nak_90"/>
            <w:bookmarkEnd w:id="785"/>
            <w:bookmarkEnd w:id="786"/>
            <w:bookmarkEnd w:id="78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бухгалтер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88" w:name="dfasg2locn"/>
            <w:bookmarkStart w:id="789" w:name="bssPhr612"/>
            <w:bookmarkEnd w:id="788"/>
            <w:bookmarkEnd w:id="789"/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914400" cy="420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90" w:name="dfaspwz4td"/>
            <w:bookmarkStart w:id="791" w:name="bssPhr613"/>
            <w:bookmarkEnd w:id="790"/>
            <w:bookmarkEnd w:id="79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92" w:name="dfasmqassk"/>
            <w:bookmarkStart w:id="793" w:name="bssPhr614"/>
            <w:bookmarkEnd w:id="792"/>
            <w:bookmarkEnd w:id="79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С.Яковенко_______</w:t>
              <w:br/>
            </w:r>
            <w:bookmarkStart w:id="794" w:name="nak_297"/>
            <w:bookmarkEnd w:id="794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ініціали/ініціал, прізвище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795" w:name="nak_242"/>
      <w:bookmarkStart w:id="796" w:name="bssPhr615"/>
      <w:bookmarkStart w:id="797" w:name="dfasw3ztlr"/>
      <w:bookmarkStart w:id="798" w:name="nak_242"/>
      <w:bookmarkStart w:id="799" w:name="bssPhr615"/>
      <w:bookmarkStart w:id="800" w:name="dfasw3ztlr"/>
      <w:bookmarkEnd w:id="798"/>
      <w:bookmarkEnd w:id="799"/>
      <w:bookmarkEnd w:id="800"/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5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5">
    <w:name w:val="Зажато55 (Вспомогательные)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9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rFonts w:ascii="Times New Roman" w:hAnsi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2:00Z</dcterms:created>
  <dc:creator>georgina</dc:creator>
  <dc:description/>
  <cp:keywords/>
  <dc:language>en-US</dc:language>
  <cp:lastModifiedBy>User</cp:lastModifiedBy>
  <cp:lastPrinted>2021-01-21T15:19:00Z</cp:lastPrinted>
  <dcterms:modified xsi:type="dcterms:W3CDTF">2021-01-21T14:17:00Z</dcterms:modified>
  <cp:revision>16</cp:revision>
  <dc:subject/>
  <dc:title>ЗАТВЕРДЖЕНО</dc:title>
</cp:coreProperties>
</file>