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ВІТ</w:t>
      </w:r>
    </w:p>
    <w:p>
      <w:pPr>
        <w:pStyle w:val="Normal"/>
        <w:ind w:left="-120"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проведену роботу Роменським міським центром</w:t>
      </w:r>
    </w:p>
    <w:p>
      <w:pPr>
        <w:pStyle w:val="Normal"/>
        <w:ind w:left="-120"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іальних служб для сім’ї,</w:t>
      </w:r>
      <w:r>
        <w:rPr>
          <w:rFonts w:eastAsia="Arial Unicode MS"/>
          <w:b/>
          <w:sz w:val="24"/>
          <w:szCs w:val="24"/>
        </w:rPr>
        <w:t xml:space="preserve"> дітей та молоді</w:t>
      </w:r>
      <w:r>
        <w:rPr>
          <w:b/>
          <w:sz w:val="24"/>
          <w:szCs w:val="24"/>
        </w:rPr>
        <w:t xml:space="preserve"> за 2012 рік</w:t>
      </w:r>
    </w:p>
    <w:p>
      <w:pPr>
        <w:pStyle w:val="Normal"/>
        <w:ind w:left="-120"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1200" w:hanging="5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ціальна робота з сім’ями, які опинилися у складних життєвих обставинах </w:t>
      </w:r>
    </w:p>
    <w:p>
      <w:pPr>
        <w:pStyle w:val="Normal"/>
        <w:tabs>
          <w:tab w:val="clear" w:pos="708"/>
          <w:tab w:val="left" w:pos="1200" w:leader="none"/>
        </w:tabs>
        <w:ind w:left="70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ягом останніх  років пріоритетним напрямком у діяльності центрів соціальних служб для сім'ї, дітей та молоді України є соціальна робота з сім’ями, які опинилися в складних життєвих обставин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іальна робота з сім’ями різних категорій у місті Ромни ведеться відповідно до розпорядження  міського голови від 23.01.2012 № 17 «Про порядок взаємодії суб‘єктів соціальної роботи з сім‘ями, які опинилися у складних життєвих обставинах». 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значена нижче таблиця показує ефективність та динаміку діяльності дорадчої ради  протягом 2011-2012 років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виконання Програми Президента України «Україна для людей» з метою здійснення модернізації  соціальних служб для повного охоплення увагою держави найуразливіших верств населення  рішенням  двадцять  другої сесії шостого скликання Роменської міської ради від 27.04.2012 до структури і штатів Роменського міського центру соціальних служб для сім’ї, дітей та молоді введено 10 посад фахівців із соціальної роботи.  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>
          <w:color w:val="000000"/>
          <w:sz w:val="24"/>
          <w:szCs w:val="24"/>
        </w:rPr>
        <w:t xml:space="preserve">В 2012 році від суб’єктів соціальної роботи до центру надійшли повідомлення про </w:t>
      </w:r>
      <w:r>
        <w:rPr>
          <w:b/>
          <w:color w:val="000000"/>
          <w:sz w:val="24"/>
          <w:szCs w:val="24"/>
        </w:rPr>
        <w:t>906</w:t>
      </w:r>
      <w:r>
        <w:rPr>
          <w:color w:val="000000"/>
          <w:sz w:val="24"/>
          <w:szCs w:val="24"/>
        </w:rPr>
        <w:t xml:space="preserve"> сімей, які опинилися в складних життєвих обставинах або перебувають в групі ризику. В 2011 році – про </w:t>
      </w:r>
      <w:r>
        <w:rPr>
          <w:b/>
          <w:color w:val="000000"/>
          <w:sz w:val="24"/>
          <w:szCs w:val="24"/>
        </w:rPr>
        <w:t>54</w:t>
      </w:r>
      <w:r>
        <w:rPr>
          <w:color w:val="000000"/>
          <w:sz w:val="24"/>
          <w:szCs w:val="24"/>
        </w:rPr>
        <w:t xml:space="preserve"> сім'ї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За 2012 рік здійснено </w:t>
      </w:r>
      <w:r>
        <w:rPr>
          <w:b/>
          <w:color w:val="000000"/>
          <w:sz w:val="24"/>
          <w:szCs w:val="24"/>
        </w:rPr>
        <w:t>1022</w:t>
      </w:r>
      <w:r>
        <w:rPr>
          <w:color w:val="000000"/>
          <w:sz w:val="24"/>
          <w:szCs w:val="24"/>
        </w:rPr>
        <w:t xml:space="preserve"> соціальних інспектувань, проінспектовано </w:t>
      </w:r>
      <w:r>
        <w:rPr>
          <w:b/>
          <w:color w:val="000000"/>
          <w:sz w:val="24"/>
          <w:szCs w:val="24"/>
        </w:rPr>
        <w:t>906</w:t>
      </w:r>
      <w:r>
        <w:rPr>
          <w:color w:val="000000"/>
          <w:sz w:val="24"/>
          <w:szCs w:val="24"/>
        </w:rPr>
        <w:t xml:space="preserve"> сімей. За 2011 рік -  </w:t>
      </w:r>
      <w:r>
        <w:rPr>
          <w:b/>
          <w:color w:val="000000"/>
          <w:sz w:val="24"/>
          <w:szCs w:val="24"/>
        </w:rPr>
        <w:t>142</w:t>
      </w:r>
      <w:r>
        <w:rPr>
          <w:color w:val="000000"/>
          <w:sz w:val="24"/>
          <w:szCs w:val="24"/>
        </w:rPr>
        <w:t xml:space="preserve"> соціальних інспектувань, проінспектовано </w:t>
      </w:r>
      <w:r>
        <w:rPr>
          <w:b/>
          <w:color w:val="000000"/>
          <w:sz w:val="24"/>
          <w:szCs w:val="24"/>
        </w:rPr>
        <w:t>112</w:t>
      </w:r>
      <w:r>
        <w:rPr>
          <w:color w:val="000000"/>
          <w:sz w:val="24"/>
          <w:szCs w:val="24"/>
        </w:rPr>
        <w:t xml:space="preserve"> сімей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>
          <w:color w:val="000000"/>
          <w:sz w:val="24"/>
          <w:szCs w:val="24"/>
        </w:rPr>
        <w:t xml:space="preserve">Соціальним супроводом Роменського міського центру соціальних служб для сім’ї, дітей та молоді </w:t>
      </w:r>
      <w:r>
        <w:rPr>
          <w:b/>
          <w:color w:val="000000"/>
          <w:sz w:val="24"/>
          <w:szCs w:val="24"/>
        </w:rPr>
        <w:t>протягом 2012 року</w:t>
      </w:r>
      <w:r>
        <w:rPr>
          <w:color w:val="000000"/>
          <w:sz w:val="24"/>
          <w:szCs w:val="24"/>
        </w:rPr>
        <w:t xml:space="preserve"> охоплено </w:t>
      </w:r>
      <w:r>
        <w:rPr>
          <w:b/>
          <w:color w:val="000000"/>
          <w:sz w:val="24"/>
          <w:szCs w:val="24"/>
        </w:rPr>
        <w:t>57</w:t>
      </w:r>
      <w:r>
        <w:rPr>
          <w:color w:val="000000"/>
          <w:sz w:val="24"/>
          <w:szCs w:val="24"/>
        </w:rPr>
        <w:t xml:space="preserve"> сімей/</w:t>
      </w:r>
      <w:r>
        <w:rPr>
          <w:b/>
          <w:color w:val="000000"/>
          <w:sz w:val="24"/>
          <w:szCs w:val="24"/>
        </w:rPr>
        <w:t>122</w:t>
      </w:r>
      <w:r>
        <w:rPr>
          <w:color w:val="000000"/>
          <w:sz w:val="24"/>
          <w:szCs w:val="24"/>
        </w:rPr>
        <w:t xml:space="preserve"> дітей та 1 особа, що належать до категорії тих, які опинилися у  складних життєвих обставинах. Із позитивним результатом  завершено соціальний супровід </w:t>
      </w:r>
      <w:r>
        <w:rPr>
          <w:b/>
          <w:color w:val="000000"/>
          <w:sz w:val="24"/>
          <w:szCs w:val="24"/>
        </w:rPr>
        <w:t xml:space="preserve">48 </w:t>
      </w:r>
      <w:r>
        <w:rPr>
          <w:color w:val="000000"/>
          <w:sz w:val="24"/>
          <w:szCs w:val="24"/>
        </w:rPr>
        <w:t>сімей (</w:t>
      </w:r>
      <w:r>
        <w:rPr>
          <w:b/>
          <w:color w:val="000000"/>
          <w:sz w:val="24"/>
          <w:szCs w:val="24"/>
        </w:rPr>
        <w:t>84%</w:t>
      </w:r>
      <w:r>
        <w:rPr>
          <w:color w:val="000000"/>
          <w:sz w:val="24"/>
          <w:szCs w:val="24"/>
        </w:rPr>
        <w:t xml:space="preserve"> від загальної кількості сімей, охоплених соцсупроводом), </w:t>
      </w:r>
      <w:r>
        <w:rPr>
          <w:b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 сім'ї знято з соціального супроводу в зв’язку зі зміною місця проживання (5 %), без досягнення результату 1 сім'я (2%); під соціальним супроводом залишається </w:t>
      </w:r>
      <w:r>
        <w:rPr>
          <w:sz w:val="24"/>
          <w:szCs w:val="24"/>
        </w:rPr>
        <w:t>5</w:t>
      </w:r>
      <w:r>
        <w:rPr>
          <w:color w:val="000000"/>
          <w:sz w:val="24"/>
          <w:szCs w:val="24"/>
        </w:rPr>
        <w:t xml:space="preserve"> сім'я (9 %)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>
          <w:color w:val="000000"/>
          <w:sz w:val="24"/>
          <w:szCs w:val="24"/>
        </w:rPr>
        <w:t xml:space="preserve">У 2011 році  охоплено  </w:t>
      </w:r>
      <w:r>
        <w:rPr>
          <w:b/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</w:rPr>
        <w:t xml:space="preserve"> сімей/</w:t>
      </w:r>
      <w:r>
        <w:rPr>
          <w:b/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 xml:space="preserve"> дітей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Із позитивним результатом завершено соціальний супровід </w:t>
      </w:r>
      <w:r>
        <w:rPr>
          <w:b/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 xml:space="preserve"> сімей, що становить </w:t>
      </w:r>
      <w:r>
        <w:rPr>
          <w:b/>
          <w:color w:val="000000"/>
          <w:sz w:val="24"/>
          <w:szCs w:val="24"/>
        </w:rPr>
        <w:t>75%</w:t>
      </w:r>
      <w:r>
        <w:rPr>
          <w:color w:val="000000"/>
          <w:sz w:val="24"/>
          <w:szCs w:val="24"/>
        </w:rPr>
        <w:t xml:space="preserve"> від загальної кількості сімей, охоплених соцсупроводом. </w:t>
      </w:r>
      <w:r>
        <w:rPr>
          <w:b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 сім'ї знято з соціального супроводу в зв’язку зі зміною місця проживання (13 %), матеріали щодо</w:t>
      </w:r>
      <w:r>
        <w:rPr>
          <w:sz w:val="24"/>
          <w:szCs w:val="24"/>
        </w:rPr>
        <w:t xml:space="preserve"> 1</w:t>
      </w:r>
      <w:r>
        <w:rPr>
          <w:color w:val="000000"/>
          <w:sz w:val="24"/>
          <w:szCs w:val="24"/>
        </w:rPr>
        <w:t xml:space="preserve"> сім'ї передано до служби у справах дітей (6 %); під соціальним супроводом залишається </w:t>
      </w:r>
      <w:r>
        <w:rPr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 сім'я (6 %)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  <w:t xml:space="preserve">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передження насильства в сім’ї</w:t>
      </w:r>
    </w:p>
    <w:p>
      <w:pPr>
        <w:pStyle w:val="Subtitle"/>
        <w:suppressAutoHyphens w:val="true"/>
        <w:ind w:firstLine="54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Центром соціальних служб для сім’ї, дітей та молоді проводиться певна робота щодо попередження насильства в сім’ї.</w:t>
      </w:r>
    </w:p>
    <w:p>
      <w:pPr>
        <w:pStyle w:val="Normal"/>
        <w:ind w:firstLine="600"/>
        <w:jc w:val="both"/>
        <w:rPr/>
      </w:pPr>
      <w:r>
        <w:rPr>
          <w:b/>
          <w:bCs/>
          <w:color w:val="000000"/>
          <w:sz w:val="24"/>
          <w:szCs w:val="24"/>
        </w:rPr>
        <w:t>2012 рік: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Роменським міським центром соціальних служб для сім'ї, дітей та молоді за 2012 рік отримано 2  повідомлення про вчинення насильства щодо дітей.  Крім цього до центру від надійшло 13 повідомлень про вчинення насильства в сімї, коли під час сварки були присутні діти. Дані сім'ї були проінспектовані фахівцями із соціальної роботи, 21 особі з цих сімей надано 103 послуги, з них: інформаційних – 38, соціально-педагогічних – 26, юридичних – 12, психологічних – 19, соціально-економічних – 3, інші -5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4"/>
          <w:szCs w:val="24"/>
        </w:rPr>
        <w:t>2011 рік:</w:t>
      </w:r>
      <w:r>
        <w:rPr>
          <w:bCs/>
          <w:color w:val="000000"/>
          <w:sz w:val="24"/>
          <w:szCs w:val="24"/>
        </w:rPr>
        <w:t xml:space="preserve"> соціальним супроводом охоплено 2 сім'ї (3 дітей), через існування  в них проблеми насильства або реальної загрози його вчинення. Загальна кількість звернень щодо насильства, жорстокого поводження з дітьми, отримана центром за 2011 рік – 4, яким надано 39 індивідуальних послуг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Слід зазначити, що здійснення соціальної роботи з категорією сімей, які опинилися в складних життєвих обставинах, в контексті створення умов для забезпечення права дитини на виховання в сім’ї, продовжує залишатися пріоритетним у роботі центру соціальних служб для сім’ї, дітей та молоді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  <w:highlight w:val="yellow"/>
        </w:rPr>
      </w:pPr>
      <w:r>
        <w:rPr>
          <w:bCs/>
          <w:color w:val="000000"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Розвиток сімейних форм влаштування дітей-сиріт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і дітей, позбавлених батьківського піклуванн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2012 рік з питань створення прийомних сімей та ДБСТ до Роменського міського центру соціальних служб для сім'ї, дітей та молоді звернулось 2 дві сім'ї; взято на облік – 1 сім'ю; 1 сім'я пройшла навчання в Сумському ОЦСССДМ, отримала рекомендацію. Протягом 2012 року створено 1 прийомну сім'ю, до якої влаштовано 1 дитину.</w:t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 xml:space="preserve">Протягом 2011 звернулося – 2 сім’ї; взято на облік - 2 сім’ї; </w:t>
      </w:r>
      <w:r>
        <w:rPr>
          <w:sz w:val="24"/>
          <w:szCs w:val="24"/>
        </w:rPr>
        <w:t>2 сім'ї пройшла навчання в Сумському ОЦСССДМ, отримали рекомендації та створили 2 прийомних сім’ї, до яких влаштовано 3 діт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ід соціальним супроводженням центру соціальних служб для сім’ї, дітей та молоді протягом 2012 року перебувало 7 прийомних сімей, в яких виховувалося 13 прийомних дітей, та 1 дитячий будинок сімейного типу, у якому виховувалося 9 дітей-вихованців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ході соціального супроводження спеціалістами центрів було надано комплекс індивідуальних послуг, завдяки яким, діт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 числа прийомних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овано особисту активність вихованця у виборі майбутньої професії (2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ідготовлені до самостійного життя після виходу із прийомної сім’ї (2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ідвищили соціальну активність (3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володіли навичками самообслуговування (8)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или / відновили стосунки з біологічними родичами (6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вчилися навичкам планування бюджету (2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 числа дітей-вихованців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олоділи навичками самообслуговування (6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или / відновили стосунки з біологічними родичами (1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овано особисту активність вихованця у виборі майбутньої професії (3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вчилися навичкам планування бюджету (3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ли підготовлені до самостійного життя після виходу з дитячого будинку сімейного типу  (3)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кож центром здійснюється робота з дітьми-сиротами і дітьми, позбавленими батьківського піклування, які перебувають під опікою або піклуванням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2012 році 35 дітям, які знаходяться під опікою/піклуванням надано 47 послуг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 2011 році порівняно з 2010 роком кількість осіб даної категорії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оплених індивідуальними послугами, збільшилася  на 38% (47 та 34 особи відповідно)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результаті роботи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2 дитини збільшили освітні можливості, соціальну активність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 дитини навчено навичкам безпечного способу життя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окращення даного напрямку роботи необхідно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родовжити проведення інформаційно-рекламної кампанії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иймати участь у навчанні спеціалістів, які здійснюють соціальне супроводження прийомних сімей та дитячих будинків сімейного типу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безпечити підтримку спеціаліста шляхом проведення супервізій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.  </w:t>
      </w:r>
      <w:r>
        <w:rPr>
          <w:b/>
          <w:color w:val="000000"/>
          <w:sz w:val="24"/>
          <w:szCs w:val="24"/>
        </w:rPr>
        <w:t>Соціальна робота з жінками, які виявили намір відмовитися від новонародженої дитин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істі при пологовому відділенні та жіночій консультації з метою профілактики раннього соціального сирітства, а саме, попередження відмов від новонароджених, функціонують консультаційні пункти центру соціальних служб для сім’ї, дітей та молоді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2 році від жіночої консультації надійшло 8 повідомлень про невиконання вимог лікаря вагітними. З усіма жінками проведено профілактичні бесіди та вмотивовано на систематичне відвідування лікар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ідомлень про жінок, які виявили намір відмовитися від новонародженої дитини до центру не надходило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ягом 2011 року із пологового відділення та жіночої консультації надійшло 6 повідомлень про жінок, які опинились у складних життєвих обставинах та потребують допомоги. Здійснено соціальне інспектування умов проживання 6 жінок. 1 сім'ю взято під соціальний супровід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ідомлень про жінок, які виявили намір відмовитися від новонародженої дитини до центру не надходило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ідвищенню в подальшому якості роботи за даним напрямком сприятим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впровадження ефективної взаємодії із закладами охорони здоров’я щодо виявлення жінок, які мають ризик відмови від новонародженої дитини, на ранньому етапі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- проведення профілактичної роботи з дітьми-сиротами та дітьми, позбавленими батьківського піклування, під час подальшого впровадження в інтернатних закладах Програми центру соціальних служб для сім’ї, дітей та молоді з соціальної адаптації дітей-сиріт та дітей, позбавлених батьківського піклування, з числа учнів старших та випускних класів інтернатних закладів, оскільки дана категорія у подальшому може складати групу ризику щодо відмов від новонароджених дітей. </w:t>
      </w:r>
    </w:p>
    <w:p>
      <w:pPr>
        <w:pStyle w:val="Normal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Соціальна робота з дітьми-сиротами та дітьми,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збавленими батьківського піклування, з числа учнів старших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 випускних класів ЗОШ-інтернат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Відповідно до наказу Мінсім’ямолодьспорту і МОН від 28.09.2007  № 3455/853 «Про затвердження Порядку взаємодії центрів соціальних служб для сім’ї, дітей та молоді та управлінь (відділів) освіти щодо підготовки до самостійного життя дітей-сиріт та дітей, позбавлених батьківського піклування, з числа учнів старших та випускних класів інтернатних закладів і шкіл соціальної реабілітації» та наказу Держсоцслужби від 04.06.2008 № 31 «Про затвердження Програми центрів соціальних служб для сім’ї, дітей та молоді з соціальної адаптації дітей-сиріт та дітей, позбавлених батьківського піклування, з числа учнів старших та випускних класів інтернат них закладів, шкіл соціальної реабілітації та осіб з числа дітей-сиріт та дітей, позбавлених батьківського піклування», угоди про співпрацю Роменського міського центру соціальних служб для сім'ї, дітей та молоді та загальноосвітньої школи інтернат І-ІІІ ступенів ім. О.А.Деревської від 05.09.2011 року. 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ягом 2012 року центром соціальних служб для сім’ї, дітей та молоді було охоплено 85 дітей-сиріт та дітей, позбавлених батьківського піклування, з числа учнів 9-11 класів ЗОШ-інтернат, що на 26% є більшим ніж у минулому році (в 2011 році – 67)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Індивідуальними послугами центру охоплено 15 осіб з числа дітей-сиріт та дітей, позбавлених батьківського піклування, яким протягом року надано 46 індивідуальні послуги, у результаті яких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ормлено (відновлено) документів 2 особам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агоджено соціальні зв’язки 2 особам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вчено навичкам безпечного способу життя 5 осіб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римали допомогу в лікуванні, догляді 1 особ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римали доступ до більш освітніх можливостей 13 осіб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аховуючи, що діти-сироти та діти, позбавлені батьківського піклування, а також особи з їх числа, є найбільш незахищеною категорією населення, з метою подальшого розвитку та посилення роботи центру щодо їх соціальної адаптації необхідно у 2013 році вживати заходів щодо постановки на квартирний облік осіб з числа дітей-сиріт та дітей, позбавлених батьківського піклування та отримання ними соціального житла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 Соціальна робота з дітьми та молоддю, які мають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ункціональні обмеженн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2012 рік послугами центру охоплено 153 особи, які мають проблеми інвалідності, на 240% більше минулого року (45 осіб). З них 104 повнолітніх осіб, яким надано 267 послуг та 49 дітей, яким надано 83 послуги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результаті роботи 7 особам надано сприяння в оформленні документів; 2 особам налагоджено соціальні зв’язки; 4 особи отримали допомогу в лікуванні; 133 особи отримали доступ до більш освітніх можливостей і соціальної активності; 29 осіб навчено навичкам безпечного способу житт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ім того, центром соціальних служб для сім’ї, дітей та молоді щорічно проводиться міський фестиваль для дітей та молоді  з функціональними обмеженнями під гаслом «Повір у себе, і в тебе повірять інші». Метою проведення заходу є сприяння самореалізації, адаптації, психологічній реабілітації, інтеграції у суспільство дітей та молоді з функціональними обмеженнями, переможці якого стають учасниками обласного туру. Фестиваль проходить у двох номінаціях: декоративно-прикладне мистецтво та художня самодіяльність. Лауреати та переможці обласного фестивалю, за підтримки Державної соціальної служби, отримують можливість відпочивати у Міжнародному дитячому центрі «Артек». Так у 2012 році оздоровилася  1 дитина - учасник обласного фестивалю «Повір у себе, і в тебе повірять інші», у 2011 році – 1 учасник. Також проведено міський фестиваль для дітей з функціональними обмеженнями «Повір у себе, і в тебе повірять інші», в якому прийняли участь 20 дітей.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highlight w:val="yellow"/>
        </w:rPr>
      </w:pPr>
      <w:r>
        <w:rPr>
          <w:b/>
          <w:i/>
          <w:color w:val="000000"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Здійснення соціально-профілактичної роботи</w:t>
      </w:r>
    </w:p>
    <w:p>
      <w:pPr>
        <w:pStyle w:val="Normal"/>
        <w:ind w:firstLine="708"/>
        <w:jc w:val="both"/>
        <w:rPr>
          <w:rStyle w:val="Showdetail"/>
          <w:sz w:val="24"/>
          <w:szCs w:val="24"/>
        </w:rPr>
      </w:pPr>
      <w:r>
        <w:rPr>
          <w:color w:val="000000"/>
          <w:sz w:val="24"/>
          <w:szCs w:val="24"/>
        </w:rPr>
        <w:t>Центром соціальних служб для сім'ї, дітей та молоді здійснюється соціально-профілактична робота щодо запобігання соціально небезпечним хворобам, подолання їх наслідків, формування навичок здорового способу життя. Протягом 2012 року проведено 24 групових заходи, якими охоплено 479 особи з числа дітей та молоді. За період 2011 року проведено 22 групових заходи, якими охоплено 464 особи з числа дітей та молоді.</w:t>
      </w:r>
    </w:p>
    <w:p>
      <w:pPr>
        <w:pStyle w:val="Normal"/>
        <w:ind w:firstLine="708"/>
        <w:jc w:val="both"/>
        <w:rPr>
          <w:b/>
          <w:b/>
          <w:sz w:val="24"/>
          <w:szCs w:val="24"/>
          <w:highlight w:val="yellow"/>
          <w:u w:val="single"/>
        </w:rPr>
      </w:pPr>
      <w:r>
        <w:rPr>
          <w:color w:val="000000"/>
          <w:sz w:val="24"/>
          <w:szCs w:val="24"/>
          <w:highlight w:val="yellow"/>
        </w:rPr>
        <w:t xml:space="preserve">  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7. Соціальна робота з особами, які 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бувають у конфлікті із законом</w:t>
      </w:r>
    </w:p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ціальна робота з неповнолітніми та молоддю, які засуджені до покарань, не пов`язаних з позбавленням волі здійснюється відповідно до Порядку взаємодії кримінально-виконавчої інспекції і центру соціальних служб для сім'ї, дітей та молоді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ягом 2012 року до центру соціальних служб для сім’ї, дітей та молоді звернулося  63 особи, засуджені до альтернативних видів покарань (з них: 18 неповнолітніх та 45 осіб, віком від 18 до 35 років)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ягом 2011 року до центру соціальних служб для сім’ї, дітей та молоді звернулося  74 особи, засуджені до альтернативних видів покарань (з них: 12 неповнолітніх та 62 особи, віком від 18 до 35 років)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лієнтам зазначеної категорії у 2012 році надано 199 індивідуальних послуги, у 2011 році таких послуг надано 177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іалістами центру протягом 2012 року було охоплено 5 осіб, звільнених з місць позбавлення волі віком від 18 до 35 років, що на 25% більше ніж минулого року (4 особи). Протягом звітного періоду особам вищевказаної категорії було надано 14 індивідуальних послуг, що на 16% більше ніж у минулому році (12 послуг). Результати роботи представлені у таблиці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аналізувавши роботу спеціалістів центру із вищезазначеними категоріями отримувачів послуг, можемо зробити висновок, що завдяки спільному наказу центру та підрозділу Державного Департаменту України з питань виконання покарань була активізована робота з дітьми та молоддю, які засуджені до покарань, не пов`язаних із позбавленням волі.</w:t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8. Волонтерська діяльність у системі центру </w:t>
      </w:r>
    </w:p>
    <w:p>
      <w:pPr>
        <w:pStyle w:val="Normal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ціальних служб для сім’ї, дітей та молоді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звиток і підтримка волонтерського руху – залишається одним із пріоритетних напрямків роботи центру соціальних служб для сім’ї, дітей та молоді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ягом 2012 року центром було залучено 15 волонтерів, які працювали за  наступними напрямками діяльності: профілактика правопорушень та негативних явищ у молодіжному середовищі, робота з дітьми-сиротами та дітьми, позбавленими батьківського піклування, з дітьми та молоддю з функціональними обмеженням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адиційно цільовою аудиторією волонтерського руху є студенти Роменського коледжу КНЕУ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аналізувавши роботу за даним напрямком, вважаємо за доцільне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вжувати розвиток волонтерського руху та підтримувати волонтерську діяльність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лучати до проведення заходів соціального спрямування благодійні та громадські організації, що сприятимуть розвитку волонтерського руху.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Створення та поширення соціальної реклами</w:t>
      </w:r>
    </w:p>
    <w:p>
      <w:pPr>
        <w:pStyle w:val="Normal"/>
        <w:ind w:firstLine="600"/>
        <w:jc w:val="both"/>
        <w:rPr/>
      </w:pPr>
      <w:r>
        <w:rPr/>
        <w:t xml:space="preserve">У 2011 році центром виготовлено та розповсюджено 3 види буклетів в кількості 210 штук та 2 види листівок в кількості 300 штук соціального спрямування.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70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міджева реклама центрів та закладів соціального обслуговуванн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Листівка </w:t>
            </w:r>
            <w:r>
              <w:rPr>
                <w:sz w:val="24"/>
                <w:szCs w:val="24"/>
              </w:rPr>
              <w:t xml:space="preserve"> «Роменський міський центр соціальних служб для сім'ї. дітей та молоді»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сімейних форм виховання дітей-сиріт та дітей, позбавлених батьківського піклуванн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Буклет  </w:t>
            </w:r>
            <w:r>
              <w:rPr>
                <w:sz w:val="24"/>
                <w:szCs w:val="24"/>
              </w:rPr>
              <w:t xml:space="preserve"> «Усім потрібна мамина турбота»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волонтерського руху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Буклет  </w:t>
            </w:r>
            <w:r>
              <w:rPr>
                <w:sz w:val="24"/>
                <w:szCs w:val="24"/>
              </w:rPr>
              <w:t>«Волонтерський рух. Приєднуйся!»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е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Буклет </w:t>
            </w:r>
            <w:r>
              <w:rPr>
                <w:sz w:val="24"/>
                <w:szCs w:val="24"/>
              </w:rPr>
              <w:t>«Випускнику інтернатного закладу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Листівки </w:t>
            </w:r>
            <w:r>
              <w:rPr>
                <w:sz w:val="24"/>
                <w:szCs w:val="24"/>
              </w:rPr>
              <w:t>«Я дитина, але я маю права!»</w:t>
            </w:r>
          </w:p>
        </w:tc>
      </w:tr>
    </w:tbl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 метою подальшого розвитку та підвищення ефективності соціально-рекламної діяльності центрів необхідно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ивізувати співпрацю з партнерами щодо розміщення соціально рекламних матеріалів на безоплатній основі;</w:t>
      </w:r>
    </w:p>
    <w:p>
      <w:pPr>
        <w:pStyle w:val="Normal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ind w:left="-284" w:firstLine="426"/>
        <w:jc w:val="center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ind w:left="-28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0. Кадрове забезпечення центру соціальних служб </w:t>
      </w:r>
    </w:p>
    <w:p>
      <w:pPr>
        <w:pStyle w:val="Normal"/>
        <w:ind w:left="-28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ля сім’ї, дітей та молоді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Станом на грудень 2012 року кадрове забезпечення працівників центру соціальних служб для сім’ї, дітей та молоді, не відповідає кількості штатних посад відповідно до типових, визначених наказом Мінмолодьспорту від 06.09.05  № 1886. 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ількість штатних посад, згідно з Типовою структурою та штатами 8 осіб, кількість посад, згідно з затвердженим штатним розписом - 3 особи ( 37,5 % від нормативу).</w:t>
      </w:r>
    </w:p>
    <w:p>
      <w:pPr>
        <w:pStyle w:val="Normal"/>
        <w:shd w:fill="FFFFFF" w:val="clear"/>
        <w:spacing w:lineRule="exact" w:line="322"/>
        <w:ind w:right="-6" w:firstLine="600"/>
        <w:jc w:val="both"/>
        <w:rPr>
          <w:sz w:val="24"/>
          <w:szCs w:val="24"/>
        </w:rPr>
      </w:pPr>
      <w:r>
        <w:rPr>
          <w:sz w:val="24"/>
          <w:szCs w:val="24"/>
        </w:rPr>
        <w:t>За результатами щорічної оцінки виконання посадовими особами місцевого самоврядування покладених на них обов’язків та завдань 3 спеціалісти центру мають оцінку «добре», що становить 100%.</w:t>
      </w:r>
    </w:p>
    <w:p>
      <w:pPr>
        <w:pStyle w:val="Normal"/>
        <w:ind w:firstLine="600"/>
        <w:jc w:val="both"/>
        <w:rPr>
          <w:color w:val="000000"/>
          <w:sz w:val="24"/>
          <w:szCs w:val="24"/>
          <w:highlight w:val="yellow"/>
        </w:rPr>
      </w:pPr>
      <w:r>
        <w:rPr>
          <w:sz w:val="24"/>
          <w:szCs w:val="24"/>
        </w:rPr>
        <w:t xml:space="preserve">На виконання Програми Президента України «Україна для людей» з метою здійснення модернізації  соціальних служб для повного охоплення увагою держави найуразливіших верств населення  рішенням  двадцять  другої сесії шостого скликання Роменської міської ради від 25.06.2012 до структури і штатів Роменського міського центру соціальних служб для сім’ї, дітей та молоді введено 10 посад фахівців із соціальної роботи. 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ind w:firstLine="60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. Фінансове забезпечення діяльності центру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інансування центру проводиться з міського бюджету на утримання установи (КФК 091101) та на здійснення програм і заходів (КФК 091102)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яг затверджених асигнувань бюджету  на утримання установи у 2012 році склав 442,4 тис. грн., з них 317,2 тис. грн. дотації з державного бюджету на утримання фахівців із соціальної робо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Директор                                                                                                        В.О. Жогло </w:t>
      </w:r>
    </w:p>
    <w:p>
      <w:pPr>
        <w:pStyle w:val="Normal"/>
        <w:ind w:firstLine="6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600"/>
        <w:jc w:val="both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35"/>
        </w:tabs>
        <w:ind w:left="313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Showdetail">
    <w:name w:val="show_det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37:00Z</dcterms:created>
  <dc:creator>Director</dc:creator>
  <dc:description/>
  <cp:keywords/>
  <dc:language>en-US</dc:language>
  <cp:lastModifiedBy>Director</cp:lastModifiedBy>
  <dcterms:modified xsi:type="dcterms:W3CDTF">2014-04-25T11:38:00Z</dcterms:modified>
  <cp:revision>1</cp:revision>
  <dc:subject/>
  <dc:title>ЗВІТ</dc:title>
</cp:coreProperties>
</file>