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Аналіз результатів соціальної роботи Роменського місь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ентру соціальних служб для сім’ї, дітей та молод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2011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оціальна робота з сім’ями, які опинилися у складних життєвих обставинах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останніх  років пріоритетним напрямком у діяльності центрів соціальних служб для сім'ї, дітей та молоді України є соціальна робота з сім’ями, які опинилися в складних життєвих обставина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жовтня 2006 року в місті  діє розпорядження міського голови  від 20.10.2006р. № 199  «Про затвердження Порядку взаємодії суб’єктів соціальної роботи із сім’ями, які опинилися у складних життєвих обставинах». Даним розпорядженням створено дорадчу раду щодо роботи з сім’ями, які опинилися у складних життєвих обставинах.  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значена нижче таблиця показує ефективність та динаміку діяльності дорадчої ради  протягом 2010-2011 років.</w:t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іяльність дорадчої ради з питань сімей, </w:t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які опинилися в складних життєвих обставинах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object w:dxaOrig="769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25pt;margin-top:0.2pt;width:384.75pt;height:181.5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7720940" r:id="rId2"/>
        </w:objec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color w:val="000000"/>
          <w:sz w:val="28"/>
          <w:szCs w:val="28"/>
          <w:lang w:val="uk-UA"/>
        </w:rPr>
        <w:t xml:space="preserve">       В 2011 році від суб’єктів соціальної роботи до центру надійшли повідомлення про </w:t>
      </w:r>
      <w:r>
        <w:rPr>
          <w:b/>
          <w:color w:val="000000"/>
          <w:sz w:val="28"/>
          <w:szCs w:val="28"/>
          <w:lang w:val="uk-UA"/>
        </w:rPr>
        <w:t>54</w:t>
      </w:r>
      <w:r>
        <w:rPr>
          <w:color w:val="000000"/>
          <w:sz w:val="28"/>
          <w:szCs w:val="28"/>
          <w:lang w:val="uk-UA"/>
        </w:rPr>
        <w:t xml:space="preserve"> сім'ї (69 дітей), які опинилися в складних життєвих обставинах. В 2010 році – про </w:t>
      </w:r>
      <w:r>
        <w:rPr>
          <w:b/>
          <w:color w:val="000000"/>
          <w:sz w:val="28"/>
          <w:szCs w:val="28"/>
          <w:lang w:val="uk-UA"/>
        </w:rPr>
        <w:t>43</w:t>
      </w:r>
      <w:r>
        <w:rPr>
          <w:color w:val="000000"/>
          <w:sz w:val="28"/>
          <w:szCs w:val="28"/>
          <w:lang w:val="uk-UA"/>
        </w:rPr>
        <w:t xml:space="preserve"> сім'ї (56 дітей), які опинилися в складних життєвих обставинах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За 2011 рік здійснено </w:t>
      </w:r>
      <w:r>
        <w:rPr>
          <w:b/>
          <w:color w:val="000000"/>
          <w:sz w:val="28"/>
          <w:szCs w:val="28"/>
          <w:lang w:val="uk-UA"/>
        </w:rPr>
        <w:t>142</w:t>
      </w:r>
      <w:r>
        <w:rPr>
          <w:color w:val="000000"/>
          <w:sz w:val="28"/>
          <w:szCs w:val="28"/>
          <w:lang w:val="uk-UA"/>
        </w:rPr>
        <w:t xml:space="preserve"> соціальних інспектувань, проінспектовано </w:t>
      </w:r>
      <w:r>
        <w:rPr>
          <w:b/>
          <w:color w:val="000000"/>
          <w:sz w:val="28"/>
          <w:szCs w:val="28"/>
          <w:lang w:val="uk-UA"/>
        </w:rPr>
        <w:t>112</w:t>
      </w:r>
      <w:r>
        <w:rPr>
          <w:color w:val="000000"/>
          <w:sz w:val="28"/>
          <w:szCs w:val="28"/>
          <w:lang w:val="uk-UA"/>
        </w:rPr>
        <w:t xml:space="preserve"> сімей. За 2010 рік -  </w:t>
      </w:r>
      <w:r>
        <w:rPr>
          <w:b/>
          <w:color w:val="000000"/>
          <w:sz w:val="28"/>
          <w:szCs w:val="28"/>
          <w:lang w:val="uk-UA"/>
        </w:rPr>
        <w:t>136</w:t>
      </w:r>
      <w:r>
        <w:rPr>
          <w:color w:val="000000"/>
          <w:sz w:val="28"/>
          <w:szCs w:val="28"/>
          <w:lang w:val="uk-UA"/>
        </w:rPr>
        <w:t xml:space="preserve"> соціальних інспектувань, проінспектовано </w:t>
      </w:r>
      <w:r>
        <w:rPr>
          <w:b/>
          <w:color w:val="000000"/>
          <w:sz w:val="28"/>
          <w:szCs w:val="28"/>
          <w:lang w:val="uk-UA"/>
        </w:rPr>
        <w:t>125</w:t>
      </w:r>
      <w:r>
        <w:rPr>
          <w:color w:val="000000"/>
          <w:sz w:val="28"/>
          <w:szCs w:val="28"/>
          <w:lang w:val="uk-UA"/>
        </w:rPr>
        <w:t xml:space="preserve"> сімей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Соціальним супроводом Роменського міського центру соціальних служб для сім’ї, дітей та молоді протягом 2011 року охоплено </w:t>
      </w:r>
      <w:r>
        <w:rPr>
          <w:b/>
          <w:color w:val="000000"/>
          <w:sz w:val="28"/>
          <w:szCs w:val="28"/>
          <w:lang w:val="uk-UA"/>
        </w:rPr>
        <w:t>16</w:t>
      </w:r>
      <w:r>
        <w:rPr>
          <w:color w:val="000000"/>
          <w:sz w:val="28"/>
          <w:szCs w:val="28"/>
          <w:lang w:val="uk-UA"/>
        </w:rPr>
        <w:t xml:space="preserve"> сімей/</w:t>
      </w:r>
      <w:r>
        <w:rPr>
          <w:b/>
          <w:color w:val="000000"/>
          <w:sz w:val="28"/>
          <w:szCs w:val="28"/>
          <w:lang w:val="uk-UA"/>
        </w:rPr>
        <w:t>30</w:t>
      </w:r>
      <w:r>
        <w:rPr>
          <w:color w:val="000000"/>
          <w:sz w:val="28"/>
          <w:szCs w:val="28"/>
          <w:lang w:val="uk-UA"/>
        </w:rPr>
        <w:t xml:space="preserve"> дітей, що належать до категорії тих, які опинилися у  складних життєвих обставинах. Із позитивним результатом  завершено соціальний супровід </w:t>
      </w:r>
      <w:r>
        <w:rPr>
          <w:b/>
          <w:color w:val="000000"/>
          <w:sz w:val="28"/>
          <w:szCs w:val="28"/>
          <w:lang w:val="uk-UA"/>
        </w:rPr>
        <w:t xml:space="preserve">12 </w:t>
      </w:r>
      <w:r>
        <w:rPr>
          <w:color w:val="000000"/>
          <w:sz w:val="28"/>
          <w:szCs w:val="28"/>
          <w:lang w:val="uk-UA"/>
        </w:rPr>
        <w:t>сімей (</w:t>
      </w:r>
      <w:r>
        <w:rPr>
          <w:b/>
          <w:color w:val="000000"/>
          <w:sz w:val="28"/>
          <w:szCs w:val="28"/>
          <w:lang w:val="uk-UA"/>
        </w:rPr>
        <w:t>75%</w:t>
      </w:r>
      <w:r>
        <w:rPr>
          <w:color w:val="000000"/>
          <w:sz w:val="28"/>
          <w:szCs w:val="28"/>
          <w:lang w:val="uk-UA"/>
        </w:rPr>
        <w:t xml:space="preserve"> від загальної кількості сімей, охоплених соцсупроводом), </w:t>
      </w:r>
      <w:r>
        <w:rPr>
          <w:b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сім'ї знято з соціального супроводу в зв’язку зі зміною місця проживання (13 %), матеріали щодо</w:t>
      </w:r>
      <w:r>
        <w:rPr>
          <w:sz w:val="28"/>
          <w:szCs w:val="28"/>
          <w:lang w:val="uk-UA"/>
        </w:rPr>
        <w:t xml:space="preserve"> 1</w:t>
      </w:r>
      <w:r>
        <w:rPr>
          <w:color w:val="000000"/>
          <w:sz w:val="28"/>
          <w:szCs w:val="28"/>
          <w:lang w:val="uk-UA"/>
        </w:rPr>
        <w:t xml:space="preserve"> сім'ї передано до служби у справах дітей (6 %); під соціальним супроводом залишається </w:t>
      </w:r>
      <w:r>
        <w:rPr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сім'я (6 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У 2010 році  охоплено  </w:t>
      </w:r>
      <w:r>
        <w:rPr>
          <w:b/>
          <w:color w:val="000000"/>
          <w:sz w:val="28"/>
          <w:szCs w:val="28"/>
          <w:lang w:val="uk-UA"/>
        </w:rPr>
        <w:t xml:space="preserve">15 </w:t>
      </w:r>
      <w:r>
        <w:rPr>
          <w:color w:val="000000"/>
          <w:sz w:val="28"/>
          <w:szCs w:val="28"/>
          <w:lang w:val="uk-UA"/>
        </w:rPr>
        <w:t>сімей</w:t>
      </w:r>
      <w:r>
        <w:rPr>
          <w:b/>
          <w:color w:val="000000"/>
          <w:sz w:val="28"/>
          <w:szCs w:val="28"/>
          <w:lang w:val="uk-UA"/>
        </w:rPr>
        <w:t xml:space="preserve">/25 </w:t>
      </w:r>
      <w:r>
        <w:rPr>
          <w:color w:val="000000"/>
          <w:sz w:val="28"/>
          <w:szCs w:val="28"/>
          <w:lang w:val="uk-UA"/>
        </w:rPr>
        <w:t>дітей</w:t>
      </w:r>
      <w:r>
        <w:rPr>
          <w:b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Із позитивним результатом завершено соціальний супровід </w:t>
      </w:r>
      <w:r>
        <w:rPr>
          <w:b/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  <w:lang w:val="uk-UA"/>
        </w:rPr>
        <w:t xml:space="preserve"> сімей, що становить </w:t>
      </w:r>
      <w:r>
        <w:rPr>
          <w:b/>
          <w:color w:val="000000"/>
          <w:sz w:val="28"/>
          <w:szCs w:val="28"/>
          <w:lang w:val="uk-UA"/>
        </w:rPr>
        <w:t>86%</w:t>
      </w:r>
      <w:r>
        <w:rPr>
          <w:color w:val="000000"/>
          <w:sz w:val="28"/>
          <w:szCs w:val="28"/>
          <w:lang w:val="uk-UA"/>
        </w:rPr>
        <w:t xml:space="preserve"> від загальної кількості сімей, охоплених соцсупроводом. 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сім'ю знято з соціального супроводу в зв’язку зі зміною місця проживання (7 %), 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сім'ю знято з без досягнення позитивного результату (7 %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івняльна діаграма роботи центру соціальних служб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ля сім'ї, дітей та молоді з сім’ями, які опинилис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object w:dxaOrig="10290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31.3pt;width:513.7pt;height:175.5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638965412" r:id="rId4"/>
        </w:object>
      </w:r>
      <w:r>
        <w:rPr>
          <w:b/>
          <w:color w:val="000000"/>
          <w:sz w:val="28"/>
          <w:szCs w:val="28"/>
          <w:lang w:val="uk-UA"/>
        </w:rPr>
        <w:t>в складних життєвих обставинах у 2010-2011 р.р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2011 році, порівняно  з минулим 2010 роком,  помітне збільшення показника виявлених сімей, що належать до категорії тих, що опинилися в СЖО (на 22%)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зультати здійснення соціального супровод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object w:dxaOrig="10290" w:dyaOrig="3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pt;margin-top:2.95pt;width:513.7pt;height:175.5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267564863" r:id="rId6"/>
        </w:object>
      </w:r>
      <w:r>
        <w:rPr>
          <w:color w:val="000000"/>
          <w:sz w:val="28"/>
          <w:szCs w:val="28"/>
          <w:lang w:val="uk-UA"/>
        </w:rPr>
        <w:t>У 2011 році переважна більшість сімей, що потребували соціального супроводу, мали потребу налагодження стосунків в сім'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2010 році серед охоплених супроводом сімей переважала потреба покращення соціально-побутових проблем та оформлення документів для отримання соціальних пільг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передження насильства в сім’ї</w:t>
      </w:r>
    </w:p>
    <w:p>
      <w:pPr>
        <w:pStyle w:val="Subtitle"/>
        <w:suppressAutoHyphens w:val="true"/>
        <w:ind w:firstLine="54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>Центром соціальних служб для сім’ї, дітей та молоді проводиться певна робота щодо попередження насильства в сім’ї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2011 рік:</w:t>
      </w:r>
      <w:r>
        <w:rPr>
          <w:bCs/>
          <w:color w:val="000000"/>
          <w:sz w:val="28"/>
          <w:szCs w:val="28"/>
          <w:lang w:val="uk-UA"/>
        </w:rPr>
        <w:t xml:space="preserve"> соціальним супроводом охоплено 2 сім'ї (3 дітей), через існування  в них проблеми насильства або реальної загрози його вчинення. Загальна кількість звернень щодо насильства, жорстокого поводження з дітьми, отримана центром за 2011 рік – 4, яким надано 39 індивідуальних послуг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 2010 році повідомлень та звернень щодо насильства не бул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ід зазначити, що здійснення соціальної роботи з категорією сімей, які опинилися в складних життєвих обставинах, в контексті створення умов для забезпечення права дитини на виховання в сім’ї, продовжує залишатися пріоритетним у роботі центру соціальних служб для сім’ї, дітей та молоді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highlight w:val="yellow"/>
          <w:lang w:val="uk-UA"/>
        </w:rPr>
      </w:pPr>
      <w:r>
        <w:rPr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Розвиток сімейних форм влаштування дітей-сиріт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 дітей, позбавлених батьківського піклування</w:t>
      </w:r>
    </w:p>
    <w:p>
      <w:pPr>
        <w:pStyle w:val="HTM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2011 рік з питань створення прийомних сімей та ДБСТ до Роменського міського центру соціальних служб для сім'ї, дітей та молоді звернулось 2 дві сім'ї; взято на облік – 2 сім'ї; 1 сім'я пройшла навчання в Сумському ОЦСССДМ, отримала рекомендацію; 1 сім'я повторно не звернулась. Протягом 2011 року на кінець року 1 сім’я  знаходилися на етапі взаємопідбору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тягом 2010 звернулося – 2 сім’ї; взято на облік - 2 сім’ї; </w:t>
      </w:r>
      <w:r>
        <w:rPr>
          <w:sz w:val="28"/>
          <w:szCs w:val="28"/>
          <w:lang w:val="uk-UA"/>
        </w:rPr>
        <w:t>1 сім'я пройшла навчання в Сумському ОЦСССДМ, отримала рекомендацію (створено прийомну сім'ю в 2011 році); 1 сім'я повторно не звернулас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ід соціальним супроводженням центру соціальних служб для сім’ї, дітей та молоді протягом 2011 року перебувало 6 прийомних сімей, в яких виховувалося 11 прийомних дітей, та 1 дитячий будинок сімейного типу, у якому виховувалося 8 дітей-вихованц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ході соціального супроводження спеціалістами центрів було надано комплекс індивідуальних послуг, завдяки яким, діт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 числа прийомних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володіли навичками самообслуговування (5)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тановили / відновили стосунки з біологічними родичами (6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ли підготовлені до самостійного життя після виходу із прийомної сім’ї (2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 числа дітей-вихованці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володіли навичками самообслуговування (5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тановили / відновили стосунки з біологічними родичами (1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ли підготовлені до самостійного життя після виходу з дитячого будинку сімейного типу  (8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2011 році із соціального супроводження було знято 1 прийомну сім'ю в зв’язку передачею дитини під опі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 центром здійснюється робота з дітьми-сиротами і дітьми, позбавленими батьківського піклування, які перебувають під опікою або піклуванням. У 2011 році порівняно з 2010 роком кількість осіб даної категорії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оплених індивідуальними послугами, збільшилася  на 36% (34 та 25 осіб відповідно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езультаті робот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родині опікунів вирішено житлово-побутові пробле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дитина зазначеної категорії отримала допомогу в лікуванні, догляді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4 дитини збільшили освітні можливості, соціальну активніс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4 дитини навчено навичкам безпечного способу житт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 отримали допомогу одягом, взуттям, продуктовими набор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покращення даного напрямку роботи необхід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Продовжити</w:t>
      </w:r>
      <w:r>
        <w:rPr>
          <w:color w:val="000000"/>
          <w:sz w:val="28"/>
          <w:szCs w:val="28"/>
        </w:rPr>
        <w:t xml:space="preserve"> проведення інформаційно-рекламної кампанії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Приймати участь у</w:t>
      </w:r>
      <w:r>
        <w:rPr>
          <w:color w:val="000000"/>
          <w:sz w:val="28"/>
          <w:szCs w:val="28"/>
        </w:rPr>
        <w:t xml:space="preserve"> навчан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пеціалістів, які здійснюють соціальне супроводження прийомних сімей та дитячих будинків сімейного тип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Забезпечити підтримку спеціаліс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шляхом проведення супервізі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uk-UA"/>
        </w:rPr>
        <w:t>Покращити</w:t>
      </w:r>
      <w:r>
        <w:rPr>
          <w:color w:val="000000"/>
          <w:sz w:val="28"/>
          <w:szCs w:val="28"/>
        </w:rPr>
        <w:t xml:space="preserve"> фінансування відповідних програм  та заходів цент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соціальних служб для сім’ї, дітей та молод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.  </w:t>
      </w:r>
      <w:r>
        <w:rPr>
          <w:b/>
          <w:color w:val="000000"/>
          <w:sz w:val="28"/>
          <w:szCs w:val="28"/>
          <w:lang w:val="uk-UA"/>
        </w:rPr>
        <w:t>Соціальна робота з жінками, які виявили намір відмовитися від новонародженої дитин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істі при пологовому відділенні та жіночій консультації з метою профілактики раннього соціального сирітства, а саме, попередження відмов від новонароджених, функціонують консультаційні пункти центру соціальних служб для сім’ї, дітей та молод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2011 року із пологового відділення та жіночої консультації надійшло 6 повідомлень про жінок, які опинились у складних життєвих обставинах та потребують допомоги. Здійснено соціальне інспектування умов проживання 6 жінок. 1 сім'ю взято під соціальний супровід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ідомлень про жінок, які виявили намір відмовитися від новонародженої дитини до центру не надходил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ідвищенню в подальшому якості роботи за даним напрямком сприятиме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провадження ефективної взаємодії із закладами охорони здоров’я щодо виявлення жінок, які мають ризик відмови від новонародженої дитини, на ранньому етапі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проведення профілактичної роботи з дітьми-сиротами та дітьми, позбавленими батьківського піклування, під час подальшого впровадження в інтернатних закладах Програми центру соціальних служб для сім’ї, дітей та молоді з соціальної адаптації дітей-сиріт та дітей, позбавлених батьківського піклування, з числа учнів старших та випускних класів інтернатних закладів, оскільки дана категорія у подальшому може складати групу ризику щодо відмов від новонароджених дітей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Соціальна робота з дітьми-сиротами та дітьми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збавленими батьківського піклува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Відповідно до наказу Мінсім’ямолодьспорту і МОН від 28.09.2007  № 3455/853 «Про затвердження Порядку взаємодії центрів соціальних служб для сім’ї, дітей та молоді та управлінь (відділів) освіти щодо підготовки до самостійного життя дітей-сиріт та дітей, позбавлених батьківського піклування, з числа учнів старших та випускних класів інтернатних закладів і шкіл соціальної реабілітації» та наказу Держсоцслужби від 04.06.2008 № 31 «Про затвердження Програми центрів соціальних служб для сім’ї, дітей та молоді з соціальної адаптації дітей-сиріт та дітей, позбавлених батьківського піклування, з числа учнів старших та випускних класів інтернат них закладів, шкіл соціальної реабілітації та осіб з числа дітей-сиріт та дітей, позбавлених батьківського піклування», угоди про співпрацю Роменського міського центру соціальних служб для сім'ї, дітей та молоді та загальноосвітньої школи інтернат І-ІІІ ступенів ім. О.А.Деревської від 05.09.2011 року протягом 2011 року центром соціальних служб для сім’ї, дітей та молоді було охоплено 85% дітей-сиріт та дітей, позбавлених батьківського піклування, з числа учнів 9-11 класів інтернатних закладів (67 учнів, в 2010 році – 52), що на 29% є більшим ніж у минулому роц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object w:dxaOrig="7694" w:dyaOrig="3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pt;margin-top:0.5pt;width:384.7pt;height:181.45pt;mso-wrap-distance-left:9.05pt;mso-wrap-distance-right:9.05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1392745888" r:id="rId8"/>
        </w:objec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ивідуальними послугами центру охоплено 8 осіб з числа дітей-сиріт та дітей, позбавлених батьківського піклування, яким протягом року надано 32 індивідуальні послуги, у результаті яких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формлено (відновлено) документів 3 особа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ено житлово-побутові умови проживання 6 особа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ли допомогу в лікуванні, догляді 2 особ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ли доступ до більш освітніх можливостей 2 особ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, що діти-сироти та діти, позбавлені батьківського піклування, а також особи з їх числа, є найбільш незахищеною категорією населення, з метою подальшого розвитку та посилення роботи центру щодо їх соціальної адаптації необхідно у 2012 році вживати заходів щодо постановки на квартирний облік осіб з числа дітей-сиріт та дітей, позбавлених батьківського піклування та отримання ними соціального житл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5. Соціальна робота з дітьми та молоддю, які мают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ункціональні обмеж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Кількість  дітей та молоді з функціональними обмеженнями – отримувачів послуг у 2011 році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2011 рік послугами центру охоплено 45 осіб, які мають проблеми інвалідності, на 70% більше минулого року (25 осіб). З них 8 повнолітніх осіб, яким надано 34 послуги та 37 дітей, яким надано 60 послуг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У результаті роботи </w:t>
      </w:r>
      <w:r>
        <w:rPr>
          <w:b/>
          <w:color w:val="000000"/>
          <w:sz w:val="28"/>
          <w:szCs w:val="28"/>
          <w:lang w:val="uk-UA"/>
        </w:rPr>
        <w:t>28</w:t>
      </w:r>
      <w:r>
        <w:rPr>
          <w:color w:val="000000"/>
          <w:sz w:val="28"/>
          <w:szCs w:val="28"/>
          <w:lang w:val="uk-UA"/>
        </w:rPr>
        <w:t xml:space="preserve"> осіб отримали доступ до більш освітніх можливостей і соціальної активності; </w:t>
      </w:r>
      <w:r>
        <w:rPr>
          <w:b/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  <w:lang w:val="uk-UA"/>
        </w:rPr>
        <w:t xml:space="preserve"> осіб отримали допомогу одягом, взуттям, продуктовими набор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м того, центром соціальних служб для сім’ї, дітей та молоді щорічно проводиться міський фестиваль для дітей та молоді  з функціональними обмеженнями під гаслом «Повір у себе, і в тебе повірять інші». Метою проведення заходу є сприяння самореалізації, адаптації, психологічній реабілітації, інтеграції у суспільство дітей та молоді з функціональними обмеженнями, переможці якого стають учасниками обласного туру. Фестиваль проходить у двох номінаціях: декоративно-прикладне мистецтво та художня самодіяльність. Лауреати та переможці обласного фестивалю, за підтримки Державної соціальної служби, отримують можливість відпочивати у Міжнародному дитячому центрі «Артек». Так у 2011 році оздоровилася  1 учасниця обласного фестивалю «Повір у себе, і в тебе повірять інші», у 2010 році – 1 учасник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Здійснення соціально-профілактичної роботи</w:t>
      </w:r>
    </w:p>
    <w:p>
      <w:pPr>
        <w:pStyle w:val="Normal"/>
        <w:ind w:firstLine="708"/>
        <w:jc w:val="both"/>
        <w:rPr>
          <w:rStyle w:val="Showdetai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ентром соціальних служб для сім'ї, дітей та молоді здійснюється соціально-профілактична робота щодо запобігання соціально небезпечним хворобам, подолання їх наслідків, формування навичок здорового способу життя. Протягом 2011 року проведено 22 групових заходи, якими охоплено 464 особи з числа дітей та молоді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7. Соціальна робота з особами, які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бувають у конфлікті із законом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ціальна робота з неповнолітніми та молоддю, які засуджені до покарань, не пов`язаних з позбавленням волі здійснюється відповідно до Порядку взаємодії кримінально-виконавчої інспекції і центру соціальних служб для сім'ї, дітей та молоді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2011 року до центру соціальних служб для сім’ї, дітей та молоді звернулося  74 особи, засуджені до альтернативних видів покарань (з них: 12 неповнолітніх та 62 особи, віком від 18 до 35 років), що на 45 осіб більше ніж у 2010 роц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лієнтам зазначеної категорії у 2011 році надано 177 індивідуальних послуг, у 2010 році таких послуг надано 71.Спеціалістами центру протягом 2011 року було охоплено 4 особи, звільнених з місць позбавлення волі віком від 18 до 35 років, що на 50% більше ніж минулого року (2 особи). Протягом звітного періоду особам вищевказаної категорії було надано 18 індивідуальних послуг, що на 33% більше ніж у минулому році (12 послуг). Результати роботи представлені у таблиці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я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820"/>
        <w:gridCol w:w="1820"/>
      </w:tblGrid>
      <w:tr>
        <w:trPr/>
        <w:tc>
          <w:tcPr>
            <w:tcW w:w="6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и робо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ількість отримувачів послуг 2011р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ількість отримувачів послуг 2010р.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формлено (відновлено) докумен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цевлаштован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тримано допомогу в лікуванні, догляді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тримано допомогу одягом, взуттям, продуктовими наборам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тримано доступ до більш освітніх можливостей або соціальної активності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Протягом 2011 року під соціальним супроводом центру перебувало 2 особи засуджені до альтернативних видів покарань, яким в ході соціального супроводу надано 19 по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ягом зазначеного періоду із соціального супроводу із позитивним результатом знято 2 особи, що становить 100 % від загальної кількості осіб, знятих з супровод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орівнянні з 2010 роком, показник взяття осіб під соціальний супровід у 2011 році знизився на 83% через відмову даних осіб від соціального супров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аналізувавши роботу спеціалістів центру із вищезазначеними категоріями отримувачів послуг, можемо зробити висновок, що завдяки спільному наказу центру та підрозділу Державного Департаменту України з питань виконання покарань була активізована робота з дітьми та молоддю, які засуджені до покарань, не пов`язаних із позбавленням вол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забезпечення якісної роботи з особами, які перебувають у конфлікті із законом, проблемним залишається питання кадрового забезпечення центру соціальних служб для сім’ї, дітей та молоді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8. Волонтерська діяльність у системі центру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оціальних служб для сім’ї, дітей та молоді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виток і підтримка волонтерського руху – залишається одним із пріоритетних напрямків роботи центру соціальних служб для сім’ї, дітей та молоді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2011 року центром було залучено 25 волонтерів, у 2010 році – 25, які працювали за  наступними напрямками діяльності: профілактика правопорушень та негативних явищ у молодіжному середовищі, робота з дітьми-сиротами та дітьми, позбавленими батьківського піклування, з дітьми та молоддю з функціональними обмеженн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ягом 2010 – 2011 років  у системі центрів пройшли підготовку у Школі волонтерів 12 осіб (2010 –  5,  2011 – 7)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радиційно цільовою аудиторією волонтерського руху є студенти Роменського коледжу КНЕУ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аналізувавши роботу за даним напрямком, вважаємо за доціль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увати розвиток волонтерського руху та підтримувати волонтерську діяльні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ати до проведення заходів соціального спрямування благодійні та громадські організації, що сприятимуть розвитку волонтерського руху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 Створення та поширення соціальної реклами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2011 році центром виготовлено та розповсюджено 2 види буклетів в кількості 600 штук та 2 види листівок в кількості 400 штук соціального спрямування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ab/>
        <w:t xml:space="preserve"> Також протягом 2011 року центром розповсюджувалась продукція, надана Держсоцслужбою, Сумським обласним центром соціальних служб для сім'ї, дітей та молоді, а саме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види плакатів загальним тиражем 138 шт. (у 2010 році 7 видів загальним тиражем 384 шт.): зменшення видів на 71% та тиражу на 64%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види буклетів загальним тиражем 138 шт. (у 2010 році 12 видів загальним тиражем 1085 шт.): зменшення видів на 83% та тиражу на 87%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подальшого розвитку та підвищення ефективності соціально-рекламної діяльності центрів необхідн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ивізувати співпрацю з партнерами щодо розміщення соціально рекламних матеріалів на безоплатній основ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ити бюджетне фінансування соціально-рекламної діяльності.</w:t>
      </w:r>
    </w:p>
    <w:p>
      <w:pPr>
        <w:pStyle w:val="Normal"/>
        <w:ind w:left="-284" w:firstLine="4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. Кадрове забезпечення центру соціальних служб </w:t>
      </w:r>
    </w:p>
    <w:p>
      <w:pPr>
        <w:pStyle w:val="Normal"/>
        <w:ind w:left="-284" w:firstLine="4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ля сім’ї, дітей та молод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Станом на 01.01.2011 кадрове забезпечення працівників центру соціальних служб для сім’ї, дітей та молоді, не відповідає кількості штатних посад відповідно до типових, визначених наказом Мінмолодьспорту від 06.09.05  № 1886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object w:dxaOrig="7694" w:dyaOrig="36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4pt;margin-top:3.45pt;width:384.75pt;height:181.55pt;mso-wrap-distance-left:9.05pt;mso-wrap-distance-right:9.05pt;mso-position-horizontal-relative:text;mso-position-vertical-relative:text" filled="f" o:ole="">
            <v:imagedata r:id="rId11" o:title=""/>
            <w10:wrap type="square" side="left"/>
          </v:shape>
          <o:OLEObject Type="Embed" ProgID="" ShapeID="ole_rId10" DrawAspect="Content" ObjectID="_411915491" r:id="rId10"/>
        </w:object>
      </w:r>
      <w:r>
        <w:rPr>
          <w:color w:val="000000"/>
          <w:sz w:val="28"/>
          <w:szCs w:val="28"/>
          <w:lang w:val="uk-UA"/>
        </w:rPr>
        <w:t>Кількість штатних посад, згідно з Типовою структурою та штатами 8 осіб, кількість посад, згідно з затвердженим штатним розписом - 3 особи ( 37,5 % від нормативу).</w:t>
      </w:r>
    </w:p>
    <w:p>
      <w:pPr>
        <w:pStyle w:val="Normal"/>
        <w:shd w:fill="FFFFFF" w:val="clear"/>
        <w:spacing w:lineRule="exact" w:line="322"/>
        <w:ind w:right="-6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У 2011 році пройшла атестація державних службовців. </w:t>
      </w:r>
      <w:r>
        <w:rPr>
          <w:color w:val="000000"/>
          <w:sz w:val="28"/>
          <w:szCs w:val="28"/>
          <w:lang w:val="uk-UA"/>
        </w:rPr>
        <w:t xml:space="preserve">За результатами проведення спеціалісти центру отримали оцінку </w:t>
      </w:r>
      <w:r>
        <w:rPr>
          <w:color w:val="000000"/>
          <w:spacing w:val="-2"/>
          <w:sz w:val="28"/>
          <w:szCs w:val="28"/>
          <w:lang w:val="uk-UA"/>
        </w:rPr>
        <w:t xml:space="preserve"> «добра»- 3 особ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35"/>
        </w:tabs>
        <w:ind w:left="31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Showdetail">
    <w:name w:val="show_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8:00Z</dcterms:created>
  <dc:creator>www.PHILka.RU</dc:creator>
  <dc:description/>
  <cp:keywords/>
  <dc:language>en-US</dc:language>
  <cp:lastModifiedBy>user</cp:lastModifiedBy>
  <dcterms:modified xsi:type="dcterms:W3CDTF">2013-11-10T07:52:00Z</dcterms:modified>
  <cp:revision>2</cp:revision>
  <dc:subject/>
  <dc:title>Аналіз результатів соціальної роботи Роменського міського </dc:title>
</cp:coreProperties>
</file>