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наліз результатів соціальної роботи Роменського місь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соціальних служб для сім’ї, дітей та молод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2014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0" w:leader="none"/>
        </w:tabs>
        <w:ind w:left="1200" w:hanging="5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оціальна робота з сім’ями, які опинилися у складних життєвих обставинах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іоритетним напрямком у діяльності центрів соціальних служб для сім'ї, дітей та молоді України є соціальна робота з сім’ями, які опинилися в складних життєвих обставинах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ограми Президента України «Україна для людей» з метою здійснення модернізації  соціальних служб для повного охоплення увагою держави найуразливіших верств населення  у липні 2012 році до штату центру було введено 10 посад фахівців із соціальної роботи, протягом 2013 року при центрі соціальних служб для сім'ї, дітей та молоді працювало 9 фахівців із соціальної роботи. </w:t>
      </w:r>
    </w:p>
    <w:p>
      <w:pPr>
        <w:pStyle w:val="Normal"/>
        <w:tabs>
          <w:tab w:val="clear" w:pos="709"/>
          <w:tab w:val="left" w:pos="6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Типових структури і штатів республіканського (Автономної Республіки Крим), обласних, Київського та Севастопольського міських, районних, міських, районних у містах центрів соціальних служб для сім'ї, дітей та молоді зі змінами внесеними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казом Міністерства соціальної політ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2.rada.gov.ua/laws/show/z2147-13/paran6" \l "n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№ 870 від 13.12.2013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на 2014 рік було передбачено фінансування 7 фахівців із соціальної роботи. </w:t>
      </w:r>
      <w:r>
        <w:rPr>
          <w:color w:val="000000"/>
          <w:sz w:val="28"/>
          <w:szCs w:val="28"/>
          <w:lang w:val="uk-UA"/>
        </w:rPr>
        <w:t>Припинення державного фінансування фахівців із соціальної роботи з травня 2014 року призвело до їх звільнення, що суттєво вплинуло на зниження показників та якості соціальної робо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Соціальна робота з сім’ями різних категорій у місті Ромни ведеться відповідно до розпорядження  міського голови від 23.01.2012 № 17 «Про порядок взаємодії суб‘єктів соціальної роботи з сім‘ями, які опинилися у складних життєвих обставинах»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дорадчих рад з питань взаємодії суб’єктів із соціальної роботи </w:t>
      </w:r>
      <w:r>
        <w:rPr>
          <w:sz w:val="28"/>
          <w:szCs w:val="28"/>
          <w:lang w:val="uk-UA"/>
        </w:rPr>
        <w:t>з сім‘ями, які опинилися у складних життєвих обставинах, проведених у 2014 році зменшилась.</w:t>
      </w:r>
      <w:r>
        <w:rPr>
          <w:color w:val="000000"/>
          <w:sz w:val="28"/>
          <w:szCs w:val="28"/>
          <w:lang w:val="uk-UA"/>
        </w:rPr>
        <w:t xml:space="preserve"> Зазначена нижче таблиця показує ефективність та динаміку діяльності дорадчої ради  протягом 2012-2013-2014 років.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яльність дорадчої ради з питань сімей, 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які опинилися в складних життєвих обставинах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object w:dxaOrig="7694" w:dyaOrig="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25pt;margin-top:0.2pt;width:384.75pt;height:181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02076840" r:id="rId2"/>
        </w:object>
      </w:r>
      <w:r>
        <w:rPr>
          <w:color w:val="000000"/>
          <w:sz w:val="28"/>
          <w:szCs w:val="28"/>
          <w:highlight w:val="yellow"/>
          <w:lang w:val="uk-UA"/>
        </w:rPr>
        <w:br w:type="textWrapping" w:clear="all"/>
      </w:r>
    </w:p>
    <w:p>
      <w:pPr>
        <w:pStyle w:val="Normal"/>
        <w:tabs>
          <w:tab w:val="clear" w:pos="709"/>
          <w:tab w:val="left" w:pos="600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2014 році від суб’єктів соціальної роботи до центру надійшли повідомлення про </w:t>
      </w:r>
      <w:r>
        <w:rPr>
          <w:b/>
          <w:color w:val="000000"/>
          <w:sz w:val="28"/>
          <w:szCs w:val="28"/>
          <w:lang w:val="uk-UA"/>
        </w:rPr>
        <w:t>360</w:t>
      </w:r>
      <w:r>
        <w:rPr>
          <w:color w:val="000000"/>
          <w:sz w:val="28"/>
          <w:szCs w:val="28"/>
          <w:lang w:val="uk-UA"/>
        </w:rPr>
        <w:t xml:space="preserve"> сімей, які опинилися в складних життєвих обставинах або перебувають в групі ризику, всі сім'ї проінспектовано.</w:t>
      </w:r>
    </w:p>
    <w:p>
      <w:pPr>
        <w:pStyle w:val="Normal"/>
        <w:tabs>
          <w:tab w:val="clear" w:pos="709"/>
          <w:tab w:val="left" w:pos="600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2014 рік здійснено </w:t>
      </w:r>
      <w:r>
        <w:rPr>
          <w:b/>
          <w:color w:val="000000"/>
          <w:sz w:val="28"/>
          <w:szCs w:val="28"/>
          <w:lang w:val="uk-UA"/>
        </w:rPr>
        <w:t>528</w:t>
      </w:r>
      <w:r>
        <w:rPr>
          <w:color w:val="000000"/>
          <w:sz w:val="28"/>
          <w:szCs w:val="28"/>
          <w:lang w:val="uk-UA"/>
        </w:rPr>
        <w:t xml:space="preserve"> соціальних інспектувань. З них: 212 планових, 105 оперативних, 183 моніторингових та 28 проміжних інспектування.</w:t>
      </w:r>
    </w:p>
    <w:p>
      <w:pPr>
        <w:pStyle w:val="Normal"/>
        <w:tabs>
          <w:tab w:val="clear" w:pos="709"/>
          <w:tab w:val="left" w:pos="600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наведеній нижче діаграмі можна побачити результативні показники здійснення соціальних інспектувань за 2013 та 2014 роки.</w:t>
      </w:r>
    </w:p>
    <w:p>
      <w:pPr>
        <w:pStyle w:val="Normal"/>
        <w:tabs>
          <w:tab w:val="clear" w:pos="709"/>
          <w:tab w:val="left" w:pos="600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hanging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6477000" cy="512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им супроводом</w:t>
      </w:r>
      <w:r>
        <w:rPr>
          <w:color w:val="000000"/>
          <w:sz w:val="28"/>
          <w:szCs w:val="28"/>
          <w:lang w:val="uk-UA"/>
        </w:rPr>
        <w:t xml:space="preserve"> Роменського міського центру соціальних служб для сім’ї, дітей та молоді </w:t>
      </w:r>
      <w:r>
        <w:rPr>
          <w:b/>
          <w:color w:val="000000"/>
          <w:sz w:val="28"/>
          <w:szCs w:val="28"/>
          <w:lang w:val="uk-UA"/>
        </w:rPr>
        <w:t>протягом 2014 року</w:t>
      </w:r>
      <w:r>
        <w:rPr>
          <w:color w:val="000000"/>
          <w:sz w:val="28"/>
          <w:szCs w:val="28"/>
          <w:lang w:val="uk-UA"/>
        </w:rPr>
        <w:t xml:space="preserve"> охоплено 79 сімей, в яких виховується 150 дітей, що на 3% більше від показників минулого року (</w:t>
      </w:r>
      <w:r>
        <w:rPr>
          <w:b/>
          <w:color w:val="000000"/>
          <w:sz w:val="28"/>
          <w:szCs w:val="28"/>
          <w:lang w:val="uk-UA"/>
        </w:rPr>
        <w:t>77</w:t>
      </w:r>
      <w:r>
        <w:rPr>
          <w:color w:val="000000"/>
          <w:sz w:val="28"/>
          <w:szCs w:val="28"/>
          <w:lang w:val="uk-UA"/>
        </w:rPr>
        <w:t xml:space="preserve"> сімей/</w:t>
      </w:r>
      <w:r>
        <w:rPr>
          <w:b/>
          <w:color w:val="000000"/>
          <w:sz w:val="28"/>
          <w:szCs w:val="28"/>
          <w:lang w:val="uk-UA"/>
        </w:rPr>
        <w:t>141</w:t>
      </w:r>
      <w:r>
        <w:rPr>
          <w:color w:val="000000"/>
          <w:sz w:val="28"/>
          <w:szCs w:val="28"/>
          <w:lang w:val="uk-UA"/>
        </w:rPr>
        <w:t xml:space="preserve"> дитина) та 21 особа, що на 90% більше порівняно з минулим роком (11 осіб). </w: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Із позитивним результатом  завершено соціальний супровід 75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ім'ї  (</w:t>
      </w:r>
      <w:r>
        <w:rPr>
          <w:b/>
          <w:color w:val="000000"/>
          <w:sz w:val="28"/>
          <w:szCs w:val="28"/>
          <w:lang w:val="uk-UA"/>
        </w:rPr>
        <w:t>95%</w:t>
      </w:r>
      <w:r>
        <w:rPr>
          <w:color w:val="000000"/>
          <w:sz w:val="28"/>
          <w:szCs w:val="28"/>
          <w:lang w:val="uk-UA"/>
        </w:rPr>
        <w:t xml:space="preserve"> від загальної кількості сімей, охоплених соцсупроводом).</w: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дійснення соціального супроводу</w: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object w:dxaOrig="8265" w:dyaOrig="5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0pt;margin-top:9.9pt;width:413.75pt;height:289.5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721523603" r:id="rId5"/>
        </w:objec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передження насильства в сім’ї</w:t>
      </w:r>
    </w:p>
    <w:p>
      <w:pPr>
        <w:pStyle w:val="Subtitle"/>
        <w:suppressAutoHyphens w:val="true"/>
        <w:ind w:firstLine="7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Центром соціальних служб для сім’ї, дітей та молоді проводиться значна робота щодо попередження насильства в сім’ї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4 року до центру надійшло 120 повідомлень про  вчинення насильства в сім’ї, щодо 110 сімей. Спеціалісти центру долучились до інспектування всіх сімей. З них 75 сімей без дітей та 35 сімей, в яких виховується 51 дитина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них 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сімей, охоп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оціальним супроводом</w:t>
      </w:r>
      <w:r>
        <w:rPr>
          <w:sz w:val="28"/>
          <w:szCs w:val="28"/>
          <w:lang w:val="uk-UA"/>
        </w:rPr>
        <w:t>. 192 ос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охоп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оціальними послуг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 сім'ї </w:t>
      </w:r>
      <w:r>
        <w:rPr>
          <w:sz w:val="28"/>
          <w:szCs w:val="28"/>
        </w:rPr>
        <w:t xml:space="preserve">перебували на обліку </w:t>
      </w:r>
      <w:r>
        <w:rPr>
          <w:sz w:val="28"/>
          <w:szCs w:val="28"/>
          <w:lang w:val="uk-UA"/>
        </w:rPr>
        <w:t xml:space="preserve">центру </w:t>
      </w:r>
      <w:r>
        <w:rPr>
          <w:sz w:val="28"/>
          <w:szCs w:val="28"/>
        </w:rPr>
        <w:t>з приводу жорстокого поводження з дітьми</w:t>
      </w:r>
      <w:r>
        <w:rPr>
          <w:sz w:val="28"/>
          <w:szCs w:val="28"/>
          <w:lang w:val="uk-UA"/>
        </w:rPr>
        <w:t xml:space="preserve">. З них 2 сім'ї перебували під соціальним супроводом. Питання щодо соціального супроводу 2 сімей має біти розглянуте на Комісії з питань захисту прав дітей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 зазначити, що здійснення соціальної роботи з категорією сімей, які опинилися в складних життєвих обставинах, в контексті створення умов для забезпечення права дитини на виховання в сім’ї, продовжує залишатися пріоритетним у роботі центру соціальних служб для сім’ї, дітей та молод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той же час спеціаліст центру долучається до проведення профілактичної роботи в сім'ях без ді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кладності у роботі з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ми, в яких вчиняється насильство полягає в тому, що відсутні корекційні програми, які в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овому порядку мають проходити правопорушн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Розвиток сімейних форм влаштування дітей-сирі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дітей, позбавлених батьківського піклування</w:t>
      </w:r>
    </w:p>
    <w:p>
      <w:pPr>
        <w:pStyle w:val="Normal"/>
        <w:tabs>
          <w:tab w:val="clear" w:pos="709"/>
          <w:tab w:val="left" w:pos="60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Rvts23"/>
          <w:rFonts w:eastAsia="MS Mincho;ＭＳ 明朝"/>
          <w:bCs/>
          <w:color w:val="000000"/>
          <w:sz w:val="28"/>
          <w:szCs w:val="28"/>
          <w:lang w:val="uk-UA"/>
        </w:rPr>
        <w:t xml:space="preserve">Протягом звітного періоду до </w:t>
      </w:r>
      <w:r>
        <w:rPr>
          <w:sz w:val="28"/>
          <w:szCs w:val="28"/>
          <w:lang w:val="uk-UA"/>
        </w:rPr>
        <w:t>Роменського міського центру соціальних служб для сім'ї, дітей та молоді</w:t>
      </w:r>
      <w:r>
        <w:rPr>
          <w:rStyle w:val="Rvts23"/>
          <w:rFonts w:eastAsia="MS Mincho;ＭＳ 明朝"/>
          <w:bCs/>
          <w:color w:val="000000"/>
          <w:sz w:val="28"/>
          <w:szCs w:val="28"/>
          <w:lang w:val="uk-UA"/>
        </w:rPr>
        <w:t xml:space="preserve"> звернулось 4 особи з питань створення </w:t>
      </w:r>
      <w:r>
        <w:rPr>
          <w:sz w:val="28"/>
          <w:szCs w:val="28"/>
          <w:lang w:val="uk-UA"/>
        </w:rPr>
        <w:t>прийомних сімей. Кандидатів в прийомні – батьки / батьки-вихователі ознайомлено з державними системами опіки та піклування: усиновлення, опіка, дитячі будинки сімейного типу, прийомні сім’ї. Запропоновано друковану інформацію про особливості функціонування прийомної сім’ї/ дитячого будинку сімейного типу (положення, буклети), як державної форми опіки над дитиною, з вказівкою контактних телефонів спеціаліста, який долучається до створення таких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15.10.2014 року рішенням виконавчого комітету Роменської міської ради  створено прийомну сім’ю на базі сім’ї Ротенко та передано на виховання і спільне проживання 1 дитину позбавлену батьківського піклуванн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соціальним супроводженням центру соціальних служб для сім’ї, дітей та молоді тепер перебуває 7 прийомних сімей, в яких виховувалося 12 прийомних дітей та 2 дитячих будинки сімейного типу, у якому виховувалося 15 дітей-вихованц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йомні батьки та батьки-вихователі 6 сімей пройшли навчання з метою підвищення виховного потенціалу прийомних батьків  та батьків вихователі в Сумському ОЦСССД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окращення даного напрямку роботи необхід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Продовжити</w:t>
      </w:r>
      <w:r>
        <w:rPr>
          <w:color w:val="000000"/>
          <w:sz w:val="28"/>
          <w:szCs w:val="28"/>
        </w:rPr>
        <w:t xml:space="preserve"> проведення інформаційно-рекламної кампанії</w:t>
      </w:r>
      <w:r>
        <w:rPr>
          <w:color w:val="000000"/>
          <w:sz w:val="28"/>
          <w:szCs w:val="28"/>
          <w:lang w:val="uk-UA"/>
        </w:rPr>
        <w:t xml:space="preserve"> з метою популяризації сімейних форм вихован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ідвищити професійний рівень головного спеціаліста Коваленко І.В. яка в грудні 2014 року призначена на дану посаду та відповідальна за </w:t>
      </w:r>
      <w:r>
        <w:rPr>
          <w:color w:val="000000"/>
          <w:sz w:val="28"/>
          <w:szCs w:val="28"/>
        </w:rPr>
        <w:t xml:space="preserve"> здійсн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соці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супроводження прийомних сімей та дитячих будинків сімейного тип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3. Соціальна робота з дітьми-сиротами та дітьми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озбавленими батьківського піклування та особами з іх чис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наказу Мінсім’ямолодьспорту і МОН від 28.09.2007  № 3455/853 «Про затвердження Порядку взаємодії центрів соціальних служб для сім’ї, дітей та молоді та управлінь (відділів) освіти щодо підготовки до самостійного життя дітей-сиріт та дітей, позбавлених батьківського піклування, з числа учнів старших та випускних класів інтернатних закладів і шкіл соціальної реабілітації» та наказу Держсоцслужби від 04.06.2008 № 31 «Про затвердження Програми центрів соціальних служб для сім’ї, дітей та молоді з соціальної адаптації дітей-сиріт та дітей, позбавлених батьківського піклування, з числа учнів старших та випускних класів інтернат них закладів, шкіл соціальної реабілітації та осіб з числа дітей-сиріт та дітей, позбавлених батьківського піклування», угоди про співпрацю Роменського міського центру соціальних служб для сім'ї, дітей та молоді та загальноосвітньої школи інтернат І-ІІІ ступенів ім. О.А.Деревської від 05.09.2011 року проводиться підготовка до самостійного життя випускників ЗОШ-інтернат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За  2014 рік в </w:t>
      </w:r>
      <w:r>
        <w:rPr>
          <w:sz w:val="28"/>
          <w:szCs w:val="28"/>
          <w:lang w:val="uk-UA"/>
        </w:rPr>
        <w:t>ЗОШ – інтернат проведено заняття на теми: «Формування бюджету сімейного господарства»; «Моделі соціальної політики та її взаємозв’язок з організацією допомоги людям з особливими потребами»; «Планування сімейного бюджету, доходи і витрати»; «Справжня дружба»; Справжня любов»;  інформаційно – консультативний захід на тему: «Світ професій. Класифікація професій»; «Як обрати професію?»; «Шляхи пошуку роботи»; «Сімейний бюджет – що це? Як планувати та витрачати гроші»; «Здоров’я та здоровий спосіб життя»; Життя-не іграшка, або шкідливі звички»; «Репродуктивне здоров’я»; «Що таке сім’я?»; «Сімейні цінності»; лекція «Відповідальність за свої вчинк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центром здійснюється робота з дітьми-сиротами і дітьми, позбавленими батьківського піклування, які перебувають під опікою або піклуванням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В 2013 році створено банк осіб з числа дітей-сиріт та дітей позбавлених батьківського піклування. В 2014 році даний банк поновлено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Соціальними послугами протягом 2014 року охоплено 26 особу, з них 15, перебували під соціальним супров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 2014 році вжито заходів щодо перевірки постановки на квартирний облік осіб з числа дітей-сиріт та дітей, позбавлених батьківського піклування та сприяння в отриманні ними соціального житла. 1 особа з числа дітей сиріт отримала власне житло та знята з квартирного облі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окращення даного напрямку роботи необхід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вести спільну нараду з службою у справх дітей щодо вчасної передачі обліково статистичних карток дітей сиріт та дітей, позбавлених батьківського піклування, які досягли повнолітт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Продовжити роботу щодо підготовки до самостійного життя випускників ЗОШ-інтернат та дітей, які перебувають під опік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Соціальна робота з жінками, які виявили намір відмовитися від новонародженої дитин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сті при пологовому відділенні та жіночій консультації з метою профілактики раннього соціального сирітства, а саме, попередження відмов від новонароджених, функціонують консультаційні пункти центру соціальних служб для сім’ї, дітей та молод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14 року надійшло 2 повідомлення про невиконання вимог лікаря вагітними. З жінками проведено профілактичні бесіди та вмотивовано на систематичне відвідування лікар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2013 році від жіночої консультації надійшло 6 таких повідомл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ень про жінок, які виявили намір відмовитися від новонародженої дитини до центру не надходил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За 2014 рік фахівцем із соціальної роботи Биковою Т.В. в період з січня по квітень включно в консультативних пунктах при жіночій консультації та пологовому відділенні Роменської центральної районної лікарні проведено заняття на тем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«Відповідальне батьківство,  як новітня світова тенденція», «Чудо народження», «Виплати при народжені», «Післяпологове відновлення» « Права та обов’язки батьків» «Грудне вигодовування» «Я немовля», «Відповідальні батьки – щасливе дитинство», «Музика для майбутніх матусь та їх малят», «День закоханих. Валентинів день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ього соціальною роботою охоплено 200 осіб.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8"/>
          <w:szCs w:val="28"/>
          <w:lang w:val="uk-UA"/>
        </w:rPr>
        <w:t>У зв’язку з зменшенням кількості працівників центру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тратою чинності примірного положення про спеціалізовані формування центрів соціальних служб для сім'ї, дітей та молоді (наказ Мінісім'ямолодьспорту від 13.03.2010 № 590) наказом Роменського міського центру соціальних служб для сім’ї, дітей та молоді від 07.08.2014 № 87 ліквідовано спеціалізовані формування центр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ю в подальшому якості роботи за даним напрямком сприяти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провадження ефективної взаємодії із закладами охорони здоров’я щодо виявлення жінок, які мають ризик відмови від новонародженої дитини, на ранньому етапі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оведення профілактичної роботи з дітьми-сиротами та дітьми, позбавленими батьківського піклування, оскільки дана категорія у подальшому може складати групу ризику щодо відмов від новонароджених дітей.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Соціальна робота з дітьми та молоддю, які маю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ункціональні обмеж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4 рік послугами центру охоплено 23 сім'ї, в яких виховуються 35 дітей інвалідів, 3 молодих особи з обмеженими фізичними можливост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, центром соціальних служб для сім’ї, дітей та молоді щорічно проводиться міський фестиваль для дітей та молоді  з функціональними обмеженнями під гаслом «Повір у себе, і в тебе повірять інші». Метою проведення заходу є сприяння самореалізації, адаптації, психологічній реабілітації, інтеграції у суспільство дітей та молоді з функціональними обмеженням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yellow"/>
          <w:lang w:val="uk-UA"/>
        </w:rPr>
      </w:pPr>
      <w:r>
        <w:rPr>
          <w:b/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Здійснення соціально-профілактичної робот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ом соціальних служб для сім'ї, дітей та молоді здійснюється соціально-профілактична робота щодо запобігання соціально небезпечним хворобам, подолання їх наслідків, формування навичок здорового способу життя. Протягом 2014 року проведено 27 групових заходи, якими охоплено 405 осіб з числа дітей та молод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howdetail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howdetail"/>
          <w:lang w:val="uk-UA"/>
        </w:rPr>
      </w:pPr>
      <w:r>
        <w:rPr/>
      </w:r>
    </w:p>
    <w:p>
      <w:pPr>
        <w:pStyle w:val="Normal"/>
        <w:ind w:firstLine="708"/>
        <w:jc w:val="both"/>
        <w:rPr>
          <w:b/>
          <w:b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. Соціальна робота з особами, які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бувають у конфлікті із законом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а робота з неповнолітніми та молоддю, які засуджені до покарань, не пов`язаних з позбавленням волі здійснюється відповідно до Порядку взаємодії кримінально-виконавчої інспекції і центру соціальних служб для сім'ї, дітей та молод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тягом 2014 року соціальними послугами центру соціальних служб для сім’ї, дітей та молоді охоплено  98 осіб, засуджені до альтернативних видів покарань (з них: 14 неповнолітніх та 84 особи, віком від 18 до 35 рокі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тягом 2014 року соціальними послугами центру соціальних служб для сім’ї, дітей та молоді охоплено  74 особи, засуджені до альтернативних видів покарань (з них: 13 неповнолітніх та 70 осіб, віком від 18 до 35 років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Роменським міським центром соціальних служб для сім'ї, дітей та молоді спільно в кримінально-виконавчою інспекцією протягом 2013 року проведено лекції та семінари з неповнолітніми та молоддю, які відбувають покарання без позбавлення волі на теми: </w:t>
      </w:r>
      <w:r>
        <w:rPr>
          <w:rFonts w:eastAsia="Arial Unicode MS"/>
          <w:sz w:val="28"/>
          <w:szCs w:val="28"/>
          <w:lang w:val="uk-UA"/>
        </w:rPr>
        <w:t xml:space="preserve">«Українська мрія – єдність, свобода і незалежність»; «Ти маєш право це знати»; «Стежками Кобзаря»; </w:t>
      </w:r>
      <w:r>
        <w:rPr>
          <w:sz w:val="28"/>
          <w:szCs w:val="28"/>
          <w:lang w:val="uk-UA"/>
        </w:rPr>
        <w:t>лекція «Ідея та ідеали соціальної справедливості»</w:t>
      </w:r>
      <w:r>
        <w:rPr>
          <w:bCs/>
          <w:color w:val="000000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профілактична бесіда «Скажемо туберкульозу «Ні!»; «Здоровому  - все здорово!»; «</w:t>
      </w:r>
      <w:r>
        <w:rPr>
          <w:sz w:val="28"/>
          <w:szCs w:val="28"/>
          <w:shd w:fill="FFFFFF" w:val="clear"/>
          <w:lang w:val="uk-UA"/>
        </w:rPr>
        <w:t>Тим, хто поліг у горнилі боїв, тим, хто вижив у тій смертельній війні, всім мертвим і живим присвячується</w:t>
      </w:r>
      <w:r>
        <w:rPr>
          <w:b/>
          <w:bCs/>
          <w:sz w:val="28"/>
          <w:szCs w:val="28"/>
          <w:shd w:fill="FFFFFF" w:val="clear"/>
          <w:lang w:val="uk-UA"/>
        </w:rPr>
        <w:t>…</w:t>
      </w:r>
      <w:r>
        <w:rPr>
          <w:bCs/>
          <w:sz w:val="28"/>
          <w:szCs w:val="28"/>
          <w:shd w:fill="FFFFFF" w:val="clear"/>
          <w:lang w:val="uk-UA"/>
        </w:rPr>
        <w:t>»;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розумій! </w:t>
      </w:r>
      <w:r>
        <w:rPr>
          <w:sz w:val="28"/>
          <w:szCs w:val="28"/>
        </w:rPr>
        <w:t>Допоможи! Підтримай!»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«В гармонії з собою»</w:t>
      </w:r>
      <w:r>
        <w:rPr>
          <w:sz w:val="28"/>
          <w:szCs w:val="28"/>
          <w:lang w:val="uk-UA"/>
        </w:rPr>
        <w:t>; «З Днем народження, державо!»; «Пишаюсь тим, що я з Ромен!»</w:t>
      </w:r>
      <w:r>
        <w:rPr>
          <w:bCs/>
          <w:color w:val="000000"/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«Вчинок і відповідальність»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стами центру протягом 2014 року було охоплено 10 осіб, звільнених з місць позбавлення волі віком від 18 до 35 років, що на 50 % більше ніж в минулому році (5 осіб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highlight w:val="yellow"/>
          <w:lang w:val="uk-UA"/>
        </w:rPr>
        <w:tab/>
      </w:r>
      <w:r>
        <w:rPr>
          <w:color w:val="000000"/>
          <w:sz w:val="28"/>
          <w:szCs w:val="28"/>
          <w:lang w:val="uk-UA"/>
        </w:rPr>
        <w:t>Проаналізувавши роботу центру із вищезазначеними категоріями отримувачів послуг, можемо зробити висновок, що завдяки спільному наказу центру та підрозділу Державного Департаменту України з питань виконання покарань була активізована робота з дітьми та молоддю, які засуджені до покарань, не пов`язаних із позбавленням волі.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8. Створення та поширення соціальної реклами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У 2014 році у зв’язку з обмеженістю фінансування та жорсткою економією коштів центром соціальна реклама не виготовлялась.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left="-284" w:firstLine="426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9. Кадрове забезпечення центру соціальних служб </w:t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сім’ї, дітей та молоді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Станом на грудень 2014 року кадрове забезпечення працівників центру соціальних служб для сім’ї, дітей та молоді, не відповідає кількості штатних посад відповідно до типових, визначених наказом Мінмолодьспорту в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>08.06.2012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№ 344 зі змін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штатних посад, згідно з Типовою структурою та штатами 8 осіб, кількість посад, згідно з затвердженим штатним розписом - 3 особи ( 37,5 % від нормативу). Взагалі відсутні посади фахівців із соціальної роботи, яких мало б бути 7 із розрахунку 1 фахівець на 3000 насе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 Фінансове забезпечення діяльності центру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центру проводиться з міського бюджету на утримання установи (КФК 091101) та на здійснення програм і заходів (КФК 091102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Обсяг затверджених асигнувань бюджету  на утримання установи у 2014 році склав 213,9 тис. грн., з них 47,7 тис. грн. субвенція на утримання фахівців із соціальної роботи. На здійснення програм і заходів 0,3 тис. грн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Обсяг затверджених асигнувань бюджету  на утримання установи у 2013 році склав 467,1 тис. грн., з них 327,6 тис. грн. субвенція на утримання фахівців із соціальної роботи. На здійснення програм і заходів 0,6 тис. грн.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howdetail">
    <w:name w:val="show_detail"/>
    <w:basedOn w:val="Style11"/>
    <w:qFormat/>
    <w:rPr/>
  </w:style>
  <w:style w:type="character" w:styleId="Style13">
    <w:name w:val="Знак Знак"/>
    <w:basedOn w:val="Style1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6:00Z</dcterms:created>
  <dc:creator>www.PHILka.RU</dc:creator>
  <dc:description/>
  <cp:keywords/>
  <dc:language>en-US</dc:language>
  <cp:lastModifiedBy>Director</cp:lastModifiedBy>
  <cp:lastPrinted>2015-01-12T09:57:00Z</cp:lastPrinted>
  <dcterms:modified xsi:type="dcterms:W3CDTF">2015-06-15T08:07:00Z</dcterms:modified>
  <cp:revision>4</cp:revision>
  <dc:subject/>
  <dc:title>ПОГОДЖУЮ</dc:title>
</cp:coreProperties>
</file>